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Управления муниципального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мущества и земельных отнош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Тын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1.02.2020 №_61р                          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о продаже муниципального имущества посредствам публичного предложения в электронной форме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ород Тында                                                                                11 февраля 2020года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left="567" w:hanging="0"/>
        <w:jc w:val="lef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1. Общие положения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</w:t>
      </w:r>
      <w:r>
        <w:rPr>
          <w:b w:val="false"/>
          <w:sz w:val="28"/>
          <w:szCs w:val="28"/>
        </w:rPr>
        <w:t>Управлени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муниципального имущества и земельных отношений Администрации города Тынды</w:t>
      </w:r>
      <w:r>
        <w:rPr>
          <w:b w:val="false"/>
          <w:sz w:val="28"/>
          <w:szCs w:val="28"/>
        </w:rPr>
        <w:t xml:space="preserve"> сообщает о </w:t>
      </w:r>
      <w:r>
        <w:rPr>
          <w:b w:val="false"/>
          <w:sz w:val="28"/>
          <w:szCs w:val="28"/>
          <w:lang w:val="ru-RU"/>
        </w:rPr>
        <w:t>приватизации муниципального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 xml:space="preserve">1.2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Способ приватизации: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продажа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го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в электронной форме на аукционе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с открытой формой подачи предложений о цене единым лотом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3.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Продавец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Управление муниципального имущества и земельных отношений Администрации города Тынды сообщает о приватизации муниципального имущества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(далее – продавец)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1.4. Юридическое лицо для организации продажи муниципального имущества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редствам публичного предлож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в электронной форме –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крытое акционерное общество «Сбербанк - Автоматизированная система торгов». Электронная площадка (универсальная торговая платформа) –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абота на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с регламентом универсальной торговой платформы «Сбербанк-АСТ» (ознакомиться можно по ссылке </w:t>
      </w:r>
      <w:hyperlink r:id="rId3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Main/Notice/988/Reglament</w:t>
        </w:r>
      </w:hyperlink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) (далее – Регламент электронной площадк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- и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нструкцией для участника торгов по работе в торговой секции «Приватизация, аренда и продажа прав» универсальной торговой платформы               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 универсальной торговой платформы ЗАО «Сбербанк-АСТ» (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ознакомиться можно по ссылке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1027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5. Собственник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>выставляем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ого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</w:rPr>
        <w:t xml:space="preserve"> на аукцион 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имущества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Муниципальное образование города Тынды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eastAsia="Calibri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6. Законодательное регулирование –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Федеральный закон от 21.12.2001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№ 178-ФЗ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«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>О приватизации государственного и муниципального имущества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», постановление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 Правительства Российской Федерации от 27.08.2012 № 860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                   </w:t>
      </w: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</w:rPr>
        <w:t xml:space="preserve">«Об организации и проведении продажи государственного или муниципального </w:t>
      </w:r>
      <w:r>
        <w:rPr>
          <w:rFonts w:eastAsia="Calibri"/>
          <w:b w:val="false"/>
          <w:sz w:val="28"/>
          <w:szCs w:val="28"/>
        </w:rPr>
        <w:t>имущества в электронной форме»</w:t>
      </w:r>
      <w:r>
        <w:rPr>
          <w:b w:val="false"/>
          <w:sz w:val="28"/>
          <w:szCs w:val="28"/>
          <w:lang w:val="ru-RU"/>
        </w:rPr>
        <w:t xml:space="preserve">. 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7. Решение об условиях приватизации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</w:rPr>
        <w:t>норматив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равов</w:t>
      </w:r>
      <w:r>
        <w:rPr>
          <w:b w:val="false"/>
          <w:sz w:val="28"/>
          <w:szCs w:val="28"/>
          <w:lang w:val="ru-RU"/>
        </w:rPr>
        <w:t>ой</w:t>
      </w:r>
      <w:r>
        <w:rPr>
          <w:b w:val="false"/>
          <w:sz w:val="28"/>
          <w:szCs w:val="28"/>
        </w:rPr>
        <w:t xml:space="preserve"> акт города Тынды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12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35</w:t>
      </w:r>
      <w:r>
        <w:rPr>
          <w:b w:val="false"/>
          <w:sz w:val="28"/>
          <w:szCs w:val="28"/>
        </w:rPr>
        <w:t>-НПА «Прогнозн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план приватизации муниципального имущества города Тынды на 2019 год», приняты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 решением Тындинской городской Думы от </w:t>
      </w:r>
      <w:r>
        <w:rPr>
          <w:b w:val="false"/>
          <w:sz w:val="28"/>
          <w:szCs w:val="28"/>
          <w:lang w:val="ru-RU"/>
        </w:rPr>
        <w:t>21</w:t>
      </w:r>
      <w:r>
        <w:rPr>
          <w:b w:val="false"/>
          <w:sz w:val="28"/>
          <w:szCs w:val="28"/>
        </w:rPr>
        <w:t>.12.201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>190</w:t>
      </w:r>
      <w:r>
        <w:rPr>
          <w:b w:val="false"/>
          <w:sz w:val="28"/>
          <w:szCs w:val="28"/>
        </w:rPr>
        <w:t>-Р-ТГД-VII</w:t>
      </w:r>
      <w:r>
        <w:rPr>
          <w:rFonts w:cs="Liberation Serif;Times New Roman" w:ascii="Liberation Serif;Times New Roman" w:hAnsi="Liberation Serif;Times New Roman"/>
          <w:b w:val="false"/>
          <w:bCs/>
          <w:sz w:val="28"/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Calibri"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 xml:space="preserve">1.8. </w:t>
      </w: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Сведения о предыдущих торгах по продаже имущества: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открытый аукцион по продаже муниципального имущества №2 от 08.10.2019 года, протокол № 1 от 11.11.2019 г., протокол № 2 от 12.11.2019 г., не состоялся в связи с отсутствием заявок, аукцион № 4 от 13.11.2019 года, протокол №1 от 10.12.2019 года, не состоялся в связи с подачей одной заявки;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9. Средства платежа – денежные средства в валюте Российской Федерации (рубли).</w:t>
      </w:r>
    </w:p>
    <w:p>
      <w:pPr>
        <w:pStyle w:val="Head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  <w:lang w:val="ru-RU"/>
        </w:rPr>
        <w:t>1.10. Указанное в настоящем информационном сообщении время – местно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1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купателями муниципального имущества  могут быть любые физические и юридические лица, за исключением: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</w:t>
      </w:r>
      <w:r>
        <w:rPr/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т 21.12.2001 № 178-ФЗ «О приватизации государственного и муниципального имуществ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TextBody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2. Сведения о приватизируемом муниципальном имуществе:</w:t>
      </w:r>
    </w:p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2.1. Наименование имущества </w:t>
      </w:r>
    </w:p>
    <w:tbl>
      <w:tblPr>
        <w:tblW w:w="96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7"/>
        <w:gridCol w:w="8874"/>
      </w:tblGrid>
      <w:tr>
        <w:trPr>
          <w:trHeight w:val="330" w:hRule="atLeast"/>
        </w:trPr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 1</w:t>
            </w:r>
          </w:p>
        </w:tc>
        <w:tc>
          <w:tcPr>
            <w:tcW w:w="8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Здание нежилого назначения, расположенное по адресу: Амурская область, город Тында, ул. Красная Пресня, д. 37, общей площадью 1 635,5 кв.м. с кадастровым номером 28:06:011404:493 и земельный участок площадью 1 900,57 кв.м. с кадастровым номером 28:06:011202:0108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чальная (минимальная) цена лота:   40 355 026,00 рублей (здание 37 497 595,00 руб., в том числе НДС 7 499 519,00 рублей, земельный участок 2 857 431,00 рубль);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2) минимальная цена предложения, по которой может быть продано вышеуказанное имущество (цена отсечения) </w:t>
            </w:r>
            <w:r>
              <w:rPr>
                <w:color w:val="000000"/>
                <w:sz w:val="28"/>
                <w:szCs w:val="28"/>
              </w:rPr>
              <w:t xml:space="preserve"> 32 284 020,8 рублей </w:t>
            </w:r>
            <w:r>
              <w:rPr>
                <w:sz w:val="28"/>
                <w:szCs w:val="28"/>
              </w:rPr>
              <w:t>с учетом НДС;</w:t>
            </w:r>
          </w:p>
          <w:p>
            <w:pPr>
              <w:pStyle w:val="Normal"/>
              <w:ind w:firstLine="851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еличину снижения первоначального предложения («шаг понижения») установить в размере 10 процентов цены </w:t>
            </w:r>
            <w:r>
              <w:rPr>
                <w:color w:val="000000"/>
                <w:sz w:val="28"/>
                <w:szCs w:val="28"/>
              </w:rPr>
              <w:t xml:space="preserve">первоначального предложения – 4 035 502,60 рубля;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величину повышения цены в случае проведения аукциона между участниками продажи («шаг аукциона») установить в размере 50% от </w:t>
            </w:r>
            <w:r>
              <w:rPr>
                <w:sz w:val="28"/>
                <w:szCs w:val="28"/>
              </w:rPr>
              <w:t>«шага понижения»</w:t>
            </w:r>
            <w:r>
              <w:rPr>
                <w:color w:val="000000"/>
                <w:sz w:val="28"/>
                <w:szCs w:val="28"/>
              </w:rPr>
              <w:t xml:space="preserve"> - 2 017 751,30 рубль.</w:t>
            </w:r>
          </w:p>
        </w:tc>
      </w:tr>
    </w:tbl>
    <w:p>
      <w:pPr>
        <w:pStyle w:val="TextBody"/>
        <w:ind w:firstLine="54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  <w:t>3. Внесение и возврат задатк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Сумма задатка 20% от начальной цены 8 071 005,20 рублей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3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  <w:lang w:val="ru-RU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ru-RU"/>
        </w:rPr>
        <w:t xml:space="preserve">3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Реквизиты банковского счета: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bCs/>
          <w:sz w:val="28"/>
          <w:szCs w:val="28"/>
        </w:rPr>
        <w:t>ПОЛУЧАТЕЛЬ:</w:t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shd w:fill="F5F5F5" w:val="clear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БАНК ПОЛУЧАТЕЛЯ: </w:t>
        <w:tab/>
      </w:r>
    </w:p>
    <w:p>
      <w:pPr>
        <w:pStyle w:val="Normal"/>
        <w:shd w:fill="F5F5F5" w:val="clear"/>
        <w:rPr>
          <w:sz w:val="28"/>
          <w:szCs w:val="28"/>
        </w:rPr>
      </w:pPr>
      <w:r>
        <w:rPr>
          <w:sz w:val="28"/>
          <w:szCs w:val="28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333333"/>
          <w:sz w:val="28"/>
          <w:szCs w:val="28"/>
          <w:lang w:val="en-US"/>
        </w:rPr>
        <w:t xml:space="preserve">            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назначении платежа необходимо указание ИНН плательщика (при наличии).</w:t>
      </w:r>
      <w:r>
        <w:rPr>
          <w:rStyle w:val="StrongEmphasis"/>
          <w:rFonts w:cs="Liberation Serif;Times New Roman" w:ascii="Liberation Serif;Times New Roman" w:hAnsi="Liberation Serif;Times New Roman"/>
          <w:bCs w:val="false"/>
          <w:color w:val="333333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 назначении платежа также указывается: «Задаток за участие в аукционе посредствам публичного предложения в электронной форме ________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4. При уклонении или отказе победителя аукциона от заключения в установленный срок договора купли-продажи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3.5. 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статьей 437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3.6. Лицам, перечислившим задаток для участия в аукционе посредствам публичного предложения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) участникам аукциона, за исключением его победителя, - в течение                         5 календарных дней со дня подведения итогов аукциона посредствам публичного предлож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б) претендентам, не допущенным к участию в аукционе, - в течение                           5 календарных дней со дня подписания протокола о признании претендентов участниками аукциона посредства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средствам публичного предлож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ab/>
        <w:t xml:space="preserve">   3.7. Задаток, перечисленный победителем аукциона посредствам публичного предложения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4. Условия проведения аукцион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(Внимание! Указанное в настоящем информационном сообщении время –МС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Дата и время начала приема заявок на участие в аукцион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 с 08-00 час. 00 мин. 12 февраля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 Дата и время окончания приема заявок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осредства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– в 08 час. 00 мин. 12 марта 2020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3. Дата и время признания претендентов участниками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 12 марта 2020 года в 08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4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Дата, время проведения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средствам публичного предложения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 в электронной форме – 13 марта 2020 года в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08 час. 00 мин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5. Место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роведения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в электронной форме: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ая площадка – универсальная торговая платформа ЗАО «Сбербанк - АСТ», размещенная на сайте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/>
          <w:b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>5. 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1. Для обеспечения доступа к участию в электронном аукционе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осредствам публичного предложения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претендентам необходимо пройти процедуру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5.2. 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ватизация, аренда и продажа прав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» из личного кабинета претендента. Необходимо заполнить электронную форму заявки и форму заявки, приведенную в Приложении № 1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 настоящему информационному сообщению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Arial CYR"/>
          <w:bCs/>
          <w:color w:val="000000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3. Инструкция для участника торгов по работе в торговой секции «Приватизация, аренда и продажа прав» универсальной торговой платформы                ЗАО «Сбербанк-АСТ» размещена по адресу: </w:t>
      </w:r>
      <w:hyperlink r:id="rId8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utp.sberbank-ast.ru/AP/Notice/652/Instructions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5.4. После заполнения формы подачи заявки,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9">
        <w:r>
          <w:rPr>
            <w:rStyle w:val="InternetLink"/>
            <w:rFonts w:cs="Arial CYR" w:ascii="Liberation Serif;Times New Roman" w:hAnsi="Liberation Serif;Times New Roman"/>
            <w:bCs/>
            <w:sz w:val="28"/>
            <w:szCs w:val="28"/>
          </w:rPr>
          <w:t>http://www.sberbank-ast.ru/CAList.aspx</w:t>
        </w:r>
      </w:hyperlink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6.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еречень представляемых претендентами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осредствам публичного предложения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в электронной форме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Заявка подается путем заполнения ее электронной формы с приложением электронных образцов необходимых документо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2.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Заяв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образец которой приведен в Приложении № 1)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на участие в электронном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посредствам публичного предложения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 xml:space="preserve">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rFonts w:cs="Arial CYR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ие лиц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i/>
          <w:sz w:val="28"/>
          <w:szCs w:val="28"/>
        </w:rPr>
        <w:t>-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заверенные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копии учредительных документов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юридического лица и подписанное его руководителем письмо);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-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(в случае наличия)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3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порядке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4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, приложение № 3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6.5.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>Одно лицо имеет право подать только одну заявку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6.6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8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При приеме заявок о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 регист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ируе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заяв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и прилагаем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к ним докумен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ы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в журнале приема заявок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обеспечивает конфиденциальность данных о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етендентах 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п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родавцу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9. В течение одного часа со времени поступления заявки о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ператор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0. 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1. 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2. К участию в процедуре продажи имущества допускаются лица, признанные в соответствии с Федеральным </w:t>
      </w:r>
      <w:hyperlink r:id="rId11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о приватизации участникам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4. Претендент не допускается к участию в аукционе по следующим основаниям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2">
        <w:r>
          <w:rPr>
            <w:rStyle w:val="InternetLink"/>
            <w:rFonts w:eastAsia="Calibri"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5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6. Претендент приобретает статус участника аукциона посредствам публичного предложения в электронной форме с момента подписания протокола о признании претендентов участниками аукциона посредствам публичного предложения в электронной форме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Cs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6.17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посредствам публичного предложения в электронной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орме или об отказе в признании участниками аукциона посредствам публичного предложения с указанием оснований отказа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  <w:lang w:val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6.18. Информация о претендентах, не допущенных к участию в аукционе посредствам публичного предложения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rFonts w:eastAsia="Calibri"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и на официальном сайте Продавц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7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7.1. Информационное сообщение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средствам публичного предложения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в электронной форме, а также проект договор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купли-продажи имущества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размещаетс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на официальн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м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сайт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Российской Федерации для размещения информации о проведении торгов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www.torgi.gov.ru</w:t>
        </w:r>
      </w:hyperlink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, официально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города Тынды</w:t>
      </w:r>
      <w:r>
        <w:rPr>
          <w:rStyle w:val="InternetLink"/>
          <w:rFonts w:cs="Liberation Serif;Times New Roman" w:ascii="Liberation Serif;Times New Roman" w:hAnsi="Liberation Serif;Times New Roman"/>
          <w:sz w:val="28"/>
          <w:szCs w:val="28"/>
          <w:u w:val="none"/>
        </w:rPr>
        <w:t xml:space="preserve"> и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сайте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utp.sberbank-ast.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7.2. 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>оператор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электронной площадки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7.3.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Любое заинтересованное лицо независимо от регистрации на электронной площадке со дня начала прием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заявок вправ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знакомиться с информацией о приватизируемом имуществе, а также ознакомиться с имеющейся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документацией по продаже имущества, условиями договора купли-продажи по адресу: </w:t>
      </w:r>
      <w:r>
        <w:rPr>
          <w:sz w:val="28"/>
          <w:szCs w:val="28"/>
        </w:rPr>
        <w:t xml:space="preserve">Адрес – 676290 Амурская обл., г.Тында, ул.Красная Пресня, 29 каб.1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йт – kumi_tynda@mail.ru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sz w:val="28"/>
          <w:szCs w:val="28"/>
        </w:rPr>
        <w:t>Телефон – (41656)58-427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о рабочим дням   </w:t>
      </w:r>
      <w:r>
        <w:rPr>
          <w:sz w:val="28"/>
          <w:szCs w:val="28"/>
        </w:rPr>
        <w:t>с 8 - 00 часов до 17 - 00 часов  местного времени, в пятницу – с 08-00 часов до 12-00 часов, время обеда с 12-00 часов до 13-00 часов местного времени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8. Порядок проведения аукциона 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>посредствам публичного предлож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электронной форме, определения его победителя и подведения итогов продажи муниципального имущества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соответствии с законодательством о приватизации и регламентом </w:t>
      </w:r>
      <w:r>
        <w:rPr>
          <w:rFonts w:cs="Arial CYR" w:ascii="Liberation Serif;Times New Roman" w:hAnsi="Liberation Serif;Times New Roman"/>
          <w:bCs/>
          <w:color w:val="000000"/>
          <w:sz w:val="28"/>
          <w:szCs w:val="28"/>
        </w:rPr>
        <w:t>торговой секции «Приватизация, аренда и продажа прав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продажи в электронной форме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на величину, равную величине «шага понижения», но не ниже цены отсечени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Шаг понижения» устанавливается Продавцом в фиксированной сумме и не изменяется в течение всей процедуры продажи имущества посредством публичного предложения.</w:t>
      </w:r>
    </w:p>
    <w:p>
      <w:pPr>
        <w:pStyle w:val="Normal"/>
        <w:ind w:firstLine="708"/>
        <w:rPr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  <w:highlight w:val="yellow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в электронной форме и 10 минут на представление предложений о цене имущества на каждом «шаге понижения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eastAsia="en-US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, предусматривающий открытую форму подач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посредством публичного предложения в электронной форме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если участники такого аукциона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 времени начала проведения процедуры продажи посредством публичного предложения в электронной форме Организатором размещаетс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в открытой части электронной площадки - информация о начале проведения процедуры продажи посредством публичного предложения в электронной форме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 время проведения процедуры продажи посредством публичного предложения в электронной форме Организатор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од проведения процедуры продажи посредством публичного предложения в электронной форме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посредством публичного предложения в электронной форме путем оформле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токол об итогах продажи посредством публичного предложения в электронной форме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в течение одного часа со времени получения от Организатора электронного журнал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а продажи посредством публичного предложения в электронной форме считается завершенной со времени подписания протокола об итогах такой продажи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ечение одного часа со времени подписания протокола об итогах продажи посредством публичного предложения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наименование имущества и иные позволяющие его индивидуализировать сведения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цена сделк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 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 принято решение о признании только одного претендента участником;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 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9. Срок заключения договора купли-продажи: 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1. Договор купли-продажи (проект приведен в Приложении № 2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  <w:lang w:eastAsia="en-US"/>
        </w:rPr>
        <w:t xml:space="preserve"> к настоящему информационному сообщению)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заключается между продавцом и победителем в течение 5 рабочих дней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 дня подведения итогов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ascii="Liberation Serif;Times New Roman" w:hAnsi="Liberation Serif;Times New Roman" w:eastAsia="Calibri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2. Договор купли-продажи з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лючается в письменной форме по месту нахождения продав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3. При уклонении или отказе победител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 в электронной форме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от заключения в установленный срок договора купли-продажи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  <w:t>9.4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0. Условия и сроки платежа, реквизиты счетов для оплаты по договору купли-продаж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1. Оплата приобретаемого имущества по лоту № 1 производится в рассрочку (Федеральный Закон от 21.12.2001 №178-ФЗ, ст.35). Срок рассрочки не может быть более чем один год. Оплата производитс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по следующим реквизитам:</w:t>
      </w:r>
      <w:r>
        <w:rPr>
          <w:rFonts w:cs="Liberation Serif;Times New Roman" w:ascii="Liberation Serif;Times New Roman" w:hAnsi="Liberation Serif;Times New Roman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Благовещенск г. Благовещенс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: 40101810000000010003, БИК 041012001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6024040000430-продажа з/у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БК 00311402043040000410-продажа имуществ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Н: 2808002210, КПП 280801001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КТМО территории: 10732000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График оплаты платежей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заключения договора купли-продажи до 31 мая 2020 года – 20 000 000,00 руб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1 июня 2020 года до 31 декабря 2020 года – оставшаяся сумма равными долями до 25 числа каждого месяц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рафик платежей может быть скорректирован по согласованию сторон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ых законов от 29.06.2015 N 180-ФЗ, от 03.07.2016 N 366-ФЗ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в ред. Федерального закона от 11.07.2011 N 201-ФЗ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купатель вправе оплатить приобретаемое государственное или муниципальное имущество досрочно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во собственности на государственное или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настоящего Федерального закона не распространяютс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настоящего Федерального закона признается находящимся в залоге для обеспечения исполнения покупателем его обязанности по оплате приобретенного государственного или муниципального имуществ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ения                                                               И.Г. Мудренк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№ 1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имущества от 10.02.2020</w:t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p>
      <w:pPr>
        <w:pStyle w:val="Normal"/>
        <w:ind w:left="6237" w:hanging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 В АУКЦИОНЕ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В ЭЛЕКТРОННОЙ ФОРМЕ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___________________________________________________________                                                            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vertAlign w:val="superscript"/>
        </w:rPr>
        <w:t>(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подтверждающего   его   полномочия,</w:t>
      </w:r>
      <w:r>
        <w:rPr>
          <w:rStyle w:val="Appleconvertedspace"/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 xml:space="preserve">   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  <w:vertAlign w:val="superscript"/>
        </w:rPr>
        <w:t>или   фамилия,   имя,   отчество   и   паспортные   данные   физического   лица,   адрес   (регистрации,   почтовый), кон. телефон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нимая решение об участии в аукционе по продаже муниципального  имуществ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, обязуется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соблюдать условия проведения аукциона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 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содержащиеся в информационном сообщении о продаже государственного имущества, а также порядок проведения аукциона, установленный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Федеральным законом от 21.12.2001 № 178-ФЗ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>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 случае признания победителем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заключить договор купли-продажи в течение пяти рабочих дней с даты подведения итогов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произвести оплату стоимости имущества, установленную по результатам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роки и на счет, определенные информационным сообщением о проведении аукциона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посредством публичного предлож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 договором купли-продажи. С проектом договора купли-продажи ознакомлен, с условиями проекта договора купли-продажи согласен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eastAsia="Calibri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подтверждает, что располагает данными о Продавце, предмете аукциона, начальной цене продажи имущества,</w:t>
      </w:r>
      <w:r>
        <w:rPr>
          <w:sz w:val="28"/>
          <w:szCs w:val="28"/>
        </w:rPr>
        <w:t xml:space="preserve"> минимальной цене предложения, по которой может быть продано имущество (цена отсеч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чине снижения первоначального предложения («шаг понижения»), </w:t>
      </w:r>
      <w:r>
        <w:rPr>
          <w:color w:val="000000"/>
          <w:sz w:val="28"/>
          <w:szCs w:val="28"/>
        </w:rPr>
        <w:t xml:space="preserve">величине повышения цены в случае проведения аукциона между участниками продажи («шаг аукциона»)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е, времени и месте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договора купли-продажи. Условия проведения аукциона на </w:t>
      </w:r>
      <w:r>
        <w:rPr>
          <w:rFonts w:eastAsia="Calibri" w:cs="Liberation Serif;Times New Roman" w:ascii="Liberation Serif;Times New Roman" w:hAnsi="Liberation Serif;Times New Roman"/>
          <w:bCs/>
          <w:sz w:val="28"/>
          <w:szCs w:val="28"/>
        </w:rPr>
        <w:t xml:space="preserve">Электронной площадке (универсальной торговой платформе) –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utp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sberbank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ast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eastAsia="Calibri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тенденту понятны. 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й заявкой подтверждаем(-ю) свое согласие на обработку персональных данных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рес Претенден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 том числе почтовый): 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 …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пись Претендент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его полномочного представителя)                 _______________(_______________________)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.П                                                     «____» ____________ 20__ года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 № 2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к Информационному сообщению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>о продаже муниципального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имущества от 10.02.2020 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 xml:space="preserve">ДОГОВОР КУПЛИ-ПРОДАЖ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lang w:bidi="zxx"/>
        </w:rPr>
        <w:t>недвижимого имущества  № ----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color w:val="FF0000"/>
          <w:lang w:bidi="zxx"/>
        </w:rPr>
      </w:pPr>
      <w:r>
        <w:rPr>
          <w:rFonts w:eastAsia="Times New Roman CYR"/>
          <w:b/>
          <w:bCs/>
          <w:color w:val="FF0000"/>
          <w:lang w:bidi="zxx"/>
        </w:rPr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г. Тында</w:t>
      </w:r>
      <w:r>
        <w:rPr>
          <w:rFonts w:eastAsia="Times New Roman CYR"/>
          <w:b/>
          <w:bCs/>
          <w:lang w:bidi="zxx"/>
        </w:rPr>
        <w:tab/>
        <w:tab/>
        <w:tab/>
        <w:tab/>
        <w:tab/>
        <w:tab/>
        <w:t xml:space="preserve">                                                                   </w:t>
      </w:r>
      <w:r>
        <w:rPr>
          <w:rFonts w:eastAsia="Times New Roman CYR"/>
          <w:lang w:bidi="zxx"/>
        </w:rPr>
        <w:t>_____________</w:t>
      </w:r>
    </w:p>
    <w:p>
      <w:pPr>
        <w:pStyle w:val="Normal"/>
        <w:autoSpaceDE w:val="false"/>
        <w:rPr>
          <w:rFonts w:eastAsia="Times New Roman CYR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autoSpaceDE w:val="false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widowControl w:val="false"/>
        <w:autoSpaceDE w:val="false"/>
        <w:spacing w:lineRule="auto" w:line="220"/>
        <w:ind w:firstLine="709"/>
        <w:jc w:val="both"/>
        <w:rPr/>
      </w:pPr>
      <w:r>
        <w:rPr/>
        <w:t>Муниципальное образование города Тынды в лице начальника Управления муниципального имущества и земельных отношений Администрации города Тынды</w:t>
      </w:r>
      <w:r>
        <w:rPr>
          <w:b/>
        </w:rPr>
        <w:t xml:space="preserve"> </w:t>
      </w:r>
      <w:r>
        <w:rPr/>
        <w:t>Мудренко Ирины Геннадьевны, действующей на основании Положения об  Управлении муниципального имущества и земельных отношений Администрации города Тынды, утвержденного решением Тындинской городской Думы № 55-Р-ТГД-VII от 13.12.2018 года, распоряжения Администрации г. Тынды № 145/4-к от 03.07.2019 г. «О назначении на должность муниципальной службы»</w:t>
      </w:r>
      <w:r>
        <w:rPr>
          <w:rFonts w:eastAsia="Times New Roman CYR"/>
          <w:lang w:bidi="zxx"/>
        </w:rPr>
        <w:t xml:space="preserve">, с одной стороны, и </w:t>
      </w:r>
      <w:r>
        <w:rPr>
          <w:spacing w:val="-8"/>
        </w:rPr>
        <w:t>и 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20"/>
        <w:jc w:val="both"/>
        <w:rPr/>
      </w:pPr>
      <w:r>
        <w:rPr>
          <w:spacing w:val="-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</w:t>
      </w:r>
      <w:r>
        <w:rPr>
          <w:spacing w:val="-6"/>
        </w:rPr>
        <w:t xml:space="preserve">, </w:t>
      </w:r>
      <w:r>
        <w:rPr>
          <w:spacing w:val="-8"/>
        </w:rPr>
        <w:t>именуемый в дальнейшем «Покупатель»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</w:rPr>
        <w:t xml:space="preserve">и именуемые в дальнейшем «Стороны», </w:t>
      </w:r>
      <w:r>
        <w:rPr>
          <w:rFonts w:eastAsia="Times New Roman CYR"/>
          <w:lang w:bidi="zxx"/>
        </w:rPr>
        <w:t>на основании протокола _____________ результатов продажи посредством публичного предложения от ___________  года</w:t>
      </w:r>
      <w:r>
        <w:rPr>
          <w:spacing w:val="-8"/>
        </w:rPr>
        <w:t xml:space="preserve"> заключили настоящий договор о нижеследующем:</w:t>
      </w:r>
      <w:r>
        <w:rPr>
          <w:rFonts w:eastAsia="Times New Roman CYR"/>
          <w:lang w:bidi="zxx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1.</w:t>
        <w:tab/>
        <w:t>ПРЕДМЕТ  ДОГОВОР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8"/>
          <w:sz w:val="22"/>
          <w:szCs w:val="22"/>
        </w:rPr>
        <w:t>1.1. Продавец обязуется передать в собственность, а Покупатель принять и оплатить по цене и на условиях настоящего Договора:</w:t>
      </w:r>
      <w:r>
        <w:rPr>
          <w:sz w:val="22"/>
          <w:szCs w:val="22"/>
        </w:rPr>
        <w:t>_______________________________________________________(далее – имущество).</w:t>
      </w:r>
    </w:p>
    <w:p>
      <w:pPr>
        <w:pStyle w:val="Normal"/>
        <w:keepLines/>
        <w:autoSpaceDE w:val="false"/>
        <w:ind w:firstLine="709"/>
        <w:jc w:val="both"/>
        <w:rPr>
          <w:lang w:bidi="zxx"/>
        </w:rPr>
      </w:pPr>
      <w:r>
        <w:rPr>
          <w:rFonts w:eastAsia="Times New Roman CYR"/>
          <w:lang w:bidi="zxx"/>
        </w:rPr>
        <w:t xml:space="preserve">1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Имущество осмотрел и претензий </w:t>
      </w:r>
      <w:r>
        <w:rPr>
          <w:lang w:bidi="zxx"/>
        </w:rPr>
        <w:t xml:space="preserve">к </w:t>
      </w:r>
      <w:r>
        <w:rPr>
          <w:b/>
          <w:bCs/>
          <w:lang w:bidi="zxx"/>
        </w:rPr>
        <w:t>Продавцу</w:t>
      </w:r>
      <w:r>
        <w:rPr>
          <w:lang w:bidi="zxx"/>
        </w:rPr>
        <w:t xml:space="preserve"> по поводу физического, юридического и финансового состояния объекта не име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1.3. Имущество является муниципальной собственностью муниципального образования </w:t>
      </w:r>
      <w:r>
        <w:rPr>
          <w:lang w:val="ru-RU"/>
        </w:rPr>
        <w:t>города Тынды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rFonts w:eastAsia="Times New Roman CYR"/>
          <w:lang w:bidi="zxx"/>
        </w:rPr>
        <w:t>1.4.</w:t>
      </w:r>
      <w:r>
        <w:rPr>
          <w:rFonts w:eastAsia="Times New Roman CYR"/>
          <w:b/>
          <w:bCs/>
          <w:lang w:bidi="zxx"/>
        </w:rPr>
        <w:t xml:space="preserve"> Продавец</w:t>
      </w:r>
      <w:r>
        <w:rPr>
          <w:rFonts w:eastAsia="Times New Roman CYR"/>
          <w:lang w:bidi="zxx"/>
        </w:rPr>
        <w:t xml:space="preserve"> гарантирует, что пере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.</w:t>
      </w:r>
    </w:p>
    <w:p>
      <w:pPr>
        <w:pStyle w:val="Normal"/>
        <w:ind w:right="-55" w:firstLine="720"/>
        <w:jc w:val="center"/>
        <w:rPr>
          <w:spacing w:val="-8"/>
          <w:sz w:val="22"/>
          <w:szCs w:val="22"/>
          <w:lang w:val="ru-RU"/>
        </w:rPr>
      </w:pPr>
      <w:r>
        <w:rPr>
          <w:spacing w:val="-8"/>
          <w:sz w:val="22"/>
          <w:szCs w:val="22"/>
          <w:lang w:val="ru-RU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ind w:left="360" w:hanging="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2.</w:t>
        <w:tab/>
        <w:t>ЦЕНА ДОГОВОРА</w:t>
      </w:r>
    </w:p>
    <w:p>
      <w:pPr>
        <w:pStyle w:val="Normal"/>
        <w:keepLines/>
        <w:autoSpaceDE w:val="false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1. Цена указанного в п.1.1. настоящего договора Имущества составляет </w:t>
      </w:r>
      <w:r>
        <w:rPr>
          <w:lang w:bidi="zxx"/>
        </w:rPr>
        <w:t>___________  (__________________) рубля</w:t>
      </w:r>
      <w:r>
        <w:rPr>
          <w:sz w:val="28"/>
          <w:szCs w:val="28"/>
          <w:lang w:bidi="zxx"/>
        </w:rPr>
        <w:t xml:space="preserve">, </w:t>
      </w:r>
      <w:r>
        <w:rPr>
          <w:rFonts w:eastAsia="Times New Roman CYR"/>
          <w:lang w:bidi="zxx"/>
        </w:rPr>
        <w:t>без НДС.</w:t>
      </w:r>
    </w:p>
    <w:p>
      <w:pPr>
        <w:pStyle w:val="Normal"/>
        <w:keepLines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2.2. Все расходы по государственной регистрации перехода права собственности на Имущество несет </w:t>
      </w:r>
      <w:r>
        <w:rPr>
          <w:rFonts w:eastAsia="Times New Roman CYR"/>
          <w:b/>
          <w:bCs/>
          <w:lang w:bidi="zxx"/>
        </w:rPr>
        <w:t>Покупатель.</w:t>
      </w:r>
    </w:p>
    <w:p>
      <w:pPr>
        <w:pStyle w:val="Normal"/>
        <w:keepLines/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/>
      </w:pPr>
      <w:r>
        <w:rPr>
          <w:rFonts w:eastAsia="Times New Roman"/>
          <w:b/>
          <w:bCs/>
          <w:lang w:bidi="zxx"/>
        </w:rPr>
        <w:t xml:space="preserve">                                                                  </w:t>
      </w:r>
      <w:r>
        <w:rPr>
          <w:rFonts w:eastAsia="Times New Roman CYR"/>
          <w:b/>
          <w:bCs/>
          <w:lang w:bidi="zxx"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left="360" w:hanging="0"/>
        <w:jc w:val="both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1. </w:t>
      </w:r>
      <w:r>
        <w:rPr>
          <w:rFonts w:eastAsia="Times New Roman CYR"/>
          <w:b/>
          <w:bCs/>
          <w:lang w:bidi="zxx"/>
        </w:rPr>
        <w:t xml:space="preserve">Продавец  </w:t>
      </w:r>
      <w:r>
        <w:rPr>
          <w:rFonts w:eastAsia="Times New Roman CYR"/>
          <w:lang w:bidi="zxx"/>
        </w:rPr>
        <w:t>обязан: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3.1.1. Передать Имущество свободным от прав третьих лиц. </w:t>
      </w:r>
    </w:p>
    <w:p>
      <w:pPr>
        <w:pStyle w:val="Normal"/>
        <w:tabs>
          <w:tab w:val="clear" w:pos="708"/>
          <w:tab w:val="left" w:pos="1527" w:leader="none"/>
        </w:tabs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3.2.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обязан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eastAsia="Times New Roman CYR" w:cs="Times New Roman" w:ascii="Times New Roman" w:hAnsi="Times New Roman"/>
          <w:lang w:bidi="zxx"/>
        </w:rPr>
        <w:t xml:space="preserve">3.2.1. </w:t>
      </w:r>
      <w:r>
        <w:rPr>
          <w:rFonts w:cs="Times New Roman" w:ascii="Times New Roman" w:hAnsi="Times New Roman"/>
        </w:rPr>
        <w:t xml:space="preserve">Покупатель  обязуется   оплатить  стоимость   имущества,   указанную в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%5CDocuments%20and%20Settings%5CUser%5CLocal%20Settings%5CTemporary%20Internet%20Files%5CContent.IE5%5CCK5Q3UFK%5C%D0%B4%D0%BE%D0%B3%D0%BE%D0%B2%D0%BE%D1%80%20%D0%BF%D0%BE%20178%20%D1%84%D0%B7%5B1%5D.docx" \l "Par74%23Par74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 2.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3  настоящего  Договора,  в течение 10 рабочих дней со дня подписания настоящего договора путем перечисления денежных средств на расчетный счет: Управление федерального казначейства по Амурской области (Управление муниципального имущества  Администрации  города Тынды, лицевой счет 0423301336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 получателя: Отделение Благовещенск г. Благовещенск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ый счет: 40101810000000010003, БИК 041012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6024040000430-продажа з/у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БК 00311402043040000410-продажа имущест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: 2808002210, КПП 28080100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МО территории: 10732000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ым агентом по НДС является покупатель за исключением физических лиц, не являющихся индивидуальными предпринимателями.</w:t>
      </w:r>
    </w:p>
    <w:p>
      <w:pPr>
        <w:pStyle w:val="Normal"/>
        <w:tabs>
          <w:tab w:val="clear" w:pos="708"/>
          <w:tab w:val="left" w:pos="560" w:leader="none"/>
        </w:tabs>
        <w:autoSpaceDE w:val="false"/>
        <w:ind w:firstLine="709"/>
        <w:jc w:val="both"/>
        <w:rPr>
          <w:b/>
          <w:b/>
          <w:bCs/>
          <w:lang w:bidi="zxx"/>
        </w:rPr>
      </w:pPr>
      <w:r>
        <w:rPr/>
        <w:t>Обязательства  Покупателя  по  оплате  считаются выполненными с момента поступления  денежных  средств  на счет Продав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2.Обязательство по оплате Имущества считается исполненным </w:t>
      </w:r>
      <w:r>
        <w:rPr>
          <w:rFonts w:eastAsia="Times New Roman CYR"/>
          <w:b/>
          <w:bCs/>
          <w:lang w:bidi="zxx"/>
        </w:rPr>
        <w:t>Покупателем</w:t>
      </w:r>
      <w:r>
        <w:rPr>
          <w:rFonts w:eastAsia="Times New Roman CYR"/>
          <w:lang w:bidi="zxx"/>
        </w:rPr>
        <w:t xml:space="preserve"> в день  поступления платежных средств на указанный в настоящем пункте счет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 xml:space="preserve">3.2.3. Принять переданное </w:t>
      </w:r>
      <w:r>
        <w:rPr>
          <w:rFonts w:eastAsia="Times New Roman CYR"/>
          <w:b/>
          <w:bCs/>
          <w:lang w:bidi="zxx"/>
        </w:rPr>
        <w:t>Продавцом</w:t>
      </w:r>
      <w:r>
        <w:rPr>
          <w:rFonts w:eastAsia="Times New Roman CYR"/>
          <w:lang w:bidi="zxx"/>
        </w:rPr>
        <w:t xml:space="preserve"> Имущество после подписания настоящего договора, который имеет силу передаточного акта. После подписания настоящего договора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сет риск случайной гибели или случайного повреждения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4. В тридцатидневный срок после полной оплаты Имущества зарегистрировать переход права собственности на Имущество в Управлении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709"/>
        <w:jc w:val="both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rFonts w:eastAsia="Times New Roman CYR"/>
          <w:lang w:bidi="zxx"/>
        </w:rPr>
        <w:t>3.2.6. В трехдневный срок после государственной регистрации перехода права собственности на Имущество предоставить Продавцу копию свидетельства государственной регистрации права собственности.</w:t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709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757" w:leader="none"/>
        </w:tabs>
        <w:autoSpaceDE w:val="false"/>
        <w:ind w:firstLine="360"/>
        <w:jc w:val="both"/>
        <w:rPr>
          <w:rFonts w:eastAsia="Times New Roman CYR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  <w:r>
        <w:rPr>
          <w:rFonts w:eastAsia="Times New Roman CYR"/>
          <w:color w:val="FF0000"/>
          <w:lang w:bidi="zxx"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"/>
          <w:color w:val="FF0000"/>
          <w:lang w:bidi="zxx"/>
        </w:rPr>
      </w:pPr>
      <w:r>
        <w:rPr>
          <w:rFonts w:eastAsia="Times New Roman"/>
          <w:color w:val="FF0000"/>
          <w:lang w:bidi="zxx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  <w:t>4.</w:t>
        <w:tab/>
        <w:t>ОТВЕТСТВЕННОСТЬ СТОРОН</w:t>
      </w:r>
      <w:r>
        <w:rPr>
          <w:b/>
          <w:bCs/>
          <w:lang w:bidi="zxx"/>
        </w:rPr>
        <w:t>. РАСТОРЖЕНИЕ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выплачивает </w:t>
      </w:r>
      <w:r>
        <w:rPr>
          <w:rFonts w:eastAsia="Times New Roman CYR"/>
          <w:b/>
          <w:bCs/>
          <w:lang w:bidi="zxx"/>
        </w:rPr>
        <w:t>Продавцу</w:t>
      </w:r>
      <w:r>
        <w:rPr>
          <w:rFonts w:eastAsia="Times New Roman CYR"/>
          <w:lang w:bidi="zxx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4.2. В случае уклонения </w:t>
      </w:r>
      <w:r>
        <w:rPr>
          <w:rFonts w:eastAsia="Times New Roman CYR"/>
          <w:b/>
          <w:bCs/>
          <w:lang w:bidi="zxx"/>
        </w:rPr>
        <w:t>Покупателя</w:t>
      </w:r>
      <w:r>
        <w:rPr>
          <w:rFonts w:eastAsia="Times New Roman CYR"/>
          <w:lang w:bidi="zxx"/>
        </w:rPr>
        <w:t xml:space="preserve"> от оплаты, приобретенного на аукционе Имущества в сроки, установленные заключенным договором купли-продажи Имущества,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вправе в одностороннем порядке отказаться от исполнения договора купли-продажи.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 xml:space="preserve">4.3. В случае если  </w:t>
      </w:r>
      <w:r>
        <w:rPr>
          <w:rFonts w:eastAsia="Times New Roman CYR"/>
          <w:b/>
          <w:bCs/>
          <w:lang w:bidi="zxx"/>
        </w:rPr>
        <w:t>Покупатель</w:t>
      </w:r>
      <w:r>
        <w:rPr>
          <w:rFonts w:eastAsia="Times New Roman CYR"/>
          <w:lang w:bidi="zxx"/>
        </w:rPr>
        <w:t xml:space="preserve"> не зарегистрировал переход права собственности в течение 30 дней после полной оплаты Имущества,  </w:t>
      </w:r>
      <w:r>
        <w:rPr>
          <w:rFonts w:eastAsia="Times New Roman CYR"/>
          <w:b/>
          <w:bCs/>
          <w:lang w:bidi="zxx"/>
        </w:rPr>
        <w:t>Продавец</w:t>
      </w:r>
      <w:r>
        <w:rPr>
          <w:rFonts w:eastAsia="Times New Roman CYR"/>
          <w:lang w:bidi="zxx"/>
        </w:rPr>
        <w:t xml:space="preserve">  имеет право выйти с иском в суд о понуждении зарегистрировать  переход  права  собственности  в  принудительном   порядке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5.</w:t>
        <w:tab/>
        <w:t>ПЕРЕХОД ПРАВА СОБСТВЕННОСТИ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/>
          <w:lang w:bidi="zxx"/>
        </w:rPr>
        <w:tab/>
        <w:t xml:space="preserve">5.1. Право собственности на Имущество возникает у </w:t>
      </w:r>
      <w:r>
        <w:rPr>
          <w:rFonts w:eastAsia="Times New Roman CYR"/>
          <w:b/>
          <w:lang w:bidi="zxx"/>
        </w:rPr>
        <w:t>Покупателя</w:t>
      </w:r>
      <w:r>
        <w:rPr>
          <w:rFonts w:eastAsia="Times New Roman CYR"/>
          <w:lang w:bidi="zxx"/>
        </w:rPr>
        <w:t xml:space="preserve"> с момента государственной регистрации перехода права собственности в Управление Федеральной службы государственной регистрации, кадастра и картографии по Амурской области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6.</w:t>
        <w:tab/>
        <w:t>СРОК ДЕЙСТВИЯ ДОГОВОРА</w:t>
      </w:r>
    </w:p>
    <w:p>
      <w:pPr>
        <w:pStyle w:val="Normal"/>
        <w:autoSpaceDE w:val="false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ab/>
        <w:t>6.1. 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autoSpaceDE w:val="false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eastAsia="Times New Roman CYR"/>
          <w:b/>
          <w:bCs/>
          <w:lang w:bidi="zxx"/>
        </w:rPr>
        <w:t>7.</w:t>
        <w:tab/>
        <w:t>ПРОЧИЕ УСЛОВ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lang w:bidi="zxx"/>
        </w:rPr>
        <w:t xml:space="preserve">7.1. Настоящий договор составлен  в 3 (трех) экземплярах, имеющих равную юридическую силу, по одному для каждой из сторон. </w:t>
      </w:r>
    </w:p>
    <w:p>
      <w:pPr>
        <w:pStyle w:val="Normal"/>
        <w:autoSpaceDE w:val="false"/>
        <w:ind w:firstLine="709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  <w:t>7.2. Споры, возникающие при исполнении настоящего договора, подлежат рассмотрению в порядке, предусмотренном  действующим законодательством РФ, по месту нахождения Продавца.</w:t>
      </w:r>
    </w:p>
    <w:p>
      <w:pPr>
        <w:pStyle w:val="Normal"/>
        <w:autoSpaceDE w:val="false"/>
        <w:ind w:firstLine="360"/>
        <w:jc w:val="both"/>
        <w:rPr>
          <w:rFonts w:eastAsia="Times New Roman CYR"/>
          <w:lang w:bidi="zxx"/>
        </w:rPr>
      </w:pPr>
      <w:r>
        <w:rPr>
          <w:rFonts w:eastAsia="Times New Roman CYR"/>
          <w:lang w:bidi="zxx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lang w:bidi="zxx"/>
        </w:rPr>
        <w:t>9</w:t>
      </w:r>
      <w:r>
        <w:rPr>
          <w:rFonts w:eastAsia="Times New Roman CYR"/>
          <w:b/>
          <w:bCs/>
          <w:lang w:bidi="zxx"/>
        </w:rPr>
        <w:t>.  ЮРИДИЧЕСКИЕ АДРЕСА СТОРОН И РЕКВИЗИТЫ</w:t>
      </w:r>
      <w:r>
        <w:rPr>
          <w:b/>
          <w:bCs/>
          <w:lang w:bidi="zxx"/>
        </w:rPr>
        <w:t>:</w:t>
      </w:r>
    </w:p>
    <w:p>
      <w:pPr>
        <w:pStyle w:val="Normal"/>
        <w:autoSpaceDE w:val="false"/>
        <w:ind w:firstLine="567"/>
        <w:jc w:val="center"/>
        <w:rPr>
          <w:rFonts w:eastAsia="Times New Roman CYR"/>
          <w:b/>
          <w:b/>
          <w:bCs/>
          <w:lang w:bidi="zxx"/>
        </w:rPr>
      </w:pPr>
      <w:r>
        <w:rPr>
          <w:rFonts w:eastAsia="Times New Roman CYR"/>
          <w:b/>
          <w:bCs/>
          <w:lang w:bidi="zxx"/>
        </w:rPr>
      </w:r>
    </w:p>
    <w:tbl>
      <w:tblPr>
        <w:tblW w:w="10065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819"/>
      </w:tblGrid>
      <w:tr>
        <w:trPr/>
        <w:tc>
          <w:tcPr>
            <w:tcW w:w="5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РОДАВЕЦ</w:t>
            </w:r>
          </w:p>
          <w:p>
            <w:pPr>
              <w:pStyle w:val="ConsPlusNonforma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  <w:lang w:bidi="zxx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  <w:lang w:bidi="zxx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ных отношений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Тынды  676282  Амурской обл., г.Тында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ая Пресня, 29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1656) 58469 ОГРН 102280077437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ТО 10432000000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2808002210 / 28080100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  <w:p>
            <w:pPr>
              <w:pStyle w:val="ConsPlusNonforma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>______________/</w:t>
            </w:r>
            <w:r>
              <w:rPr>
                <w:bCs/>
                <w:color w:val="000000"/>
                <w:sz w:val="24"/>
                <w:szCs w:val="24"/>
              </w:rPr>
              <w:t>И.Г. Мудренко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  <w:t>ПОКУПАТЕЛЬ</w:t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  <w:p>
            <w:pPr>
              <w:pStyle w:val="Normal"/>
              <w:autoSpaceDE w:val="false"/>
              <w:rPr>
                <w:rFonts w:eastAsia="Times New Roman CYR"/>
                <w:b/>
                <w:b/>
                <w:bCs/>
                <w:lang w:bidi="zxx"/>
              </w:rPr>
            </w:pPr>
            <w:r>
              <w:rPr>
                <w:rFonts w:eastAsia="Times New Roman CYR"/>
                <w:b/>
                <w:bCs/>
                <w:lang w:bidi="zxx"/>
              </w:rPr>
            </w:r>
          </w:p>
        </w:tc>
      </w:tr>
    </w:tbl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Приложение №</w:t>
      </w:r>
      <w:r>
        <w:rPr>
          <w:sz w:val="24"/>
          <w:szCs w:val="24"/>
          <w:lang w:val="en-US"/>
        </w:rPr>
        <w:t>3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ПИС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ов, представляемых вместе с заявкой на участие в торгах по продаже муниципального имущества посредством публичного предложения, расположенного на территори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рода Тынды по адресу:____________________________________________ лот №_________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именование документов</w:t>
        <w:tab/>
        <w:t>Кол-во лист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И т.д</w:t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листов</w:t>
        <w:tab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итель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(подпись и Ф.И.О. лица, уполномоченного претендентом - юридическим лицом на подписание и подачу от имени претендента - юридического лица заявки на участие в конкурсе реквизиты документа, подтверждающие его полномочия,  либо подпись и Ф.И.О. претендента - индивидуального предпринимателя или его представителя, физического лица  реквизиты документа, подтверждающие полномочия представителя претендента - индивидуального предпринимателя, физического лица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ись принята организатором продажи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ас._____мин.______ «____»__________2019 года № 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Ф.И.О., подпись уполномоченного лица организатора продаж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24"/>
        <w:ind w:left="0" w:firstLine="567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425" w:top="48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rFonts w:ascii="Journal;Arial" w:hAnsi="Journal;Arial" w:cs="Journal;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u w:val="none"/>
    </w:rPr>
  </w:style>
  <w:style w:type="character" w:styleId="WW8Num13z0">
    <w:name w:val="WW8Num13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Journal;Arial" w:hAnsi="Journal;Arial" w:eastAsia="Times New Roman" w:cs="Journal;Arial"/>
      <w:b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79">
    <w:name w:val="Font Style79"/>
    <w:qFormat/>
    <w:rPr>
      <w:rFonts w:ascii="Lucida Sans Unicode" w:hAnsi="Lucida Sans Unicode" w:cs="Lucida Sans Unicode"/>
      <w:sz w:val="12"/>
      <w:szCs w:val="12"/>
    </w:rPr>
  </w:style>
  <w:style w:type="character" w:styleId="VisitedInternetLink">
    <w:name w:val="FollowedHyperlink"/>
    <w:rPr>
      <w:color w:val="954F72"/>
      <w:u w:val="single"/>
    </w:rPr>
  </w:style>
  <w:style w:type="character" w:styleId="Numberstowordsresulttext">
    <w:name w:val="numbers-to-words_result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24">
    <w:name w:val="Основной текст с отступом 2"/>
    <w:basedOn w:val="Normal"/>
    <w:qFormat/>
    <w:pPr>
      <w:ind w:left="1428" w:hanging="0"/>
      <w:jc w:val="both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ind w:left="284" w:firstLine="10"/>
      <w:jc w:val="both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5">
    <w:name w:val="Стиль Первая строка:  125 см"/>
    <w:basedOn w:val="Normal"/>
    <w:qFormat/>
    <w:pPr>
      <w:ind w:firstLine="708"/>
      <w:jc w:val="both"/>
    </w:pPr>
    <w:rPr>
      <w:sz w:val="28"/>
      <w:szCs w:val="28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consultantplus://offline/ref=A10F5D937D850D81206C84D1299789FB165035802CFCC36DD343B7EAA5B15203F1A2275EC6233CD8L2b7L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www.sberbank-ast.ru/CAList.aspx" TargetMode="External"/><Relationship Id="rId10" Type="http://schemas.openxmlformats.org/officeDocument/2006/relationships/hyperlink" Target="consultantplus://offline/ref=1018AF8E902C8A8369C11EDDC3A943C2AAEAED217A7EF984E6EEF39448E5D826804E731581A443F6h3BBF" TargetMode="External"/><Relationship Id="rId11" Type="http://schemas.openxmlformats.org/officeDocument/2006/relationships/hyperlink" Target="consultantplus://offline/ref=0227B96F53D059331D61D823940C33E4D84AED58DB15B2C9E7714042DE15n2C" TargetMode="External"/><Relationship Id="rId12" Type="http://schemas.openxmlformats.org/officeDocument/2006/relationships/hyperlink" Target="consultantplus://offline/ref=BC767E132FABCA80E5D8E89BBA81F5C773224245EE3648859B1788C14793711A0B1681896E1FFD4DrCB3Q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utp.sberbank-ast.ru/" TargetMode="External"/><Relationship Id="rId16" Type="http://schemas.openxmlformats.org/officeDocument/2006/relationships/hyperlink" Target="http://utp.sberbank-ast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2:00Z</dcterms:created>
  <dc:creator>Роман Анатольевич</dc:creator>
  <dc:description/>
  <dc:language>en-US</dc:language>
  <cp:lastModifiedBy>Кузнецова Юлия Анатольевна</cp:lastModifiedBy>
  <cp:lastPrinted>2020-02-11T15:14:00Z</cp:lastPrinted>
  <dcterms:modified xsi:type="dcterms:W3CDTF">2020-02-11T09:32:00Z</dcterms:modified>
  <cp:revision>2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8306167</vt:r8>
  </property>
</Properties>
</file>