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ында Амурской области   </w:t>
            </w:r>
          </w:p>
        </w:tc>
        <w:tc>
          <w:tcPr>
            <w:tcW w:w="491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Тында, в интересах которого действует Управление муниципального имущества и земельных отношений Администрации города Тынды, именуемое в дальнейшем "Арендодатель", в лице начальника Управления муниципального имущества и земельных отношений Администрации города Тынды____________________, действующего на основании ________________________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Тында от «___» __________ 20__ 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__ г. «Арендодатель» предоставляет, а «Арендатор» принимает в аренду земельный участок из земель населенных пунктов, с кадастровым номером 28:06:__________:_____, находящийся по адресу (имеющий адресные ориентиры): 676282, Амурская обл., Тында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 20_ года по «___» ________20_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 заключенный  на  срок  более  одного  года, вступает в 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 И  УСЛОВИЯ  ВНЕСЕНИЯ АРЕНД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 рублей в год, ___________ рублей в кварт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__ года по 31.12.20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Отделение Благовещенск г.Благовещенск, ИНН 2808002210 № р\сч. 40101810000000010003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УФК по Амурской области (Управление муниципального имущества и земельных отношений Администрации города Тынды), БИК 041012001, КПП 280801001, Код 003 1 11 050 12 04 0000 120 (АРЕНДА), Код 003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70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0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4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000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0 (ПЕНИ), ОКТМО 10732000</w:t>
      </w:r>
      <w:r>
        <w:rPr/>
        <w:t>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 И  ОБЯЗАННОСТИ  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 к его порче; 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 причиненных ухудшением  качества земельного участка 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  <w:t>4.2.1. Выполнять в полном объеме все условия договора.</w:t>
        <w:tab/>
        <w:tab/>
        <w:tab/>
        <w:tab/>
        <w:t>4.2.2. Передать Арендатору  участок  по акту  приема-передачи в срок 7 дней с момента подписания настоящего договора.</w:t>
        <w:tab/>
        <w:tab/>
        <w:tab/>
        <w:tab/>
        <w:tab/>
        <w:tab/>
        <w:tab/>
        <w:t>4.2.3. В десятидневный срок уведомить  Арендатора 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 CYR" w:ascii="Times New Roman CYR" w:hAnsi="Times New Roman CYR"/>
          <w:sz w:val="24"/>
          <w:szCs w:val="24"/>
        </w:rPr>
        <w:t>Своевременно уведомлять арендатора о пересмотре и перерасчете размера арендной платы посредством письменного уведомления, содержащего новый расчет арендной 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с согласия арендодателя при условии его уведомления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 Арендодателю, представителям 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 позднее чем за 30 (тридцать) дней о предстоящем 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 допускать  действий,  приводящих  к  ухудшению  экологической  обстановки  на  арендуемом земельном участке и прилегающей к нему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Своевременно   проводить    работы    по   вывозу ТКО,  благоустройству    земельного участка   и   прилегающей   к   нему территории (скашивании территории, чистка прилегающих тротуаров (в том числе, в зимний период уборка снега), содержание и обслуживание общественного туал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Заключить договор на оказание услуг по вывозу ТКО со специализированной организацией в десятидневный сро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Самостоятельно получать и выполнять технические условия на подключение объектов, расположенных на земельном участке к электросетям, водоснабжению, водоотвед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Письменно в десятидневный срок уведомить Арендодателя об изменении своих реквизи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2. В случае продажи объекта недвижимости или части объекта недвижимости, расположенного  на арендуемом 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 Обеспечить  беспрепятственный  доступ на  участок  владельцам существующих инженерных коммуникаций для их ремонта и обслужи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4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5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 Арендатор  имеют  иные права и несут иные обязанности, установленные законодательством Российской Федерации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За нарушение  условий   Договора   Стороны  несут  ответственность,   предусмотренную  законодательством Российской Федерации.</w:t>
        <w:tab/>
        <w:tab/>
        <w:tab/>
        <w:tab/>
        <w:tab/>
        <w:t>5.2. За нарушение срока внесения арендной платы по  Договору  Арендатор  выплачивает Арендодателю пеню в размере 0,3 % от размера невнесённой арендной платы за каждый календарный  день просрочки.</w:t>
        <w:tab/>
        <w:tab/>
        <w:tab/>
        <w:tab/>
        <w:tab/>
        <w:tab/>
        <w:tab/>
        <w:tab/>
        <w:t>5.3. Ответственность Сторон за  нарушение  обязательств  по  Договору,  вызванных 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 Договору оформляются  Сторонами 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 Договору,  разрешаю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ОДАТЕЛ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го имущества и земельных отношений Администрации города Тынд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ында, ул. Красная Пресня, 29,  тел., 58-42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35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И.Г.Мудренко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  (подпись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П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0:00Z</dcterms:created>
  <dc:creator>Zem_1_4</dc:creator>
  <dc:description/>
  <cp:keywords/>
  <dc:language>en-US</dc:language>
  <cp:lastModifiedBy>Мурзин Валеий анатольевич</cp:lastModifiedBy>
  <cp:lastPrinted>2020-04-10T14:19:00Z</cp:lastPrinted>
  <dcterms:modified xsi:type="dcterms:W3CDTF">2020-04-10T05:19:00Z</dcterms:modified>
  <cp:revision>14</cp:revision>
  <dc:subject/>
  <dc:title>ДОГОВОР № 01-Ж/12</dc:title>
</cp:coreProperties>
</file>