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ельных отношений Администрации города Ты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объектов физической культуры и спорта, расположенного по адресу: Амурская область, г. Тында, кадастровый номер 28:06:011301:689, площадью 10 807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280, Амурская область, г. Тында, ул. Красная Пресня, д. 29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kumi_tynda@mail.r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56) 5-84-2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ында от 09.04.2020 № ____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размещения объектов физической культуры и спорта (размещения временных конструкций (палатки, лотки, торговые автоматы, тележки, летние кафе), передвижных, спортивных сооружений, передвижных бесфундаментных аттракционов, пригодных для многократных сборки и разборки и транспортировки), расположенного по адресу: Амурская область, г. Тында, кадастровый номер 28:06:011301:689, площадью 10 80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электроснабжения: возможно от ТП-32 по существующим оп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водоснабжения, водоот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чка подключения от магистрального трубопровода холодного водоснабжения в городском коллекторе в районе городской библиоте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централизованной системе водоотведения возможно, при условии строительства КНС, ввиду отсутствия возможности подключения к самотечной канализации (по рельефу). Подключение напорного трубопровода произвести к канализационному колодцу № 104 – район городской библиотеки (либо 103 и 105 по усмотрению при проектир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теплоснабжения возмож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5.05.2020 в 10 часов 00 минут по адресу: г. Тында, ул. Красная Пресня, д. 29, кабинет №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в аукционе принимаются с 8-00 часов 13.04.2020 в кабинете № 10, ул. Красная Пресня, д. 29. Окончание приема заявок 13.05.2020 в 17-00 часов. День определения участников аукциона 14.05.2020 в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00 часов в кабинете № 10, ул. Красная Пресня, д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64 842,00 (шестьдесят четыре тысячи восемьсот сорок два) рубля, сумма задатка (25%) – 16 211,00 (шестнадцать тысяч двести одиннадцать) рублей, «шаг аукциона» (3%) составляет 1 945,00 (одна тысяча девятьсот сорок п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умма задатка перечисляется до подачи заявки на расчетный счет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ицевой счет 04233013360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Н 2808002210 № р\сч. 40101810000000010003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ение Благовещенск г.Благовещенск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К 041012001 КПП 280801001 ОКТМО 10732000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Тында, кадастровый номер 28:02:011301:6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7:00Z</dcterms:created>
  <dc:creator>Zemlya_0</dc:creator>
  <dc:description/>
  <cp:keywords/>
  <dc:language>en-US</dc:language>
  <cp:lastModifiedBy>kumi3</cp:lastModifiedBy>
  <cp:lastPrinted>2020-04-27T11:15:00Z</cp:lastPrinted>
  <dcterms:modified xsi:type="dcterms:W3CDTF">2020-04-27T02:16:00Z</dcterms:modified>
  <cp:revision>21</cp:revision>
  <dc:subject/>
  <dc:title>Условия проведения торгов в форме аукциона по продаже</dc:title>
</cp:coreProperties>
</file>