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отокол № 1</w:t>
      </w:r>
    </w:p>
    <w:p>
      <w:pPr>
        <w:pStyle w:val="Normal"/>
        <w:jc w:val="center"/>
        <w:rPr/>
      </w:pPr>
      <w:r>
        <w:rPr/>
        <w:t>рассмотрения заявок на участие в  аукционе с открытой по составу участников и по форме подачи предложений по стоимости ежегодной арендной платы на право заключения договора аренды земельного участка сформированного для размещения объектов физической культуры и спорта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. Тында ул. Красная Пресня, 29 кабинет № 10                                                       14 мая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распоряжения Администрации города Тынды от 09.04.2020 №275 «О проведении торгов на право заключения договоров аренды земельного участка сформированного для городского парка», распоряжения Управления муниципального имущества  и земельных отношений Администрации г.Тынды от 10.04.2020 №32 «О проведении торгов на право заключения договоров аренды земельного участка сформированного для размещения объектов физической культуры и спорта», руководствуясь статьями 39.6, п.2 ст. 39.7, 39.11 , п.п. 13, 14 ст. 39.12 Земельного кодекса РФ, нормативным правовым актом города Тынды от 15.06.2015 №28-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№ 285-Р-ТГД-VI от 09.06.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рганизатор торгов:</w:t>
      </w:r>
      <w:r>
        <w:rPr/>
        <w:t xml:space="preserve">  Управление  муниципального имущества и земельных отношений Администрации города Тынд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2.ОБЪЕКТЫ АУКЦИОН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  <w:t>Лот № 1.</w:t>
      </w:r>
    </w:p>
    <w:p>
      <w:pPr>
        <w:pStyle w:val="Normal"/>
        <w:shd w:fill="FFFFFF" w:val="clear"/>
        <w:ind w:right="18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</w:t>
      </w:r>
      <w:r>
        <w:rPr/>
        <w:t>размещения объектов физической культуры и спорта</w:t>
      </w:r>
      <w:r>
        <w:rPr>
          <w:bCs/>
        </w:rPr>
        <w:t xml:space="preserve"> (размещения временных конструкций (палатки, лотки, торговые автоматы, тележки, летние кафе), передвижных, спортивных сооружений, передвижных бесфундаментных аттракционов, пригодных для многократных сборки и разборки и транспортировки, расположенного по адресу: Амурская область, г. Тында, кадастровый номер 28:06:011301:689, площадью 10 807 кв.м.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  <w:t xml:space="preserve">Подключение к сетям электроснабжения: возможно от ТП-32 по существующим опорам. 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  <w:t xml:space="preserve">Подключение к сетям водоснабжения, водоотведения: 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  <w:t>- точка подключения от магистрального трубопровода холодного водоснабжения в городском коллекторе в районе городской библиотеке;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  <w:t>- подключение к централизованной системе водоотведения возможно, при условии строительства КНС, ввиду отсутствия возможности подключения к самотечной канализации (по рельефу). Подключение напорного трубопровода произвести к канализационному колодцу № 104 – район городской библиотеки (либо 103 и 105 по усмотрению при проектировании).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  <w:t>Подключение к сетям теплоснабжения возможно.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/>
        <w:t>Начальная цена на право заключения договора аренды земельного участка в размере ежегодной арендной платы – 64 842,00 (шестьдесят четыре тысячи восемьсот сорок два) рубля, сумма задатка (25%) – 16 211,00 (шестнадцать тысяч двести одиннадцать) рублей, «шаг аукциона» (3%) составляет 1 945,00 (одна тысяча девятьсот сорок пять) рублей.</w:t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8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87" w:hanging="0"/>
        <w:jc w:val="both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</w:t>
      </w:r>
      <w:r>
        <w:rPr>
          <w:b/>
        </w:rPr>
        <w:t>Сведения   о периоде  подачи заявок и дате  определения участников аукциона.</w:t>
      </w:r>
    </w:p>
    <w:p>
      <w:pPr>
        <w:pStyle w:val="Normal"/>
        <w:jc w:val="both"/>
        <w:rPr/>
      </w:pPr>
      <w:r>
        <w:rPr/>
        <w:t xml:space="preserve">Срок и место предоставления аукционной документации:  </w:t>
      </w:r>
    </w:p>
    <w:p>
      <w:pPr>
        <w:pStyle w:val="Normal"/>
        <w:jc w:val="both"/>
        <w:rPr/>
      </w:pPr>
      <w:r>
        <w:rPr/>
        <w:t>Дата начала – 13 апреля 2020г. с 08.00ч. местного времени.</w:t>
      </w:r>
    </w:p>
    <w:p>
      <w:pPr>
        <w:pStyle w:val="Normal"/>
        <w:jc w:val="both"/>
        <w:rPr/>
      </w:pPr>
      <w:r>
        <w:rPr/>
        <w:t>Дата окончания – 13 мая 2020г. 17 час. 00 мин. местного времени.</w:t>
      </w:r>
    </w:p>
    <w:p>
      <w:pPr>
        <w:pStyle w:val="Normal"/>
        <w:jc w:val="both"/>
        <w:rPr/>
      </w:pPr>
      <w:r>
        <w:rPr/>
        <w:t>Место представления заявок на участие в аукциона – 676282 Амурская обл., г.Тында, ул. Красная Пресня, 29 каб.10.</w:t>
      </w:r>
    </w:p>
    <w:p>
      <w:pPr>
        <w:pStyle w:val="Normal"/>
        <w:jc w:val="both"/>
        <w:rPr/>
      </w:pPr>
      <w:r>
        <w:rPr/>
        <w:t>Место, дата и время начала рассмотрения заявок на участие в аукционе: 676282 Амурская обл., г. Тында, ул. Красная Пресня, 29 каб.10 – 14 мая 2020 года в 14 час. 00 мин.</w:t>
      </w:r>
    </w:p>
    <w:p>
      <w:pPr>
        <w:pStyle w:val="Normal"/>
        <w:jc w:val="both"/>
        <w:rPr/>
      </w:pPr>
      <w:r>
        <w:rPr/>
        <w:t>Дата проведения аукциона: 15 мая  2020 года в 10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</w:t>
      </w:r>
      <w:r>
        <w:rPr>
          <w:b/>
        </w:rPr>
        <w:t>омиссия в составе</w:t>
      </w:r>
      <w:r>
        <w:rPr/>
        <w:t>:</w:t>
      </w:r>
    </w:p>
    <w:p>
      <w:pPr>
        <w:pStyle w:val="Normal"/>
        <w:ind w:left="180" w:hanging="180"/>
        <w:rPr/>
      </w:pPr>
      <w:r>
        <w:rPr/>
        <w:t xml:space="preserve">Председатель комиссии:                    </w:t>
        <w:tab/>
        <w:t xml:space="preserve">                              И.Г. Мудренко - начальник Управления  </w:t>
      </w:r>
    </w:p>
    <w:p>
      <w:pPr>
        <w:pStyle w:val="Normal"/>
        <w:ind w:left="180" w:hanging="180"/>
        <w:jc w:val="right"/>
        <w:rPr/>
      </w:pPr>
      <w:r>
        <w:rPr/>
        <w:t xml:space="preserve">муниципального  имущества и земельных </w:t>
      </w:r>
    </w:p>
    <w:p>
      <w:pPr>
        <w:pStyle w:val="Normal"/>
        <w:ind w:left="180" w:hanging="180"/>
        <w:jc w:val="right"/>
        <w:rPr/>
      </w:pPr>
      <w:r>
        <w:rPr/>
        <w:t xml:space="preserve">отношений Администрации г.Тынды   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. председателя комиссии:                                              В.Г. Щекалева - Первый заместитель глав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города Тынды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тратегическому планированию, экономике и              финансам  по экономическому развитию и торговл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 xml:space="preserve">           </w:t>
      </w:r>
      <w:r>
        <w:rPr/>
        <w:t xml:space="preserve">Члены комиссии:                                                                        А.В. Борисов – заместитель начальника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 xml:space="preserve">                                                                                      </w:t>
      </w:r>
      <w:r>
        <w:rPr/>
        <w:t>Управления  муниципального  имущества и земельных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right"/>
        <w:rPr/>
      </w:pPr>
      <w:r>
        <w:rPr/>
        <w:t xml:space="preserve">отношений Администрации г.Тынды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 xml:space="preserve">                                                                                      </w:t>
      </w:r>
      <w:r>
        <w:rPr/>
        <w:t>Е.Е. Синицкая – начальник отдела аренды и приватизации Управления муниципального имущества  Администрации г.Тынды</w:t>
      </w:r>
    </w:p>
    <w:p>
      <w:pPr>
        <w:pStyle w:val="Normal"/>
        <w:tabs>
          <w:tab w:val="clear" w:pos="708"/>
          <w:tab w:val="left" w:pos="103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4860" w:hanging="4860"/>
        <w:jc w:val="both"/>
        <w:rPr/>
      </w:pPr>
      <w:r>
        <w:rPr/>
        <w:t>Секретарь комиссии:                                  В.М. Машкина – главный специалист отдела аренды и приватизации Управления муниципального имущества  Администрации г.Тынды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4860" w:hanging="48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овало 4 члена аукционной комиссии (80%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седание аукционной комиссии по рассмотрению заявок на участие в торгах проводилось с 14 часов 00 минут 14 мая 2020г. до 14 часов 10 минут 14 мая 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Аукционной комиссии было предъявлено для рассмотрения 1 заявк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>По лоту №1 подана 1 заявка: ИП Ленева Н.В.</w:t>
      </w:r>
    </w:p>
    <w:p>
      <w:pPr>
        <w:pStyle w:val="Normal"/>
        <w:jc w:val="both"/>
        <w:rPr/>
      </w:pPr>
      <w:r>
        <w:rPr/>
        <w:t xml:space="preserve">Представлены документы 28.04.2020 года: 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ка на участие в аукционе;</w:t>
      </w:r>
    </w:p>
    <w:p>
      <w:pPr>
        <w:pStyle w:val="Normal"/>
        <w:widowControl w:val="false"/>
        <w:autoSpaceDE w:val="false"/>
        <w:jc w:val="both"/>
        <w:rPr/>
      </w:pPr>
      <w:r>
        <w:rPr/>
        <w:t>- чек-ордер 5004 от 28.04.2020 на сумму 16 211,00 руб..</w:t>
      </w:r>
    </w:p>
    <w:p>
      <w:pPr>
        <w:pStyle w:val="Normal"/>
        <w:widowControl w:val="false"/>
        <w:autoSpaceDE w:val="false"/>
        <w:jc w:val="both"/>
        <w:rPr/>
      </w:pPr>
      <w:r>
        <w:rPr/>
        <w:t>- свидетельство ЕГРИП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Аукционная комиссия рассмотрела заявки на участие в торгах, предоставленные в соответствии с требованиями и условиями, установленными в информационном сообщении, опубликованном на официальном  сайте  Российской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на сайте Администрации города Тынды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y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установила факт поступления от претендентов задатка на основании выписки с соответствующего счета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устить к участию в торгах: всех участников  по пункту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Аукцион по лоту №1 признать не состоявшимся, и заключить договор аренды с единственным заявителем, подавшим заявку по соответствующему лоту и которые признаны участниками аукци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ConsPlusNormal"/>
        <w:spacing w:before="0" w:after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ю муниципального имущества  Администрации города Тынды направить победителю аукциона проект договора аренды муниципального имущества в десятидневный срок со дня размещения протокола о результатах аукциона</w:t>
      </w:r>
      <w:r>
        <w:rPr>
          <w:rStyle w:val="Txt1"/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Администрации города Тынды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yn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Сумму внесенных задатков зачесть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и арендной платы </w:t>
      </w:r>
      <w:r>
        <w:rPr>
          <w:rFonts w:cs="Times New Roman" w:ascii="Times New Roman" w:hAnsi="Times New Roman"/>
          <w:sz w:val="24"/>
          <w:szCs w:val="24"/>
        </w:rPr>
        <w:t>по соответствующему  договору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ротокол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Председатель комиссии:                    </w:t>
        <w:tab/>
        <w:t xml:space="preserve">                              И.Г. Мудренко - начальник Управления  </w:t>
      </w:r>
    </w:p>
    <w:p>
      <w:pPr>
        <w:pStyle w:val="Normal"/>
        <w:ind w:left="180" w:hanging="180"/>
        <w:jc w:val="right"/>
        <w:rPr/>
      </w:pPr>
      <w:r>
        <w:rPr/>
        <w:t xml:space="preserve">муниципального  имущества и земельных </w:t>
      </w:r>
    </w:p>
    <w:p>
      <w:pPr>
        <w:pStyle w:val="Normal"/>
        <w:ind w:left="180" w:hanging="180"/>
        <w:jc w:val="right"/>
        <w:rPr/>
      </w:pPr>
      <w:r>
        <w:rPr/>
        <w:t xml:space="preserve">отношений Администрации г.Тынды                                                                                                                                </w:t>
      </w:r>
    </w:p>
    <w:p>
      <w:pPr>
        <w:pStyle w:val="Normal"/>
        <w:ind w:left="180" w:hanging="18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. председателя комиссии:                                              В.Г. Щекалева - Первый заместитель главы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города Тынды 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стратегическому планированию, экономике и              финансам  по экономическому развитию и торговл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 xml:space="preserve">           </w:t>
      </w:r>
      <w:r>
        <w:rPr/>
        <w:t xml:space="preserve">Члены комиссии:                                                                        А.В. Борисов – заместитель начальника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 xml:space="preserve">                                                                                      </w:t>
      </w:r>
      <w:r>
        <w:rPr/>
        <w:t>Управления  муниципального  имущества и земельных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right"/>
        <w:rPr/>
      </w:pPr>
      <w:r>
        <w:rPr/>
        <w:t xml:space="preserve">отношений Администрации г.Тынды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4253" w:hanging="4950"/>
        <w:jc w:val="both"/>
        <w:rPr/>
      </w:pPr>
      <w:r>
        <w:rPr/>
        <w:t xml:space="preserve">                                                                                      </w:t>
      </w:r>
      <w:r>
        <w:rPr/>
        <w:t>Е.Е. Синицкая – начальник отдела аренды и приватизации Управления муниципального имущества  Администрации г.Тынды</w:t>
      </w:r>
    </w:p>
    <w:p>
      <w:pPr>
        <w:pStyle w:val="Normal"/>
        <w:tabs>
          <w:tab w:val="clear" w:pos="708"/>
          <w:tab w:val="left" w:pos="1035" w:leader="none"/>
          <w:tab w:val="center" w:pos="51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0" w:hanging="180"/>
        <w:jc w:val="right"/>
        <w:rPr/>
      </w:pPr>
      <w:r>
        <w:rPr/>
        <w:t>Секретарь комиссии:                                  В.М. Машкина – главный специалист отдела аренды и приватизации Управления муниципального</w:t>
      </w:r>
    </w:p>
    <w:p>
      <w:pPr>
        <w:pStyle w:val="Normal"/>
        <w:tabs>
          <w:tab w:val="clear" w:pos="708"/>
          <w:tab w:val="left" w:pos="567" w:leader="none"/>
        </w:tabs>
        <w:ind w:left="180" w:hanging="180"/>
        <w:jc w:val="right"/>
        <w:rPr/>
      </w:pPr>
      <w:r>
        <w:rPr/>
        <w:t>имущества  Администрации г.Тынды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4:00Z</dcterms:created>
  <dc:creator>1</dc:creator>
  <dc:description/>
  <cp:keywords/>
  <dc:language>en-US</dc:language>
  <cp:lastModifiedBy>Мурзин Валеий анатольевич</cp:lastModifiedBy>
  <cp:lastPrinted>2020-05-14T13:58:00Z</cp:lastPrinted>
  <dcterms:modified xsi:type="dcterms:W3CDTF">2020-05-14T05:57:00Z</dcterms:modified>
  <cp:revision>119</cp:revision>
  <dc:subject/>
  <dc:title>Протокол № 1</dc:title>
</cp:coreProperties>
</file>