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Управления муниципальн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8.05.2020 №_41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даже муниципального имущества в электронной форм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Тында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я 2020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Упра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имущества и земельных отношений Администрации города Тынды</w:t>
      </w:r>
      <w:r>
        <w:rPr>
          <w:b w:val="false"/>
          <w:sz w:val="28"/>
          <w:szCs w:val="28"/>
        </w:rPr>
        <w:t xml:space="preserve"> сообщает о </w:t>
      </w:r>
      <w:r>
        <w:rPr>
          <w:b w:val="false"/>
          <w:sz w:val="28"/>
          <w:szCs w:val="28"/>
          <w:lang w:val="ru-RU"/>
        </w:rPr>
        <w:t>приватизации муниципальног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Способ приватизации: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продажа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3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Продавец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Управление муниципального имущества и земельных отношений Администрации города Тынды сообщает о приватизации муниципального имуществ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(далее – продавец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4. Юридическое лицо для организации продажи муниципального иму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5. Собственник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выставляем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на аукцион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е образование города Тынд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6. Законодательное регулирование –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Федеральный закон от 21.12.2001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№ 178-ФЗ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», постановление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Правительства Российской Федерации от 27.08.2012 № 860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«Об организации и проведении продажи государственного или муниципального </w:t>
      </w:r>
      <w:r>
        <w:rPr>
          <w:rFonts w:eastAsia="Calibri"/>
          <w:b w:val="false"/>
          <w:sz w:val="28"/>
          <w:szCs w:val="28"/>
        </w:rPr>
        <w:t>имущества в электронной форм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7. 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8. Указанное в настоящем информационном сообщении время – мест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9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2. Сведения о приватизируемом муниципальном имуществе: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аименование имущества 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Лот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З 31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 МН 7884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 17 № 82957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регистрационный зн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79ХВ 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Н311000Y09219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, № двигателя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620F-731101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 (кабина, прицеп) №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1000Y033380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(кабины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Л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(110.3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ѐм двигателя, куб.см.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*- Бывшее в эксплуа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полненными объемами техн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я, требующее текущего ремонта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ы некоторых деталей, имеющее незнач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лакокрасочного покрытия :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1.Кузов - целостность не нарушена, имеются сколы и ржавчина.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2. Задний бампер - требует замены (деформирован).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3. Передний бампер - в удовлетворительном состоянии.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4. Ходовая часть в удовлетворительном состоянии, требует ремонта.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5. Двигатель в наличии, требует ремонта.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 xml:space="preserve">6. Салон в удовлетворительном стоянии. 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7. Остекление кузова в наличии, в удовлетворительном состоянии.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8. Фары (передние и задние) в наличии, в удовлетворительном состоянии.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9. Колеса в наличии, в удовлетворительном состоянии.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Примечания: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1. Аккумулятор отсутствует.</w:t>
            </w:r>
          </w:p>
          <w:p>
            <w:pPr>
              <w:pStyle w:val="TextBody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 xml:space="preserve">2. Документы на автомобиль в наличии.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город  Тында.</w:t>
              <w:tab/>
              <w:tab/>
            </w:r>
          </w:p>
        </w:tc>
      </w:tr>
      <w:tr>
        <w:trPr>
          <w:trHeight w:val="87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с учетом Н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60,0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ка (20%) от начальной (минимальной) цены догово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2,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5%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Лот №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З 31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КН 2541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 17 № 8295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регистрационный зн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90ОУ 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ТН3110002113874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, № двигателя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10D 200765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(рама) №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 (кабина, прицеп) №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000205366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 БУР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 БУРА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(59,5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ѐм двигателя, куб.см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*-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зов - целостность не нарушена, имеются сколы и ржавч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ний бампер -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дний бампер - в не удовлетворительном состоянии (требует заме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одовая часть в удовлетворительном состоянии, требует рем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вигатель в наличии, требует рем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алон в не удовлетворительном стоя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текление кузова в наличии,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ары (передние и задние) в наличии,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еса в наличии, в не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кумулятор отсу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ы на автомобиль в налич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 Тын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с учетом Н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32,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ка (20%) от начальной (минимальной) цены догово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6,4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5%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,60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>Лот №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SSAN ALMER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ОА 3060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 17 № 82957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регистрационный зн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90ОУ 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8NAJL0105058039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, № двигателя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4MC697 D0527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(рама) №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Z8NAJL0105058039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(кабины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(75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ѐм двигателя, куб.см.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9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/>
              </w:rPr>
              <w:t>Масса без нагрузки, к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12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*-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узов  -  целостность нарушена (имеется деформация переднего правого лонжерон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очное покрытие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ний бампер -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дний бампер -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Ходовая  часть  в  удовлетворительном  состоянии,  требует  ремонта  (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мн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вигатель в наличии, присутствуют подтеки масла, требует рем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Салон  в  удовлетворительном  стоянии,  требует  чистки.  Подушки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 Электрооборудование требует рем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текление кузова в наличии,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ары (передние и задние) в наличии,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еса в наличии,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кумулятор в наличии, в неудовлетворительном состоянии, требует зам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уют стеклоомывателя, подкры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ы на автомобиль в налич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 Тын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с учетом Н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231 300,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ка (20%) от начальной (минимальной) цены догово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46 260,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5%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/>
              </w:rPr>
              <w:t>11 565,0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ind w:firstLine="540"/>
        <w:jc w:val="both"/>
        <w:rPr/>
      </w:pPr>
      <w:r>
        <w:rPr/>
        <w:t>Лот №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АЗ 390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 РВ 5330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17 № 8295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регистрационный зн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64КК 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T390990404850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ОЙ ПРОЧЕ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/М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, № двигателя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З3421800 С06033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(рама) №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4100404059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 (кабина, прицеп) №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00401029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(кабины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 ПОЛНОЧ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61,8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ѐм двигателя, куб.см.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ИНОВЫЙ НА БЕНЗИ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*-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зов - целостность нарушена, имеются сколы, трещины, вмятины и ржавч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ний бампер - требует замены (деформирова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дний бампер -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Ходовая  часть  в  удовлетворительном  состоянии,  требует  ремонта.  На  переднем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м мостах присутствуют подтеки ма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вигатель в наличии, присутствуют подтеки, требует рем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алон в неудовлетворительном стоя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текление кузова в наличии,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ары (передние и задние) в наличии,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еса в наличии, в удовлетворительном состоя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кумулятор в наличии, в неудовлетворительном состоянии, требует зам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ма деформирована, наличие ржавчин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 Тын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с учетом Н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33,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ка (20%) от начальной (минимальной) цены догово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6,6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5%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65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 Внесение и возврат зада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мма задатка 20%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/>
        </w:rPr>
        <w:t xml:space="preserve">3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shd w:fill="F5F5F5" w:val="clear"/>
        <w:rPr/>
      </w:pPr>
      <w:r>
        <w:rPr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: </w:t>
        <w:tab/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  <w:lang w:val="en-US"/>
        </w:rPr>
        <w:t xml:space="preserve">     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назначении платежа необходимо указание ИНН плательщика (при наличии)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значении платежа также указывается: «Задаток за участие в аукционе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) участникам аукциона, за исключением его победителя, - в течение                        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 xml:space="preserve">   3.7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нимание! Указанное в настоящем информационном сообщении время – местн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Дата и время начала приема заявок на участие в аукционе – с 08 час. 10 мин. 12 ма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Дата и время окончания приема заявок на участие в аукционе– в 08 час. 10 мин. 15 июн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Дата и время признания претендентов участниками аукциона– 16 июня 2020 года в 11 час. 3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та, время проведения аукциона в электронной форме – 17 июня 2020 года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1 час. 30 мин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Мес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/>
          <w:b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на участие в электронном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3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5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8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7.1. Информационное сообщение о проведении аукциона 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города Тынды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7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Телефон – (41656)58-42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рабочим дням   </w:t>
      </w:r>
      <w:r>
        <w:rPr>
          <w:sz w:val="28"/>
          <w:szCs w:val="28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Порядок проведения аукциона 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, путем последовательного увеличения цены первоначального предложения на величину, равную величине «шага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й процедуры продажи имущества.</w:t>
      </w:r>
    </w:p>
    <w:p>
      <w:pPr>
        <w:pStyle w:val="ConsPlus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бедителем признается участник, который подтвердил цену первоначального предложения или наибольшую цену предложения, сложившуюся на соответствующем «шаге аукциона», при отсутствии предложений других участников продажи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«шаге аукциона»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времени начала проведения процедуры продажи в электронной форме Организатором размещаетс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первоначального предложения либо на «шаге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процедуры продажи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проведения процедуры продажи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дажи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продажи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дного часа со времени подписания протокола об итогах продажи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шается следующая информаци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имущества признается несостоявшейся в следующих случаях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9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2. Договор купли-продажи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Оплата приобретаемого имущества может производится в рассрочку (Федеральный Закон от 21.12.2001 №178-ФЗ, ст.35). Срок рассрочки не может быть более чем один год. Срок рассрочки устанавливается продавцом. Оплата, в соответствии с договором купли-продажи, производится единовременно с учетом суммы вычета задатка в течение 10 рабочих дней после заключения договора купли-продаж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ледующим реквизитам:</w:t>
      </w:r>
      <w:r>
        <w:rPr>
          <w:rFonts w:cs="Liberation Serif;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Благовещенск г. Благовещенск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101810000000010003, БИК 04101200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6024040000430-продажа з/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2043040000410-продажа имущест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: 2808002210, КПП 280801001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КТМО территории: 10732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едоставления отсрочки, оплата оставшейся суммы, после оплаты единовременного платежа, производится в равных долях ежеквартально до 30 числа месяца последнего в отчетном квартале 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ых законов от 29.06.2015 N 180-ФЗ, от 03.07.2016 N 366-ФЗ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ого закона от 11.07.2011 N 201-ФЗ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настоящего Федерального закона не распространя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И.Г. Мудренк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hanging="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08.05.2020</w:t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решение об участии в аукционе по продаже муниципального  иму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</w:t>
      </w:r>
      <w:r>
        <w:rPr>
          <w:sz w:val="28"/>
          <w:szCs w:val="28"/>
        </w:rPr>
        <w:t xml:space="preserve"> минимальной цене предложения, по которой может быть продано имущество (цена отсеч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е снижения первоначального предложения («шаг понижения»), </w:t>
      </w:r>
      <w:r>
        <w:rPr>
          <w:color w:val="000000"/>
          <w:sz w:val="28"/>
          <w:szCs w:val="28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ой площадке (универсальной торговой платформе) –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                                                     «____» ____________ 20__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имущества от 08.05.2020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lang w:bidi="zxx"/>
        </w:rPr>
        <w:t>недвижимого имущества  № ----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color w:val="FF0000"/>
          <w:lang w:bidi="zxx"/>
        </w:rPr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г. Тында</w:t>
      </w:r>
      <w:r>
        <w:rPr>
          <w:rFonts w:eastAsia="Times New Roman CYR"/>
          <w:b/>
          <w:bCs/>
          <w:lang w:bidi="zxx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Times New Roman CYR"/>
          <w:lang w:bidi="zxx"/>
        </w:rPr>
        <w:t>_____________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униципальное образование города Тынды в лице начальника Управления муниципального имущества и земельных отношений Администрации города Тынды</w:t>
      </w:r>
      <w:r>
        <w:rPr>
          <w:b/>
        </w:rPr>
        <w:t xml:space="preserve"> </w:t>
      </w:r>
      <w:r>
        <w:rPr/>
        <w:t>Мудренко Ирины Геннадьевны, действующей на основании Положения об  Управлении муниципального имущества и земельных отношений Администрации города Тынды, утвержденного решением Тындинской городской Думы № 55-Р-ТГД-VII от 13.12.2018 года, распоряжения Администрации г. Тынды № 145/4-к от 03.07.2019 г. «О назначении на должность муниципальной службы»</w:t>
      </w:r>
      <w:r>
        <w:rPr>
          <w:rFonts w:eastAsia="Times New Roman CYR"/>
          <w:lang w:bidi="zxx"/>
        </w:rPr>
        <w:t xml:space="preserve">, с одной стороны, и </w:t>
      </w:r>
      <w:r>
        <w:rPr>
          <w:spacing w:val="-8"/>
        </w:rPr>
        <w:t>и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  <w:r>
        <w:rPr>
          <w:spacing w:val="-6"/>
        </w:rPr>
        <w:t xml:space="preserve">, </w:t>
      </w:r>
      <w:r>
        <w:rPr>
          <w:spacing w:val="-8"/>
        </w:rPr>
        <w:t>именуемый в дальнейшем «Покупатель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и именуемые в дальнейшем «Стороны», </w:t>
      </w:r>
      <w:r>
        <w:rPr>
          <w:rFonts w:eastAsia="Times New Roman CYR"/>
          <w:lang w:bidi="zxx"/>
        </w:rPr>
        <w:t>на основании протокола _____________ результатов продажи посредством публичного предложения от ___________  года</w:t>
      </w:r>
      <w:r>
        <w:rPr>
          <w:spacing w:val="-8"/>
        </w:rPr>
        <w:t xml:space="preserve"> заключили настоящий договор о нижеследующем:</w:t>
      </w:r>
      <w:r>
        <w:rPr>
          <w:rFonts w:eastAsia="Times New Roman CYR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1.</w:t>
        <w:tab/>
        <w:t>ПРЕДМЕТ  ДОГОВОР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:</w:t>
      </w:r>
      <w:r>
        <w:rPr>
          <w:sz w:val="22"/>
          <w:szCs w:val="22"/>
        </w:rPr>
        <w:t>_______________________________________________________(далее – имущество).</w:t>
      </w:r>
    </w:p>
    <w:p>
      <w:pPr>
        <w:pStyle w:val="Normal"/>
        <w:keepLines/>
        <w:autoSpaceDE w:val="false"/>
        <w:ind w:firstLine="709"/>
        <w:jc w:val="both"/>
        <w:rPr>
          <w:lang w:bidi="zxx"/>
        </w:rPr>
      </w:pPr>
      <w:r>
        <w:rPr>
          <w:rFonts w:eastAsia="Times New Roman CYR"/>
          <w:lang w:bidi="zxx"/>
        </w:rPr>
        <w:t xml:space="preserve">1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Имущество осмотрел и претензий </w:t>
      </w:r>
      <w:r>
        <w:rPr>
          <w:lang w:bidi="zxx"/>
        </w:rPr>
        <w:t xml:space="preserve">к </w:t>
      </w:r>
      <w:r>
        <w:rPr>
          <w:b/>
          <w:bCs/>
          <w:lang w:bidi="zxx"/>
        </w:rPr>
        <w:t>Продавцу</w:t>
      </w:r>
      <w:r>
        <w:rPr>
          <w:lang w:bidi="zxx"/>
        </w:rPr>
        <w:t xml:space="preserve"> по поводу физического, юридического и финансового состояния объект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3. Имущество является муниципальной собственностью муниципального образования </w:t>
      </w:r>
      <w:r>
        <w:rPr>
          <w:lang w:val="ru-RU"/>
        </w:rPr>
        <w:t>города Тынд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 CYR"/>
          <w:lang w:bidi="zxx"/>
        </w:rPr>
        <w:t>1.4.</w:t>
      </w:r>
      <w:r>
        <w:rPr>
          <w:rFonts w:eastAsia="Times New Roman CYR"/>
          <w:b/>
          <w:bCs/>
          <w:lang w:bidi="zxx"/>
        </w:rPr>
        <w:t xml:space="preserve"> Продавец</w:t>
      </w:r>
      <w:r>
        <w:rPr>
          <w:rFonts w:eastAsia="Times New Roman CYR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right="-55" w:firstLine="720"/>
        <w:jc w:val="center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2.</w:t>
        <w:tab/>
        <w:t>ЦЕНА ДОГОВОРА</w:t>
      </w:r>
    </w:p>
    <w:p>
      <w:pPr>
        <w:pStyle w:val="Normal"/>
        <w:keepLines/>
        <w:autoSpaceDE w:val="false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1. Цена указанного в п.1.1. настоящего договора Имущества составляет </w:t>
      </w:r>
      <w:r>
        <w:rPr>
          <w:lang w:bidi="zxx"/>
        </w:rPr>
        <w:t>___________  (__________________) рубля</w:t>
      </w:r>
      <w:r>
        <w:rPr>
          <w:sz w:val="28"/>
          <w:szCs w:val="28"/>
          <w:lang w:bidi="zxx"/>
        </w:rPr>
        <w:t xml:space="preserve">, </w:t>
      </w:r>
      <w:r>
        <w:rPr>
          <w:rFonts w:eastAsia="Times New Roman CYR"/>
          <w:lang w:bidi="zxx"/>
        </w:rPr>
        <w:t>без НДС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2. Все расходы по государственной регистрации перехода права собственности на Имущество несет </w:t>
      </w:r>
      <w:r>
        <w:rPr>
          <w:rFonts w:eastAsia="Times New Roman CYR"/>
          <w:b/>
          <w:bCs/>
          <w:lang w:bidi="zxx"/>
        </w:rPr>
        <w:t>Покупатель.</w:t>
      </w:r>
    </w:p>
    <w:p>
      <w:pPr>
        <w:pStyle w:val="Normal"/>
        <w:keepLines/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</w:t>
      </w:r>
      <w:r>
        <w:rPr>
          <w:rFonts w:eastAsia="Times New Roman CYR"/>
          <w:b/>
          <w:bCs/>
          <w:lang w:bidi="zxx"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1. </w:t>
      </w:r>
      <w:r>
        <w:rPr>
          <w:rFonts w:eastAsia="Times New Roman CYR"/>
          <w:b/>
          <w:bCs/>
          <w:lang w:bidi="zxx"/>
        </w:rPr>
        <w:t xml:space="preserve">Продавец  </w:t>
      </w:r>
      <w:r>
        <w:rPr>
          <w:rFonts w:eastAsia="Times New Roman CYR"/>
          <w:lang w:bidi="zxx"/>
        </w:rPr>
        <w:t>обязан: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3.1.1. Передать Имущество свободным от прав третьих лиц. 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обяза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lang w:bidi="zxx"/>
        </w:rPr>
        <w:t xml:space="preserve">3.2.1. </w:t>
      </w:r>
      <w:r>
        <w:rPr>
          <w:rFonts w:cs="Times New Roman" w:ascii="Times New Roman" w:hAnsi="Times New Roman"/>
        </w:rPr>
        <w:t xml:space="preserve">Покупатель  обязуется   оплатить  стоимость   имущества,  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CK5Q3UFK%5C%D0%B4%D0%BE%D0%B3%D0%BE%D0%B2%D0%BE%D1%80%20%D0%BF%D0%BE%20178%20%D1%84%D0%B7%5B1%5D.docx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 настоящего  Договора,  в течение 10 рабочих дней со дня подписания настоящего договора путем перечисления денежных средств на расчетный счет: 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Благовещенск г. Благовеще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101810000000010003, БИК 041012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6024040000430-продажа з/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2043040000410-продаж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808002210, КПП 2808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территории: 107320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b/>
          <w:b/>
          <w:bCs/>
          <w:lang w:bidi="zxx"/>
        </w:rPr>
      </w:pPr>
      <w:r>
        <w:rPr/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2.Обязательство по оплате Имущества считается исполненным </w:t>
      </w:r>
      <w:r>
        <w:rPr>
          <w:rFonts w:eastAsia="Times New Roman CYR"/>
          <w:b/>
          <w:bCs/>
          <w:lang w:bidi="zxx"/>
        </w:rPr>
        <w:t>Покупателем</w:t>
      </w:r>
      <w:r>
        <w:rPr>
          <w:rFonts w:eastAsia="Times New Roman CYR"/>
          <w:lang w:bidi="zxx"/>
        </w:rPr>
        <w:t xml:space="preserve"> в день  поступления платежных средств на указанный в настоящем пункте сче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3. Принять переданное </w:t>
      </w:r>
      <w:r>
        <w:rPr>
          <w:rFonts w:eastAsia="Times New Roman CYR"/>
          <w:b/>
          <w:bCs/>
          <w:lang w:bidi="zxx"/>
        </w:rPr>
        <w:t>Продавцом</w:t>
      </w:r>
      <w:r>
        <w:rPr>
          <w:rFonts w:eastAsia="Times New Roman CYR"/>
          <w:lang w:bidi="zxx"/>
        </w:rPr>
        <w:t xml:space="preserve"> Имущество после подписания настоящего договора, который имеет силу передаточного акта. После подписания настоящего договора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сет риск случайной гибели или случайного повреждения Имущества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4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6. В трехдневный срок после государственной регистрации перехода права собственности на Имущество предоставить Продавцу копию свидетельства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709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360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4.</w:t>
        <w:tab/>
        <w:t>ОТВЕТСТВЕННОСТЬ СТОРОН</w:t>
      </w:r>
      <w:r>
        <w:rPr>
          <w:b/>
          <w:bCs/>
          <w:lang w:bidi="zxx"/>
        </w:rPr>
        <w:t>. РАСТОРЖЕНИЕ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выплачивает </w:t>
      </w:r>
      <w:r>
        <w:rPr>
          <w:rFonts w:eastAsia="Times New Roman CYR"/>
          <w:b/>
          <w:bCs/>
          <w:lang w:bidi="zxx"/>
        </w:rPr>
        <w:t>Продавцу</w:t>
      </w:r>
      <w:r>
        <w:rPr>
          <w:rFonts w:eastAsia="Times New Roman CYR"/>
          <w:lang w:bidi="zxx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2. В случае уклонения </w:t>
      </w:r>
      <w:r>
        <w:rPr>
          <w:rFonts w:eastAsia="Times New Roman CYR"/>
          <w:b/>
          <w:bCs/>
          <w:lang w:bidi="zxx"/>
        </w:rPr>
        <w:t>Покупателя</w:t>
      </w:r>
      <w:r>
        <w:rPr>
          <w:rFonts w:eastAsia="Times New Roman CYR"/>
          <w:lang w:bidi="zxx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вправе в одностороннем порядке отказаться от исполн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4.3. В случае если 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 имеет право выйти с иском в суд о понуждении зарегистрировать  переход  права  собственности  в  принудительном   порядке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5.</w:t>
        <w:tab/>
        <w:t>ПЕРЕХОД ПРАВА СОБСТВЕН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bidi="zxx"/>
        </w:rPr>
        <w:tab/>
        <w:t xml:space="preserve">5.1. Право собственности на Имущество возникает у </w:t>
      </w:r>
      <w:r>
        <w:rPr>
          <w:rFonts w:eastAsia="Times New Roman CYR"/>
          <w:b/>
          <w:lang w:bidi="zxx"/>
        </w:rPr>
        <w:t>Покупателя</w:t>
      </w:r>
      <w:r>
        <w:rPr>
          <w:rFonts w:eastAsia="Times New Roman CYR"/>
          <w:lang w:bidi="zxx"/>
        </w:rPr>
        <w:t xml:space="preserve"> с момента государственной регистрации перехода права собственности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6.</w:t>
        <w:tab/>
        <w:t>СРОК ДЕЙСТВИЯ ДОГОВОР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6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7.</w:t>
        <w:tab/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7.1. Настоящий договор составлен  в 3 (трех)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>7.2. Споры, возникающие при исполнении настоящего договора, подлежат рассмотрению в порядке, предусмотренном  действующим законодательством РФ, по месту нахождения Продавц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bidi="zxx"/>
        </w:rPr>
        <w:t>9</w:t>
      </w:r>
      <w:r>
        <w:rPr>
          <w:rFonts w:eastAsia="Times New Roman CYR"/>
          <w:b/>
          <w:bCs/>
          <w:lang w:bidi="zxx"/>
        </w:rPr>
        <w:t>.  ЮРИДИЧЕСКИЕ АДРЕСА СТОРОН И РЕКВИЗИТЫ</w:t>
      </w:r>
      <w:r>
        <w:rPr>
          <w:b/>
          <w:bCs/>
          <w:lang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tbl>
      <w:tblPr>
        <w:tblW w:w="100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РОДАВЕЦ</w:t>
            </w:r>
          </w:p>
          <w:p>
            <w:pPr>
              <w:pStyle w:val="ConsPlusNonforma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ынды  676282  Амурской обл., г.Тын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Пресня, 29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1656) 58469 ОГРН 10228007743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104320000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808002210 / 28080100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/</w:t>
            </w:r>
            <w:r>
              <w:rPr>
                <w:bCs/>
                <w:color w:val="000000"/>
                <w:sz w:val="24"/>
                <w:szCs w:val="24"/>
              </w:rPr>
              <w:t>И.Г. Мудренко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ОКУПАТЕЛ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торгах по продаже муниципального имущества посредством публичного предложения, расположенного на территор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Тынды по адресу:____________________________________________ лот №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кументов</w:t>
        <w:tab/>
        <w:t>Кол-во лис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т.д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сто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конкурсе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ь принята организатором продаж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._____мин.______ «____»__________2019 года № 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, подпись уполномоченного лица организатора продаж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5:00Z</dcterms:created>
  <dc:creator>Роман Анатольевич</dc:creator>
  <dc:description/>
  <cp:keywords/>
  <dc:language>en-US</dc:language>
  <cp:lastModifiedBy>Кузнецова Юлия Анатольевна</cp:lastModifiedBy>
  <cp:lastPrinted>2020-05-04T15:50:00Z</cp:lastPrinted>
  <dcterms:modified xsi:type="dcterms:W3CDTF">2020-05-08T05:24:00Z</dcterms:modified>
  <cp:revision>44</cp:revision>
  <dc:subject/>
  <dc:title>ИНФОРМАЦИОННОЕ СООБЩЕНИЕ</dc:title>
</cp:coreProperties>
</file>