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>ГРАФИК ПРОВЕДЕНИЯ, ОБУЧАЮЩИХ ЭКСПОРТНЫХ ОНЛАЙН-СЕМИНАРОВ ШКОЛЫ ЭКСПОРТА РЭЦ НА 2020 ГОД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977"/>
      </w:tblGrid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5.06.2020         с 10.00 до 18.00 по МС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ффективная деловая коммуникация для экспортеров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лия Анатольевна (Банк ВТБ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8.06.2020          с 10.00 до 18.00 по МСК,  19.06.2020         с 10.00 до 16.00 по МС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ые инструменты экспорта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лия Анатольевна (Банк ВТБ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5.06.2020         с 10.00 до 18.00 по МС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кументационное сопровождение экспорта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атьяна Викторовна (ООО «Аудит-Дальний Восток»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.07.2020        с 10.00 до 18.00 по МС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моженное регулирование экспорта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Геннадьевна Специалист ВЭД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7.07.2020        с 10.00 до 18.00 по МС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логи в экспортной деятельност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Геннадьевна Специалист ВЭД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1.07.2020        с 10.00 до 18.00 по МС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можности онлайн экспорта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атьяна Викторовна (ООО «Аудит-Дальний Восток»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6.08.2020          с 10.00 до 18.00 по МСК,  07.08.2020         с 10.00 до 16.00 по МС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дукты группы РЭЦ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ева Ирина Валентиновна Специалист ВЭД</w:t>
            </w:r>
          </w:p>
        </w:tc>
      </w:tr>
    </w:tbl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риложение № 2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50870" cy="248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Руководителю центра поддержки эк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Амурской области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 xml:space="preserve"> Бендик Екатерине Игоре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от___________________________________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(ФИО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представляющего компанию____________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 xml:space="preserve">_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расположенную по адресу: Аму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 xml:space="preserve">контактные данные заявител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Тел.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E-mail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Сайт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95.55pt;mso-wrap-distance-left:9pt;mso-wrap-distance-right:0pt;mso-wrap-distance-top:0pt;mso-wrap-distance-bottom:10pt;margin-top:0.05pt;mso-position-vertical-relative:text;margin-left:22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Руководителю центра поддержки эк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Амурской области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 xml:space="preserve"> Бендик Екатерине Игоревн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от___________________________________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(ФИО заявителя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представляющего компанию____________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 xml:space="preserve">_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__________________________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расположенную по адресу: Амурская обла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____________________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_________________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 xml:space="preserve">контактные данные заявителя: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Тел.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E-mail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Сайт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  <w:t>Заявка на оказание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4"/>
          <w:szCs w:val="24"/>
        </w:rPr>
        <w:tab/>
        <w:t xml:space="preserve">Прошу предоставить форму поддержки </w:t>
      </w:r>
      <w:r>
        <w:rPr>
          <w:sz w:val="24"/>
          <w:szCs w:val="24"/>
        </w:rPr>
        <w:t xml:space="preserve">«Организация и проведение семинаров, вебинаров, мастер-классов и других обучающих мероприятиях по вопросам экспортной деятельности», </w:t>
      </w:r>
      <w:r>
        <w:rPr>
          <w:rFonts w:eastAsia="Calibri"/>
          <w:sz w:val="24"/>
          <w:szCs w:val="24"/>
        </w:rPr>
        <w:t>включенных в «Перечень услуг» ЦПЭ Аму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4"/>
          <w:szCs w:val="24"/>
        </w:rPr>
        <w:t>Семинар: «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96"/>
        <w:gridCol w:w="2741"/>
        <w:gridCol w:w="2673"/>
      </w:tblGrid>
      <w:tr>
        <w:trPr>
          <w:trHeight w:val="8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заявител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М-__/20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м гарантируем достоверность представленной нами в Заявке информации и подтверждаем право Центра поддержки экспорта Амурской области, не противоречащее требованию формирования равных для всех участников мероприятия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ата: «__» ______________2020 г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ФИО (полностью): _____________________________________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Должность: __________________________________________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одпись руководителя/индивидуального предпринимателя: 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ечать организации/индивидуального предпринимателя: 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i/>
          <w:sz w:val="24"/>
          <w:szCs w:val="24"/>
        </w:rPr>
        <w:t>Благодарим за сотрудничество!</w:t>
      </w:r>
    </w:p>
    <w:p>
      <w:pPr>
        <w:pStyle w:val="Normal"/>
        <w:ind w:right="110" w:hanging="0"/>
        <w:rPr>
          <w:rFonts w:ascii="Calibri" w:hAnsi="Calibri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ind w:right="110" w:hanging="0"/>
        <w:jc w:val="right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риложение № 3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оглашение №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казания безвозмездных образовательных услуг для субъектов малого и среднего предпринимательства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  <w:lang w:eastAsia="zh-CN"/>
        </w:rPr>
        <w:t>г. Благовещенск                                                                                     «    »</w:t>
      </w:r>
      <w:r>
        <w:rPr>
          <w:sz w:val="24"/>
          <w:szCs w:val="24"/>
          <w:u w:val="single"/>
          <w:lang w:eastAsia="zh-CN"/>
        </w:rPr>
        <w:t xml:space="preserve">                       </w:t>
      </w:r>
      <w:r>
        <w:rPr>
          <w:sz w:val="24"/>
          <w:szCs w:val="24"/>
          <w:lang w:eastAsia="zh-CN"/>
        </w:rPr>
        <w:t xml:space="preserve">2020 г. 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>
          <w:sz w:val="24"/>
          <w:szCs w:val="24"/>
        </w:rPr>
        <w:t xml:space="preserve">Автономная некоммерческая организация «Агентство Амурской области по привлечению инвестиции», </w:t>
      </w:r>
      <w:r>
        <w:rPr>
          <w:bCs/>
          <w:sz w:val="24"/>
          <w:szCs w:val="24"/>
        </w:rPr>
        <w:t>Центр поддержки экспорта Амур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Сторона 1»,  в лице директора Пузанова Павла Игоревича, действующего на основании Устава, с одной стороны ,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 xml:space="preserve">                                                                                      ,</w:t>
      </w:r>
      <w:r>
        <w:rPr>
          <w:sz w:val="24"/>
          <w:szCs w:val="24"/>
        </w:rPr>
        <w:t xml:space="preserve"> именуемый в дальнейшем «Сторона 2», с другой стороны, далее совместно именуемые «Стороны», заключили настоящее Соглашение о нижеследующем:</w:t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РЕДМЕТ 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4"/>
          <w:szCs w:val="24"/>
        </w:rPr>
        <w:t>1.1.  Сторона 1 обязуется безвозмездно предоставить образовательную услугу, а Сторона 2 обязуется принять услугу и пройти обучение по образовательной программе экспортных семинаров Курс №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» объемом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акад. часов (далее – образовательная программа) в соответствии с учебным планом. 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.2. Форма обучения – дистанционно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4"/>
          <w:szCs w:val="24"/>
        </w:rPr>
        <w:t>1.3. Период освоения образовательной программы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20 г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осле освоения Стороной 2 образовательной программы и успешного прохождения итоговой аттестации выдается сертификат об участии в экспортном семинаре.</w:t>
      </w:r>
    </w:p>
    <w:p>
      <w:pPr>
        <w:pStyle w:val="Normal"/>
        <w:autoSpaceDE w:val="false"/>
        <w:spacing w:before="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СТОРОН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торона 1 вправе: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рганизовывать экспортный семинар, устанавливать порядок приглашения предприятий, регистрировать на экспортные семинары на портале Школы экспорта РЭЦ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2. Сторона 2 вправе: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Получить информацию от Стороны 1 по вопросам организации и обеспечения надлежащего предоставления образовательной услуги, предусмотренной разделом 1 настоящего соглашения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полную и достоверную информацию об оценке знаний, умений, навыков и компетенций Стороны 2, а также о критериях этой оценки, о посещении занятий согласно расписанию.</w:t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3.1. Сторона 1 обязана: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Зачислить Сторону 2, выполнившую установленные законодательством РФ, уставом и локальными нормативными актами Стороны 1 условия приема, в качестве обучающегося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Организовать и обеспечить надлежащее предоставление образовательной услуги, предусмотренной в разделе 1 настоящего Соглашения. Образовательная услуга оказывается Стороной 1 в соответствии с установленными квалификационными требованиями, требованиями соответствующих федеральных государственных образовательных стандартов/образовательных стандартов Стороны 1 к результатам освоения образовательных программ, учебным планом и расписанием занятий Стороны 1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ть Стороне 2 предусмотренные образовательной программой условия ее освоения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вать необходимый контроль знаний Стороны 2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Предоставить возможность Стороне 2 использовать учебно-методическую и материально-техническую базы Стороны 1 в пределах, необходимых для освоения им выбранной образовательной программы. </w:t>
      </w:r>
    </w:p>
    <w:p>
      <w:pPr>
        <w:pStyle w:val="Normal"/>
        <w:autoSpaceDE w:val="false"/>
        <w:spacing w:before="0" w:after="12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При условии полного выполнения Стороной 2 учебного плана образовательной программы, установленных объемов учебной нагрузки, самостоятельной работы и Правил внутреннего распорядка Стороны 1 предоставить Стороне 2 возможность прохождения итоговой аттестации. 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7. При условии успешного прохождения всех установленных видов аттестационных испытаний, включенных в итоговую аттестацию, выдать Стороне 2 Сертификат об участии в экспортном семинаре установленного образца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торона 2 обязана: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Своевременно и в полном объеме, предусмотренном настоящим Соглашением, предоставить информацию необходимую для оказания образовательных услуг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Посещать занятия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Осуществить приемку оказанной образовательной услуги в порядке, предусмотренном настоящим Соглашением.</w:t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РИЕМКИ ОКАЗАННЫХ УСЛУГ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торона 1 в течение 5 (пяти) календарных дней после завершения оказания образовательной услуги направляет Стороне 2 акт сдачи-приемки оказанной образовательной услуги (далее -акт)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торона 2 в течение 5 (пяти) календарных дней с момента получения акта от Стороны 1, направляет Стороне 1 подписанный акт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бразовательная услуга считается принятой Стороной 2, если в течение 5 (пяти) календарных дней Сторона 2 не возвратит подписанный акт или не предоставит мотивированный отказ от его подписания.  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о настоящее Соглашение, могут быть изменены по соглашению Сторон в соответствии с законодательством РФ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настоящего Соглашения могут производиться только в письменной форме и подписываться Сторонами или уполномоченными представителями Сторон. Изменения настоящего Соглашения оформляются дополнительными соглашениями к настоящему Соглашению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ее Соглашение может быть расторгнуто по соглашению Сторон, по решению суда, в одностороннем порядке по инициативе одной из Сторон в соответствии с гражданским законодательством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торона 1 вправе расторгнуть настоящее Соглашение в одностороннем порядке в следующих условиях: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применение к Стороне 2 отчисления как меры дисциплинарного взыскания;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невыполнения Стороной 2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4.3. установления нарушения порядка приема, повлекшего по вине Стороны 2 его незаконное зачисление на образовательную программу;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4.4. невозможности надлежащего исполнения обязательств по оказанию образовательной услуги вследствие действий (бездействий) Стороны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Соглашения (отчислении Стороны 2) в одностороннем порядке Сторона 1 обязана в письменной форме уведомить об этом Сторону 2 с указанием оснований для отчисления в срок не менее чем за 10 (десять) календарных дней до предполагаемой даты отчисления Стороны 2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5. Сторона 2 вправе расторгнуть настоящее Соглашение в одностороннем порядке по основаниям и в порядке предусмотренным законодательством РФ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6. Споры по настоящему Соглашению рассматриваются судом в установленном законом порядке.</w:t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случае неисполнения или ненадлежащего исполнения Сторонами своих обязательств, предусмотренным настоящим Соглашением Стороны несут ответственность в соответствии с действующим законодательством РФ и настоящим Соглашением. 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частичное или полное неисполнение обязательств по настоящему Соглашению, если такое произошло вследствие непреодолимой силы либо по вине другой Стороны.</w:t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СОГЛАШЕНИЯ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ее Соглашения не освобождает Стороны от обязанности возмещения убытков и иной ответственности, установленной Соглашение, вступает в силу его подписания Сторонами и действует до момента полного выполнения сторонами обязательств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рекращение действия настоящим Соглашением и законодательством РФ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БСТОЯТЕЛЬСТВА НЕПРЕОДОЛИМОЙ СИЛЫ (ФОРС-МАЖОР)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Соглашению, если то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: землетрясение, пожары, наводнения, иных природных стихийных бедствий, в результате изменения законодательства РФ, препятствующих исполнению настоящего Соглашения, возникших помимо воли Сторон и носящих непредвиденный характер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Если обстоятельства непреодолимой силы длятся более 30 (тридцати) дней Стороны проведут переговоры и примут решение о дальнейшей реализации настоящего Соглашения. Если Стороны не согласуют такие условия, то по истечению следующего месяца действия обстоятельства непреодолимой силы любая из Сторон вправе отказаться от Соглашения в одностороннем порядке, письменно уведомив об этом другую Сторону. </w:t>
      </w:r>
    </w:p>
    <w:p>
      <w:pPr>
        <w:pStyle w:val="Normal"/>
        <w:autoSpaceDE w:val="false"/>
        <w:spacing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Во всем остальном, не предусмотренном настоящим Соглашением, стороны руководствуются Гражданским кодексом РФ, федеральными законами, иными нормативными правовыми актами, уставом Стороны 1 и локальными нормативными актами Стороны 1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9.2. Настоящее Соглашение составлено в двух экземплярах, имеющих юридическую силу, один из которых находится у Стороны 1, второй у Стороны 2.</w:t>
      </w:r>
    </w:p>
    <w:p>
      <w:pPr>
        <w:pStyle w:val="Normal"/>
        <w:autoSpaceDE w:val="false"/>
        <w:spacing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АДРЕСА И РЕКВИЗИТЫ СТОРОН</w:t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98"/>
      </w:tblGrid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eastAsia="Calibri"/>
                <w:b/>
                <w:lang w:eastAsia="zh-CN"/>
              </w:rPr>
              <w:t xml:space="preserve">«Сторона 1»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«Сторона 2»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О «Агентство Амурской области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привлечению инвестиций»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ПЭ Амурской области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75000, Амурская область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лаговещенск, ул. Зейская, 287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162) 772-609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info@amurexport.ru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801226420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80101001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восточный банк ПАО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бербанк России» г. Хабаровск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703810403000000239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813608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608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П.И. Пузанов/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1765</wp:posOffset>
                      </wp:positionV>
                      <wp:extent cx="2628900" cy="9525"/>
                      <wp:effectExtent l="635" t="3175" r="635" b="3175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1.95pt" to="211.8pt,12.65pt" ID="Прямая соединительная линия 8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6525</wp:posOffset>
                      </wp:positionV>
                      <wp:extent cx="2257425" cy="9525"/>
                      <wp:effectExtent l="635" t="3175" r="635" b="317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75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0.75pt" to="211.05pt,11.45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16840</wp:posOffset>
                      </wp:positionV>
                      <wp:extent cx="2362200" cy="9525"/>
                      <wp:effectExtent l="635" t="3175" r="635" b="317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2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9.2pt" to="211.8pt,9.9pt" ID="Прямая соединительная линия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35890</wp:posOffset>
                      </wp:positionV>
                      <wp:extent cx="2028825" cy="9525"/>
                      <wp:effectExtent l="635" t="3175" r="635" b="3175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8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0.7pt" to="213.3pt,11.4pt" ID="Прямая соединительная линия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12395</wp:posOffset>
                      </wp:positionV>
                      <wp:extent cx="2362200" cy="28575"/>
                      <wp:effectExtent l="635" t="3175" r="635" b="317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23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8.85pt" to="213.3pt,11.05pt" ID="Прямая соединительная линия 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34620</wp:posOffset>
                      </wp:positionV>
                      <wp:extent cx="2352675" cy="19050"/>
                      <wp:effectExtent l="635" t="3175" r="635" b="3175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0.6pt" to="214.05pt,12.05pt" ID="Прямая соединительная линия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  /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361" w:leader="none"/>
        </w:tabs>
        <w:outlineLvl w:val="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ind w:right="110" w:hanging="0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588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Kbtitle">
    <w:name w:val="kb_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0">
    <w:name w:val="text20"/>
    <w:basedOn w:val="Normal"/>
    <w:qFormat/>
    <w:pPr>
      <w:suppressAutoHyphens w:val="true"/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urexpo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01:00Z</dcterms:created>
  <dc:creator>Admin</dc:creator>
  <dc:description/>
  <cp:keywords/>
  <dc:language>en-US</dc:language>
  <cp:lastModifiedBy>Жульдиков Антон Викторович</cp:lastModifiedBy>
  <cp:lastPrinted>2020-06-04T15:59:00Z</cp:lastPrinted>
  <dcterms:modified xsi:type="dcterms:W3CDTF">2020-06-05T01:33:00Z</dcterms:modified>
  <cp:revision>13</cp:revision>
  <dc:subject/>
  <dc:title/>
</cp:coreProperties>
</file>