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06.2020 №60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посредствам публичного предложения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11 июня 2020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редствам публичного предлож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5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19 год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190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открытый аукцион по продаже муниципального имущества №1 от 12.02.2020 года, протокол № 1 от 12.03.2020 г., протокол № 2 от 13.03.2020 г., не состоялся в связи с отсутствием заявок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дание нежилого назначения, расположенное по адресу: Амурская область, город Тында, ул. Красная Пресня, д. 37, общей площадью 1 635,5 кв.м. с кадастровым номером 28:06:011404:493 и земельный участок площадью 1 900,57 кв.м. с кадастровым номером 28:06:011202:0108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альная (минимальная) цена лота:   40 355 026,00 рублей (здание 37 497 595,00 руб., в том числе НДС 6 249 599,17 рублей, земельный участок 2 857 431,00 рубль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) минимальная цена предложения, по которой может быть продано вышеуказанное имущество (цена отсечения) </w:t>
            </w:r>
            <w:r>
              <w:rPr>
                <w:color w:val="000000"/>
                <w:sz w:val="28"/>
                <w:szCs w:val="28"/>
              </w:rPr>
              <w:t xml:space="preserve"> 32 284 020,8 рублей </w:t>
            </w:r>
            <w:r>
              <w:rPr>
                <w:sz w:val="28"/>
                <w:szCs w:val="28"/>
              </w:rPr>
              <w:t>с учетом НДС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еличину снижения первоначального предложения («шаг понижения») установить в размере 10 процентов цены </w:t>
            </w:r>
            <w:r>
              <w:rPr>
                <w:color w:val="000000"/>
                <w:sz w:val="28"/>
                <w:szCs w:val="28"/>
              </w:rPr>
              <w:t xml:space="preserve">первоначального предложения – 4 035 502,60 рубля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величину повышения цены в случае проведения аукциона между участниками продажи («шаг аукциона») установить в размере 50% от </w:t>
            </w:r>
            <w:r>
              <w:rPr>
                <w:sz w:val="28"/>
                <w:szCs w:val="28"/>
              </w:rPr>
              <w:t>«шага понижения»</w:t>
            </w:r>
            <w:r>
              <w:rPr>
                <w:color w:val="000000"/>
                <w:sz w:val="28"/>
                <w:szCs w:val="28"/>
              </w:rPr>
              <w:t xml:space="preserve"> - 2 017 751,30 рубль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 от начальной цены 8 071 005,20 рублей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посредствам публичного предложения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 посредствам публичного предложения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посредствам публичного предлож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 посредства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средства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 посредствам публичного предложения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МС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Дата и время начала приема заявок на участие в аукцион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с 08-00 час. 00 мин. 12 июн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осредства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в 08 час. 00 мин. 12 июл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Дата и время признания претендентов участниками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13 июля 2020 года в 0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ата, время проведения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средствам публичного предложе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 электронной форме – 14 июля 2020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08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1. Для обеспечения доступа к участию в электронном аукцион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средствам публичного предложения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осредствам публичного предложения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осредствам публичного предложения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посредствам публичного предложения в электронной форме с момента подписания протокола о признании претендентов участниками аукциона посредствам публичного предложения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посредствам публичного предложения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посредствам публичного предложения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 посредства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8. Порядок проведения аукциона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осредствам публичного предлож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по лоту № 1 производится в рассрочку (Федеральный Закон от 21.12.2001 №178-ФЗ, ст.35). Срок рассрочки не может быть более чем один год. Оплата производит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Благовещенск г. Благовещенс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101810000000010003, БИК 041012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-продажа з/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-продажа имуще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: 2808002210, КПП 28080100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рафик оплаты платеже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лата производится равными долями ежемесячно до 25 числа в течении года.График платежей может быть скорректирован по согласованию сторон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11.06.2020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облюдать условия проведени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 случае признания победителем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ключить договор купли-продажи в течение пяти рабочих дней с даты подведения итогов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оизвести оплату стоимости имущества, установленную по результатам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имущества от 11.06.2020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>и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._____мин.______ «____»__________2019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2:00Z</dcterms:created>
  <dc:creator>Роман Анатольевич</dc:creator>
  <dc:description/>
  <cp:keywords/>
  <dc:language>en-US</dc:language>
  <cp:lastModifiedBy>Кузнецова Юлия Анатольевна</cp:lastModifiedBy>
  <cp:lastPrinted>2020-06-10T17:37:00Z</cp:lastPrinted>
  <dcterms:modified xsi:type="dcterms:W3CDTF">2020-06-11T05:14:00Z</dcterms:modified>
  <cp:revision>5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8306167</vt:r8>
  </property>
</Properties>
</file>