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249"/>
      </w:tblGrid>
      <w:tr>
        <w:trPr/>
        <w:tc>
          <w:tcPr>
            <w:tcW w:w="5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7 к муниципальной программе «Поддержка и развитие малого и среднего предпринимательства в городе Тынде Амурской области на 2015-2024 годы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shd w:fill="FFFFFF" w:val="clear"/>
        <w:tabs>
          <w:tab w:val="clear" w:pos="708"/>
          <w:tab w:val="left" w:pos="82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цели, условия и порядок предоставления субсидии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субсидии, субъекты предпринимательства), критерии отбора субъектов предпринимательства, имеющих право на получение субсидии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рамках муниципальной программы «Поддержка и развитие малого и среднего предпринимательства в городе Тынде Амурской области на 2015-2024 годы» (далее - Программа) в пределах бюджетных ассигнований и лимитов бюджетных обязательств, доведенных в установленном порядке до главного распорядителя бюджетных средств. Источником финансирования являются средства областного и городск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предоставления субсидий являетс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озмещение части затрат при приобретении нового оборудования целях создания и(или) развития, и(или) модернизации производства товаров (работ, услуг), необходимых для развития производства и потребительских услуг по видам экономической деятельности, указанным в подпункте 1 пункта 8 настоящего Поря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орудованием в настоящем Порядке понимаются новые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редства и технологии, относящиеся к 2 - 10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оборудования могут включаться расходы на транспортировку, установку, пусконаладочные работы и другие затраты, если это предусмотрено договором поставки, но не более 10% от стоимости приобрет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убсидия предоставляется субъектам предпринимательства, соответствующим условиям, установленным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2007 г. № 209-ФЗ «О развитии малого и среднего предпринимательства в Российской Федерации»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м распорядителем бюджетных средств, осуществляющим предоставление субсидий, является Администрация города Тынды (далее - главный распоряд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убсидии предоставляются по результатам конкурсного отбора субъектов предпринимательства (далее - отбор), сроки представления конкурсных заявок не менее 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15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авовым актом главного распорядителя утверждается состав конкурсной комиссии (далее – Комиссия). Состав Комиссии - не менее 5 человек. 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Главный распорядитель опубликовывает информационное сообщение о проведении отбора на официальном сайте муниципального образования город Тында в сети Интернет http://gorod.tynda.ru (раздел «Новости» и раздел «Экономика», подраздел «Развитие малого и среднего предпринимательства» и иных средствах массовой коммуникации не позднее чем за 3 календарных дня до начала приема конкурсных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сообщение должно в обязательном порядке содержать сведения о настоящем Порядке с указанием ссылки на сайт Администрации города Тынды в сети Интернет, где размещен текст настоящего Порядка, сроки представления конкурсных заявок, адрес главного распорядителя, по которому представляются конкурсные заявки, контактные телефоны лиц, осуществляющих прием конкурсны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требованиях к документации, перечни документов могут быть получены в стратегического планирования и программ развития Администрации города Тынды (далее – ответственный исполнитель) по адресу: г. Тында, ул. Красная Пресня, 29, кабинет № 34 (2 этаж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лови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страция в качестве субъекта малого или среднего предпринимательства в соответствии с законодательством Российской Федерации и осуществление деятельности на территории города Тынды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сутствие проведения в отношении субъекта предпринимательства процедуры ликвидации, </w:t>
      </w:r>
      <w:r>
        <w:rPr>
          <w:rFonts w:cs="Times New Roman" w:ascii="Times New Roman" w:hAnsi="Times New Roman"/>
          <w:sz w:val="28"/>
          <w:szCs w:val="28"/>
        </w:rPr>
        <w:t>реорганизации и ограничения на осуществление хозяйстве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решения суда о признании субъекта предпринимательства банкротом и введен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сутствие задолженности по налогам и иным обязательным платежам в бюджеты бюджетной системы Российской Федерации и в государственные внебюджетные фонд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сутствие задолженности по арендной плате за пользование муниципальным имуществом и земельными участками (в случае арен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убъект предпринимательства внесен в Единый реестр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уровень заработной платы работников (среднемесячная заработная плата работников, занятых на предприятии (организации), не ниже установленной величины прожиточ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ниму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для трудоспособного населения на территории города Тынды (при наличии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9) заключение договора(ов) на приобретение нового оборудования, отвечающего требованиям пункта 3 настоящего Порядка, не ранее 1 января 2017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ом (продавцом) оборудования должно быть юридическое лицо или индивидуальный предпринимател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Calibri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с главным распорядителем договора о предоставлении субсидии и выполнение субъектом предпринимательства обязательств, предусмотренных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ля участия в отборе субъект предпринимательства представляет ответственному исполнителю конкурсную заявку, включающую </w:t>
      </w:r>
      <w:hyperlink w:anchor="P1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оставление субсидии по форме согласно приложению № 11 к настоящей Программе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паспорта, удостоверяющего личность индивидуального предпринимателя или руководите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хнико-экономическое обоснование произведенных затрат; форма приведена в приложении № 13 к настоящей Программе, (далее - ТЭ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ю уведомления (справки, иного документа) российской кредитной организации, подтверждающего открытие расчетного счета субъекту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копии заключенных субъектом предпринимательства договоров на приобретение в собственность оборуд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копии платежных поручений, подтверждающих фактическую оплату субъектом предпринимательства оборудования, заверенные кредитной организаци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и иных документов подтверждающих расходы, связанных с приобретением оборудования (копии счетов, накладных, актов и т.п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опии бухгалтерских документов, подтверждающих постановку на баланс приобрет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аявление и документы, предусмотренные настоящим Порядком, подаются на бумажном носителе, должны быть скреплены печатью и подписаны уполномоченными лиц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Субъект предпринимательства несет ответственность за достоверность представляемых им ответственному исполнителю сведений и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Субъект предпринимательства имеет право внести изменения и (или) дополнения в поданный пакет документов в срок д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Субъект предпринимательства вправе отозвать заявку в любое время в срок до дня заседания Комиссии, о чем вносится соответствующая запись в журнал регистрации заявлений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гистрирует конкурсную заявку в порядке очередности в журнале регистрации в день ее поступления и выдает Уведомление о получении документов, представленных заявителем для получения муниципальной услуги «Предоставление поддержки субъектам малого и среднего предпринимательства в рамках реализации муниципальной программы» по форме, установленной в приложении № 14 к настояще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течение 7 рабочих дней со дня регистрации конкурсной заявки направляет в налоговый орган межведомственный запрос о предоставлении выписки из Единого государственного реестра юридических лиц (индивидуальных предпринимателей), а также сведений о задолженности по уплате налогов, сборов, пеней и штрафов и направляет запрос в Управление муниципального имущества и земельных отношений Администрации города Тынды - о предоставлении сведений о задолженности по арендной плате за пользование муниципальным имуществом и земельными участками в отношении субъекта предпринимательства, представившего конкурсную зая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течение 11 рабочих дней со дня окончания приема конкурсных заявок осуществляет проверку конкурсных заявок, а также сведений, поступивших по межведомственному запросу, по запросу в Управление муниципального имущества и земельных отношений Администрации города Тынды, содержащихся в Едином реестре субъектов малого и среднего предпринимательства, в Едином федеральном реестре сведений о банкротстве и оформляет положительное либо отрицательное заклю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ем для оформления отрицательного заключения конкурсной заявки субъекта предпринимательства является наличие хотя бы одного из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соответствие лица, претендующего на получение субсидии, категории субъектов предпринимательства, имеющих право на получение субсидии, установленной </w:t>
      </w:r>
      <w:hyperlink w:anchor="P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блюдение условий, установленных с </w:t>
      </w:r>
      <w:hyperlink w:anchor="P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 пункта 8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ление не всех документов, которые должны быть представлены в соответствии с пунктом 9 настоящего Порядка, и (или) нарушение установленного срока их представления, и (или) представление недостоверных свед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личие принятого в отношении субъекта предпринимательства решения об оказании аналогичной поддержки (совпадающей по форме, виду, срокам, условиям ее оказания), сроки оказания которой не истек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истечение 3 лет с момента признания субъекта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ратил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тветственный исполнитель Конкурсные заявки с заключениями передает в Комиссию для рассмотрения, (в том числе при поступлении единственной конкурсной заявки), в течение 5 рабочих дней со дня подписания заключений. Конкурсные заявки, получившие положительное заключение, оцениваются Комиссией в соответствии с критериями отбора и баллами, установленными в приложении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аллов, набранных субъектом предпринимательства, суммируется по всем установленным критериям. Победителями отбора признаются субъекты предпринимательства, конкурсные заявки которых набрали 30 и более баллов. Субъектам предпринимательства, конкурсные заявки которых набрали менее 30 баллов, отказывается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шения Комиссии оформляются Комиссией протоколом, который подписывается председателем Комиссии и представляется главному распорядителю в срок, не превышающий 3 рабочих дней с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Главный распорядитель принимает решение о предоставлении либо об отказе в предоставлении субсидии субъектам предпринимательства в срок, не превышающий 5 рабочих дней со дня подписания протокола. Решение главного распорядителя оформ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ым ак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(об отказе в предоставлении) субсидии субъектам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змер субсидии субъекту предпринимательства определяется в размере не более 50% произведенных субъектом предпринимательства затрат на приобретение оборудования, но не более 3000 тыс. рублей одному субъекту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7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сумма запрашиваемых субъектами предпринимательства субсидий превышает размер средств бюджета, предусмотренных программой на соответствующие цели на текущий финансовый год, то размер субсидии субъекту предпринимательств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 = Niz x Кi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 - размер субсидий субъекту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iz - размер субсидии, необходимый субъекту предпринимательства, с учетом положений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i - коэффициент бюджетной обеспеч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86405" cy="283210"/>
            <wp:effectExtent l="0" t="0" r="0" b="0"/>
            <wp:docPr id="1" name="base_23632_8644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32_86443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o - размер средств бюджета, предусмотренных программой на соответствующие цели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тветственный исполнитель в течение 3 рабочих дней со дня принятия главным распорядителем решения направляет субъектам предпринимательства, которым отказано в предоставлении субсидии, мотивированный отказ в предоставлении субсидии на электронный или почтовый адрес субъекта предпринимательства, указанный им в заявлении на предоставление субсидии, а также информирует субъектов предпринимательства о предоставлении субсидии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течение 10 рабочих дней со дня принятия решения о предоставлении субсидии главный распорядитель заключает с субъектом предпринимательства договор о предоставлении субсидии (дополнительное соглашение к договору о предоставлении субсидии) по форме, установленной приложением № 2 к настоящему Порядку, в котором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 главного распорядителя в течение срока действия договора проводить проверку степени реализации ТЭ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язательства субъекта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ть реализацию ТЭО и достижение предусмотренных им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овать главного распорядителя о прекращении деятельности, ликвидации, реорганизации, банкротстве, изменении места осуществления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необходимости смены сферы деятельности, а также возникновения обстоятельств, влекущих прекращение деятельности до момента исполнения сторонами надлежащим образом своих обязательств возвратить на лицевой счет главного распорядителя сумму получ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редоставлять в течение 3 лет с даты подписания договора в срок до 1 февраля года следующего за отчетным отчет о результатах деятельности по ТЭО, по форме, прилагаемой к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гласие субъекта предпринимательства на осуществление главным распорядителем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е положения, подлежащие включению в договор о предоставлении субсидии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Главный распорядитель в соответствии с заключенными договорами в пределах выделенных средств осуществляет перечисление субсидий на расчетные счета субъектов предпринимательства, открытые в российских кредитных организациях, не позднее 10 дней со дня поступления денежных средств на расчетный счет Главного распоря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7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Главный распорядитель в течение 10 рабочих дней со дня утверждения дополнительных бюджетных ассигнований и лимитов бюджетных обязательств на предоставление субсидии в текущем году принимает дополнительное решение о предоставлении субсидии в отношении субъектов предпринимательства, которым субсидия предоставлена в соответствии с </w:t>
      </w:r>
      <w:hyperlink w:anchor="P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о менее размера, установленного </w:t>
      </w:r>
      <w:hyperlink w:anchor="P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и направляет указанным субъектам предпринимательства письменное уведомление о принятом решении. При этом размер предоставляемой субсидии определяется главным распорядителем в соответствии с </w:t>
      </w:r>
      <w:hyperlink w:anchor="P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с учетом размера ранее предоставлен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3. Главный распорядитель и органы муниципального финансового контроля области осуществляют обязательную проверку соблюдения условий, целей и порядка предоставления субсидии субъектами предпринимательства в порядке, установленном для осуществления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4. В случае нарушения субъектом предпринимательства условий предоставления субсидии, условий договора либо выявленных по фактам проверок, проведенных главным распорядителем и уполномоченным органом муниципального финансового контроля, главный распорядитель в 5-дневный срок со дня выявления нарушения направляет требование о возврате субсидии в городско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5. Субъект предпринимательства осуществляет возврат субсидии в течение 30 календарных дней со дня получения требования главного распорядителя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6. В случае невозврата субсидии добровольно ее взыскание осуществляется главным распорядителем в судебном поряд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 к Порядку предоставления субсидий по возмещению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ТБ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891"/>
        <w:gridCol w:w="1134"/>
      </w:tblGrid>
      <w:tr>
        <w:trPr>
          <w:trHeight w:val="4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ьная оцен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 за предшествующий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5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 до 15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10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новь созданных рабочих мест в текущем календар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 нов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 до 4 новых мес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2 новых мес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меющихся рабочи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 в текущем календар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5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 до 15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 до 10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 человек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 уровня средней заработной пл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екущем календар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редней заработной платы выше величины прожиточног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удоспособного населения города Тынды более чем на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редней заработной платы выше величины прожиточног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удоспособного населения города Тынды от 16 до 40%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редней заработной платы выше величины прожиточног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удоспособного населения города Тынды от 1 до 15%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редней заработной платы ниже величины прожиточног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иниму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трудоспособного населения города Ты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упление налоговых платежей за предшествующий календар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, превышающей 5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401 до 5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301 до 4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201 до 3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101 до 2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1 до 1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ло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тупление налоговых платежей в текущем календар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, превышающей 5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401 до 5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301 до 4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201 до 3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101 до 2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от 1 до 100 тыс. рублей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логов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BC20865F248BDD8849D688AF005A37915A28F4342C97FEEDD3E2D1BA65C244C2EA3E080969F13x41DB" TargetMode="External"/><Relationship Id="rId3" Type="http://schemas.openxmlformats.org/officeDocument/2006/relationships/hyperlink" Target="consultantplus://offline/ref=DDEBC20865F248BDD88483659C9C5BA67B1EFD804041C620B38265704CAF5673x01BB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DDEBC20865F248BDD88483659C9C5BA67B1EFD804041C620B38265704CAF5673x01BB" TargetMode="External"/><Relationship Id="rId6" Type="http://schemas.openxmlformats.org/officeDocument/2006/relationships/hyperlink" Target="consultantplus://offline/ref=DDEBC20865F248BDD88483659C9C5BA67B1EFD804041C620B38265704CAF5673x01BB" TargetMode="External"/><Relationship Id="rId7" Type="http://schemas.openxmlformats.org/officeDocument/2006/relationships/hyperlink" Target="consultantplus://offline/ref=DDEBC20865F248BDD88483659C9C5BA67B1EFD804041C620B38265704CAF5673x01BB" TargetMode="External"/><Relationship Id="rId8" Type="http://schemas.openxmlformats.org/officeDocument/2006/relationships/hyperlink" Target="consultantplus://offline/ref=DDEBC20865F248BDD88483659C9C5BA67B1EFD804041C620B38265704CAF5673x01BB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7:00Z</dcterms:created>
  <dc:creator>RePack by Diakov</dc:creator>
  <dc:description/>
  <cp:keywords/>
  <dc:language>en-US</dc:language>
  <cp:lastModifiedBy>RePack by Diakov</cp:lastModifiedBy>
  <dcterms:modified xsi:type="dcterms:W3CDTF">2020-09-09T07:32:00Z</dcterms:modified>
  <cp:revision>2</cp:revision>
  <dc:subject/>
  <dc:title/>
</cp:coreProperties>
</file>