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5620" cy="657860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5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МЭР</w:t>
      </w:r>
    </w:p>
    <w:p>
      <w:pPr>
        <w:pStyle w:val="Heading1"/>
        <w:rPr>
          <w:spacing w:val="60"/>
        </w:rPr>
      </w:pPr>
      <w:r>
        <w:rPr>
          <w:spacing w:val="60"/>
        </w:rPr>
        <w:t xml:space="preserve">  </w:t>
      </w:r>
      <w:r>
        <w:rPr>
          <w:spacing w:val="60"/>
        </w:rPr>
        <w:t>ГОРОДА ТЫНДЫ</w:t>
      </w:r>
    </w:p>
    <w:p>
      <w:pPr>
        <w:pStyle w:val="Heading2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u w:val="single"/>
        </w:rPr>
        <w:t>15.07.2008</w:t>
      </w:r>
      <w:r>
        <w:rPr/>
        <w:tab/>
        <w:tab/>
        <w:tab/>
        <w:tab/>
        <w:tab/>
        <w:tab/>
        <w:tab/>
        <w:t xml:space="preserve">                   </w:t>
        <w:tab/>
        <w:t xml:space="preserve">      №</w:t>
      </w:r>
      <w:r>
        <w:rPr>
          <w:u w:val="single"/>
        </w:rPr>
        <w:tab/>
        <w:t>1508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Мэра г. Тынды «Об утверждении поря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ражданам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й мер социальной поддерж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07г. № 256 в редакции постановления</w:t>
      </w:r>
    </w:p>
    <w:p>
      <w:pPr>
        <w:pStyle w:val="Normal"/>
        <w:rPr/>
      </w:pPr>
      <w:r>
        <w:rPr>
          <w:sz w:val="28"/>
          <w:szCs w:val="28"/>
        </w:rPr>
        <w:t>Мэра г. Тынды от 26.03.2007г.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вязи с ликвидацией Муниципального учреждения Управление социальной защиты населения администрации г. Тынды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sz w:val="28"/>
        </w:rPr>
        <w:t>п о с т а н о в л я ю :</w:t>
      </w:r>
    </w:p>
    <w:p>
      <w:pPr>
        <w:pStyle w:val="3"/>
        <w:rPr>
          <w:szCs w:val="28"/>
        </w:rPr>
      </w:pPr>
      <w:r>
        <w:rPr>
          <w:szCs w:val="28"/>
        </w:rPr>
        <w:t>1. Внести в Порядок назначения и выплаты ежемесячной денежной выплаты семьям, имеющим детей инвалидов в возрасте до 18 лет, утвержденный постановлением Мэра  г. Тынды от 14.02.2007г. № 256 следующие изменения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нить по тексту и в приложении №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 «Муниципальное учреждение Управление социальной защиты населения администрации г. Тынды (далее - МУ  УСЗН)» соответственно словами «администрация г. Тынды (далее – администрация)» в соответствующих падежах, за исключением п.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Дополнить пункт 2 словами: «с 01 января 2008 г. администрацией г. Тын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ункте 7 слова «руководителем МУ УСЗН» заменить словами  «администрацией г. Тынды»;</w:t>
      </w:r>
    </w:p>
    <w:p>
      <w:pPr>
        <w:pStyle w:val="3"/>
        <w:ind w:firstLine="708"/>
        <w:rPr/>
      </w:pPr>
      <w:r>
        <w:rPr>
          <w:szCs w:val="28"/>
        </w:rPr>
        <w:t>2. Внести в Порядок назначения и предоставления социальной поддержки путем освобождения от платы за питание в общеобразовательных учреждениях учащихся из малообеспеченных семей, утвержденный постановлением Мэра  г. Тынды от 14.02.2007г. № 256 в редакции постановления Мэра г. Тынды  от 26.03.2007г. №495 следующие изменения:</w:t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нить по текст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в приложении №1 к указанному Порядк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ова: «Муниципальное учреждение Управление социальной защиты населения администрации г. Тынды (далее - МУ  УСЗН)» соответственно словами «общеобразовательное учреждение» в соответствующих падежах», за исключением п.2 и п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полнить пункт 2 словами: «с 01 января 2008г. общеобразовательным учреждение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 Исключить приложение №2 к указанному Порядку.  Приложение №3 считать приложением №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ункт 7 изложить в следующей редакции: «Решение о предоставлении освобождения от платы за питание в общеобразовательных учреждениях учащихся из малообеспеченных семей принимается общеобразовательным учреждением не позднее, чем через 10 дней после  даты регистрации представленных документов. Решения регистрируются в журнале согласно приложению №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В приложении №2 слова: «Журнал регистрации выдачи справок малообеспеченным семьям» заменить на слова: «Журнал регистрации   малообеспеченных семей». В графах 8.9 слова: «справки», заменить на слова: «решен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Авангар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возложить на заместителя мэра города Тынды по социальным вопросам О.В. Лоцм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>М.Б. Шульц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720" w:leader="none"/>
      </w:tabs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46:00Z</dcterms:created>
  <dc:creator>AAA</dc:creator>
  <dc:description/>
  <cp:keywords/>
  <dc:language>en-US</dc:language>
  <cp:lastModifiedBy>AAA</cp:lastModifiedBy>
  <cp:lastPrinted>2008-07-22T08:26:00Z</cp:lastPrinted>
  <dcterms:modified xsi:type="dcterms:W3CDTF">2008-07-21T22:29:00Z</dcterms:modified>
  <cp:revision>45</cp:revision>
  <dc:subject/>
  <dc:title/>
</cp:coreProperties>
</file>