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657860"/>
            <wp:effectExtent l="0" t="0" r="0" b="0"/>
            <wp:docPr id="1" name="гербТынды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Тынды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57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МЭР</w:t>
      </w:r>
    </w:p>
    <w:p>
      <w:pPr>
        <w:pStyle w:val="Heading1"/>
        <w:rPr>
          <w:spacing w:val="60"/>
        </w:rPr>
      </w:pPr>
      <w:r>
        <w:rPr>
          <w:spacing w:val="60"/>
        </w:rPr>
        <w:t xml:space="preserve">  </w:t>
      </w:r>
      <w:r>
        <w:rPr>
          <w:spacing w:val="60"/>
        </w:rPr>
        <w:t>ГОРОДА ТЫНДЫ</w:t>
      </w:r>
    </w:p>
    <w:p>
      <w:pPr>
        <w:pStyle w:val="Heading2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Heading2"/>
        <w:jc w:val="center"/>
        <w:rPr>
          <w:b/>
          <w:b/>
          <w:spacing w:val="60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ab/>
        <w:t>29.07.2008</w:t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 xml:space="preserve"> №</w:t>
      </w:r>
      <w:r>
        <w:rPr>
          <w:sz w:val="28"/>
          <w:szCs w:val="28"/>
          <w:u w:val="single"/>
        </w:rPr>
        <w:tab/>
        <w:t>1631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345" w:hanging="0"/>
        <w:jc w:val="both"/>
        <w:rPr/>
      </w:pPr>
      <w:r>
        <w:rPr>
          <w:sz w:val="28"/>
        </w:rPr>
        <w:t>О внесении изменений в постановление Мэра г. Тынды от 05.02.2007 №182 «О корректировке генерального плана муниципального образования г. Тынды и Правил застройки и землепользования г. Тынды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4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п о с т а н о в л я ю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1. Утвердить новый состав комиссии по Корректировке генплана г. Тынды и Правилам застройки и землепользования г. Тынды (приложение 1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данное постановление в газете «Авангард» и разместить на официальном сайте муниципального образования города Тынды в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80" w:leader="none"/>
        </w:tabs>
        <w:jc w:val="right"/>
        <w:rPr>
          <w:sz w:val="28"/>
        </w:rPr>
      </w:pPr>
      <w:r>
        <w:rPr>
          <w:sz w:val="28"/>
        </w:rPr>
        <w:t>М.Б. Шуль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>к постановлению Мэра г.  Тынды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Корректировке генерального плана г. Тынды  и Правилам  застройки и землепользования г. Ты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0"/>
        <w:gridCol w:w="240"/>
        <w:gridCol w:w="6360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ский Г.Н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города Тынды – председатель Комиссии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города Тынды – заместитель председателя Комиссии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ин В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ый  отдел №4 Управления Федерального  агентства кадастра объектов недвижимости по Амурской области – заместитель председателя Комиссии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щекова О.Г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г. Тынды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о Н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й политики администрации г. Тынды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тан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Тындинской  городской Думы (по согласованию)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В.Е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МУ КУМИ г. Тынды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Ю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делам ГО и ЧС г. Тынды (по согласованию)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О.Ю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 федеральной службы надзора в сфере природопользования по Амурской области (по согласованию)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цев И.Н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ОКС г. Тынды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таров М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администрации г. Тынды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анспорта и охраны окружающей среды администрации г. Тынды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Амурской области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2:48:00Z</dcterms:created>
  <dc:creator>User</dc:creator>
  <dc:description/>
  <cp:keywords/>
  <dc:language>en-US</dc:language>
  <cp:lastModifiedBy>User</cp:lastModifiedBy>
  <dcterms:modified xsi:type="dcterms:W3CDTF">2008-07-30T00:49:00Z</dcterms:modified>
  <cp:revision>7</cp:revision>
  <dc:subject/>
  <dc:title/>
</cp:coreProperties>
</file>