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</w:rPr>
      </w:pPr>
      <w:r>
        <w:rPr>
          <w:spacing w:val="60"/>
        </w:rPr>
        <w:t>РОССИЙСКАЯ  ФЕДЕРАЦИЯ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МУРСКАЯ  ОБЛАСТЬ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ab/>
        <w:t>01.03.2016</w:t>
        <w:tab/>
        <w:tab/>
        <w:tab/>
      </w:r>
      <w:r>
        <w:rPr/>
        <w:tab/>
        <w:tab/>
        <w:tab/>
        <w:tab/>
        <w:tab/>
        <w:t xml:space="preserve"> №</w:t>
      </w:r>
      <w:r>
        <w:rPr>
          <w:u w:val="single"/>
        </w:rPr>
        <w:tab/>
        <w:t>462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</w:t>
      </w:r>
      <w:r>
        <w:rPr/>
        <w:t>г. Тынд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б утверждении Положения о порядке организации и осуществления  муниципального земельного контроля на территори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го образования города Тынд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>В соответствии с Земельным кодексом Российской Федерации,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Амурской области от 29.12.2014                           № 479-ОЗ «О порядке осуществления муниципального земельного контроля на территории Амурской области», Уставом города Тынды, нормативным правовым актом города Тынды от 15.06.2015 № 28 – 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от 09.06.2015                                 № 285-Р-ТГД-</w:t>
      </w:r>
      <w:r>
        <w:rPr>
          <w:lang w:val="en-US"/>
        </w:rPr>
        <w:t>VI</w:t>
      </w:r>
      <w:r>
        <w:rPr/>
        <w:t>, Администрация города Тынды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1. Утвердить Положение о порядке организации и осуществления муниципального земельного контроля на территории муниципального образования города Тынды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2. Опубликовать настоящее постановление в газете «Авангард» и разместить постановление на официальном сайте Администрации города Тынды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ab/>
        <w:t>4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>3.1. постановление Мэра города Тынды от 11.06.2008 № 1287 «Об утверждении положения «О муниципальном земельном контроле за исполнением земель на территории муниципального образования города Тынды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>3.2. постановление Мэра города Тынды от 25.08.2008  №  1775  «О  внесении  дополнения  в  постановление  Мэра     г. Тынды от 11.06.2008             № 1287».</w:t>
      </w:r>
    </w:p>
    <w:p>
      <w:pPr>
        <w:pStyle w:val="Style15"/>
        <w:spacing w:lineRule="auto" w:line="240" w:before="0" w:after="0"/>
        <w:ind w:left="0" w:firstLine="720"/>
        <w:jc w:val="both"/>
        <w:rPr/>
      </w:pPr>
      <w:r>
        <w:rPr/>
        <w:t>4. Контроль за исполнением настоящего постановления возложить на заместителя  главы  Администрации  города    Тынды   по  экономическому развитию и торговле Т.А. Плотник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Мэр города Тынды                                                                                Е.П. Чере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942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left="5942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spacing w:lineRule="auto" w:line="240" w:before="0" w:after="0"/>
        <w:ind w:left="5942" w:hanging="0"/>
        <w:rPr>
          <w:sz w:val="24"/>
          <w:szCs w:val="24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1.03.2016</w:t>
      </w:r>
      <w:r>
        <w:rPr>
          <w:sz w:val="24"/>
          <w:szCs w:val="24"/>
        </w:rPr>
        <w:t>__ № __</w:t>
      </w:r>
      <w:r>
        <w:rPr>
          <w:sz w:val="24"/>
          <w:szCs w:val="24"/>
          <w:u w:val="single"/>
        </w:rPr>
        <w:t>462</w:t>
      </w:r>
      <w:r>
        <w:rPr>
          <w:sz w:val="24"/>
          <w:szCs w:val="24"/>
        </w:rPr>
        <w:t>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о порядке организации и осуществления муниципального земельного контроля на территории муниципального образования города Тын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lang w:eastAsia="en-US"/>
        </w:rPr>
        <w:t>Положение о порядке организации и осуществления муниципального земельного контроля на территории муниципального образования города Тынды (далее - Положение) устанавливает порядок осуществления муниципального земельного контроля на территории муниципального образования города Тынды (далее – муниципальный земельный контроль)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lang w:eastAsia="en-US"/>
        </w:rPr>
      </w:pPr>
      <w:r>
        <w:rPr>
          <w:lang w:eastAsia="en-US"/>
        </w:rPr>
        <w:t>Перечень нормативных правовых актов, регулирующих организацию и осуществление муниципального земельного контроля: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 xml:space="preserve">Земельный кодекс Российской Федерации; 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>Кодекс Российской Федерации об административных правонарушениях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 xml:space="preserve"> </w:t>
      </w:r>
      <w:r>
        <w:rPr/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 xml:space="preserve"> </w:t>
      </w:r>
      <w:r>
        <w:rPr/>
        <w:t>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>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 xml:space="preserve">приказ Минэкономразвития Российской Федерации от 30.04.2009  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>Закон Амурской области от 29.12.2014 № 479-ОЗ «О порядке осуществления муниципального земельного контроля на территории Амурской области»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>Закон Амурской области от 20.03.2007 № 319-ОЗ «Об административной ответственности в Амурской области»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 xml:space="preserve"> </w:t>
      </w:r>
      <w:r>
        <w:rPr/>
        <w:t>Устав города Тынды;</w:t>
      </w:r>
      <w:r>
        <w:rPr>
          <w:lang w:eastAsia="en-US"/>
        </w:rPr>
        <w:t xml:space="preserve"> 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/>
        <w:t>Нормативный правовой акт города Тынды от 15.06.2015 № 28-НПА «Порядок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города Тынды», принятым решением Тындинской городской Думы от 09.06.2015 № 285-Р-ТГД;</w:t>
      </w:r>
    </w:p>
    <w:p>
      <w:pPr>
        <w:pStyle w:val="Style15"/>
        <w:numPr>
          <w:ilvl w:val="2"/>
          <w:numId w:val="2"/>
        </w:numPr>
        <w:autoSpaceDE w:val="false"/>
        <w:spacing w:lineRule="auto" w:line="240" w:before="0" w:after="0"/>
        <w:ind w:left="0"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ные нормативные правовые акты, регулирующие отношения по осуществлению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.3. Под муниципальным земельным контролем понимается деятельность органа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мурской области, за нарушение которых законодательством Российской Федерации, законодательством Амурской области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.4. Муниципальный земельный контроль осуществляется в отношении объектов земельных отношений, расположенных в границах муниципального образования города Ты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.5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) соблюдение субъектами муниципального земельного контроля установленного режима использования земельных участков в соответствии с целевым назначением этих участков и разрешенным исполь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2) соблюдение субъектами муниципального земельного контроля сроков освоения земельных участков, если таковые установлены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) недопущение самовольного занятия земель, использования субъектами муниципального земельного контроля земельных участков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) иные задачи в соответствии с федеральным законодательством и законодательством Ам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.6. Проведение проверок соблюдения земельного законодательства осуществляется на основании распоряжения Администрации города Тынды (далее – распоря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 xml:space="preserve">1.7. Муниципальный земельный контроль осуществляется во взаимодействии с органом государственного земельного надзора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.8. Муниципальный земельный контроль в отношении органов государственной власти, органов местного самоуправления, юридических лиц, индивидуальных предпринимателей (далее – ЮЛ и ИП) и граждан осуществляется посредство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.9. Плановые и внеплановые проверки ЮЛ и ИП, а также граждан проводятся на основании распоряжения Администрации города Тынды. Проверка может проводиться только лицом или лицами, которые указаны в распоря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2. Орган, уполномоченный на осуществление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земельного контроля, его полномоч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Органом, уполномоченным на осуществление муниципального земельного контроля, является Администрация города Тынды в лице отдела архитектуры и градо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2. К полномочиям органа муниципального контрол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организация и осуществление муниципального земельного контроля на территории города Ты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разработка административных регламентов проведения проверок при осуществлении муниципального земельного контроля, утверждаемых постановлениями Администрации города Ты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организация и проведение мониторинга эффективности муниципального земельного контроля в соответствии с показателями и методикой, утвержденными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разработка ежегодных планов проведения плановых проверок в рамках осуществления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осуществление иных предусмотренных федеральными законами, законами и иными нормативными правовыми актами Амурской области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Перечень лиц органа муниципального контроля, уполномоченных на проведение проверок в рамках муниципального земельного контроля приведен в приложении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eastAsia="en-US"/>
        </w:rPr>
      </w:pPr>
      <w:r>
        <w:rPr>
          <w:lang w:eastAsia="en-US"/>
        </w:rPr>
        <w:t>3. Организация и проведение проверок юридических лиц и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индивидуальных предприним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1. В распоряжении Администрации города Тынды о проведении проверки в отношении ЮЛ и ИП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1. наименование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2. фамилии, имена, отчества, должности лица или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3.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4.  цели, задачи, предмет проверки и срок ее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5.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6.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7. перечень административных регламентов по осуществлению государственного контроля (надзора),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8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9.  даты начала и окончания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2. </w:t>
      </w:r>
      <w:r>
        <w:rPr>
          <w:lang w:eastAsia="en-US"/>
        </w:rPr>
        <w:t>Плановые проверки проводятся в соответствии с утвержденным планом проведения плановых проверок юридических лиц и индивидуальных предпринимателей по муниципальному земельному контролю не чаще, чем один раз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 xml:space="preserve">3.2.1.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ежегодного плана проведения плановых проверок соблюдения земельного законодательства юридическими лицами и индивидуальными предпринимателями, его представления в органы прокуратуры, а также его типовая </w:t>
      </w:r>
      <w:hyperlink r:id="rId5">
        <w:r>
          <w:rPr>
            <w:rStyle w:val="InternetLink"/>
            <w:color w:val="0000FF"/>
          </w:rPr>
          <w:t>форма</w:t>
        </w:r>
      </w:hyperlink>
      <w:r>
        <w:rPr/>
        <w:t xml:space="preserve"> установлены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 юридических лиц и индивидуальных предпринима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2.2. В срок до 01 июня года, предшествующего году проведения плановых проверок, орган, уполномоченный на проведение проверок, готовит проект ежегодного плана проведения проверок юридических лиц и индивидуальных предпринимателей (далее - проект плана проведения проверок ЮЛ и ИП) и направляет на согласование в территориальный орган федерального органа государствен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en-US"/>
        </w:rPr>
        <w:t xml:space="preserve">3.2.3. В срок до 01 сентября года, предшествующего году проведения плановых проверок, согласованный с </w:t>
      </w:r>
      <w:r>
        <w:rPr/>
        <w:t>территориальным органом федерального органа государственного земельного контроля</w:t>
      </w:r>
      <w:r>
        <w:rPr>
          <w:lang w:eastAsia="en-US"/>
        </w:rPr>
        <w:t xml:space="preserve"> проект плана проведения проверок ЮЛ и ИП направляется на рассмотрение в орган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en-US"/>
        </w:rPr>
        <w:t>3.2.4. Орган муниципального земельного контроля дорабатывает проект плана проведения проверок ЮЛ и ИП с учетом предложений, вносимых органами прокуратуры,  и в срок до 01 ноября года, предшествующего году проведения плановых проверок, направляет в орган прокуратуры утвержденный ежегодный план проведения плановых проверок юридических лиц и индивидуальных предпринимателей (далее – план проведения проверок ЮЛ и ИП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lang w:eastAsia="en-US"/>
        </w:rPr>
      </w:pPr>
      <w:r>
        <w:rPr>
          <w:lang w:eastAsia="en-US"/>
        </w:rPr>
        <w:t>3.2.5. План проведения проверок ЮЛ и ИП утверждается Мэром города Ты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en-US"/>
        </w:rPr>
        <w:t xml:space="preserve">3.2.6. План проведения проверок ЮЛ и ИП доводится до сведения заинтересованных лиц посредством его размещения в сети Интернет на официальном сайте Администрации города Тынды </w:t>
      </w:r>
      <w:hyperlink r:id="rId6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oro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ynda</w:t>
        </w:r>
        <w:r>
          <w:rPr>
            <w:rStyle w:val="InternetLink"/>
            <w:lang w:eastAsia="en-US"/>
          </w:rPr>
          <w:t>.ru</w:t>
        </w:r>
      </w:hyperlink>
      <w:r>
        <w:rPr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 xml:space="preserve">3.2.7. </w:t>
      </w:r>
      <w:r>
        <w:rPr/>
        <w:t>О проведении плановой проверки юридическое лицо,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3. Основаниями проведения внеплановой проверки соблюдения земельного законодательства юридическими лицами и индивидуальными предпринимателя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3.3.1. истечение срока исполнения юридическим лицом,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 города Ты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3.3.2. поступление в органы муниципального земель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3.3.2.1.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3.3.2.2.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3.3.2.3.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3.3. Обращения и заявления, не позволяющие установить лицо, обратившееся в орган муниципального земельного контроля, а также обращения и заявления, не содержащие сведений о фактах, указанных в п. 3.3.2 настоящего Положения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3.4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3.5. Внеплановая выездная проверка юридических лиц, индивидуальных предпринимателей может быть проведена по основаниям, указанным в 3.3.2.1. и 3.3.2.2. настоящего Положения, органом муниципального контроля после </w:t>
      </w:r>
      <w:hyperlink r:id="rId7">
        <w:r>
          <w:rPr>
            <w:rStyle w:val="InternetLink"/>
            <w:color w:val="0000FF"/>
          </w:rPr>
          <w:t>согласования</w:t>
        </w:r>
      </w:hyperlink>
      <w:r>
        <w:rPr/>
        <w:t xml:space="preserve">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день подписания распоряжения Администрации города Тынды о проведении внеплановой выездной проверки ЮЛ и ИП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, подписанного усиленной квалифицированной электронной подписью, 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К этому заявлению прилагаются копия распоряжения Администрации города Тынды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3.7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 города Тынды,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п. 3.3.6. настоящего Положения, в органы прокуратуры в течение двадцати четырех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 xml:space="preserve">3.3.8. О проведении внеплановой выездной проверки, за исключением случаев, предусмотренных </w:t>
      </w:r>
      <w:hyperlink r:id="rId8">
        <w:r>
          <w:rPr>
            <w:rStyle w:val="InternetLink"/>
            <w:color w:val="0000FF"/>
          </w:rPr>
          <w:t>пунктом 2 части 2 статьи 10</w:t>
        </w:r>
      </w:hyperlink>
      <w:r>
        <w:rPr/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юридическое лицо,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3.9. 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4. Предметом документарной проверки являются документы, используемые при осуществлении деятельности ЮЛ и  ИП и связанные с исполнением ими требований земельного законодательства. Документарная проверка проводится по месту нахождения орган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5. Предметом выездной проверки являются содержащиеся в документах ЮЛ и ИП сведения, а также принимаемые ими меры по исполнению требований земельного законодательства. Выездная проверка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5.1. Выездная проверка начинается с предъявления служебного удостоверения лицом или лицами, уполномоченными на проведение проверки соблюдения требований земельного законодательства в рамках муниципального земельного контроля,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 xml:space="preserve">3.6. Лицо или лица, уполномоченные на проведение проверки соблюдения требований земельного законодательства в рамках муниципального земельного контроля,  не вправе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9">
        <w:r>
          <w:rPr>
            <w:rStyle w:val="InternetLink"/>
            <w:color w:val="0000FF"/>
          </w:rPr>
          <w:t>подпунктом "б" пункта 2 части 2 статьи 10</w:t>
        </w:r>
      </w:hyperlink>
      <w:r>
        <w:rPr/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 xml:space="preserve">3.7. По результатам проверки лицом или лицами, проводящими проверку, составляется акт по форме, установленной уполномоченным Правительством Российской Федерации федеральным органом исполнительной власти,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.9. В случае выявления в ходе проведения проверки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 муниципального земельного контроля в течение 3 рабочих дней со дня составления акта проверки направляет копию акта проверки в орган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eastAsia="en-US"/>
        </w:rPr>
      </w:pPr>
      <w:r>
        <w:rPr>
          <w:lang w:eastAsia="en-US"/>
        </w:rPr>
        <w:t>4. Организация и проведение проверок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муниципального земельного контроля в отношени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.1. В распоряжении Администрации города Тынды о проведении проверки в отношении граждан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1.1. наименование органа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1.2. фамилии, имена, отчества, должности лица или лиц, уполномоченных на проведени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.1.3. идентификационные признаки земельного участка (местоположение земельного участка, кадастровый номер или квартал (при наличии), категория земель), в отношении которого проводится провер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1.4. вид проверки (плановая, внеплановая) и форма ее проведения (документарная или выездн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1.5. даты начала и окончани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.2. Плановая проверка в отношении граждан проводится не чаще чем один раз в три года на основании ежегодного плана проведения плановых проверок, утверждаемого правовым актом Администрации города Тын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4.2.1. </w:t>
      </w:r>
      <w:r>
        <w:rPr>
          <w:lang w:eastAsia="en-US"/>
        </w:rPr>
        <w:t>План проверок в отношении граждан разрабатывается на основании проводимых Администрацией города Тынды наблюдений за использованием земель на территории муниципального образования города Тынды исходя из целевого назначения и разрешенного использования этих земел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lang w:eastAsia="en-US"/>
        </w:rPr>
        <w:t xml:space="preserve">4.2.2. </w:t>
      </w:r>
      <w:r>
        <w:rPr/>
        <w:t xml:space="preserve">Утвержденный ежегодный план проверок доводится до сведения граждан посредством </w:t>
      </w:r>
      <w:r>
        <w:rPr>
          <w:lang w:eastAsia="en-US"/>
        </w:rPr>
        <w:t xml:space="preserve">его размещения в сети Интернет на официальном сайте Администрации города Тынды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oro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ynda</w:t>
        </w:r>
        <w:r>
          <w:rPr>
            <w:rStyle w:val="InternetLink"/>
            <w:lang w:eastAsia="en-US"/>
          </w:rPr>
          <w:t>.ru</w:t>
        </w:r>
      </w:hyperlink>
      <w:r>
        <w:rPr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2.3. О проведении плановой проверки органы муниципального земельного контроля уведомляют гражданина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2.3.1. направления извещения о проведении плановой проверки заказным почтовым отправлением с уведомлением о вручении или иным доступным способом не позднее трех рабочих дней до начала проведения проверки - в случае, если гражданин, использующий проверяемый земельный участок, извест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2.3.2. размещения не менее чем за двадцать четыре часа до начала проведения проверки на объектах (ограждении земельного участка, калитках, воротах, дверях зданий, домов), расположенных на территории проверяемого земельного участка, извещения о проведении плановой проверки - в случае, если гражданин, использующий проверяемый земельный участок, не извес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2.4. При уведомлении гражданина способами, указанными в п. 4.2.3, отсутствие при проверке гражданина либо его уполномоченного лица не является препятствием для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.3. Внеплановые проверки в отношении граждан проводя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) поступления в Администрацию города Тынды обращений и заявлений от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нарушения гражданами требований законодательства Российской Федерации и Амурской области в сфере использования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2) причинения вреда жизни, здоровью граждан, вреда животным, растениям, окружающей среде, безопасности государства, а также в случае возникновения или угрозы возникновения чрезвычайной ситуации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.3.1. Обращения и заявления, не позволяющие установить лицо, обратившееся в орган муниципального земельного контроля, не могут служить основанием для проведения внеплановой проверки в отношении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3.2. О проведении внеплановой проверки гражданин уведомляется органом муниципального земельного контрол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3.2.1. направления любым доступным способом извещения не менее чем за двадцать четыре часа до начала проведения проверки - в случае, если гражданин, использующий проверяемый земельный участок, извест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3.2.2. размещения не менее чем за двадцать четыре часа до начала проведения проверки на объектах (ограждении земельного участка, калитках, воротах, дверях зданий, домов), расположенных на территории проверяемого земельного участка, извещения о проведении внеплановой проверки - в случае, если гражданин, использующий проверяемый земельный участок, не извес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3.3. При уведомлении гражданина способами, указанными в п. 4.3.2, отсутствие при проверке гражданина либо его уполномоченного лица не является препятствием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3.4. В случае если в результате деятельности гражданина причиняется вред жизни, здоровью граждан, вред животным, растениям, окружающей среде, возникает угроза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гражданина о начале проведения внеплановой проверк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4. Проверки проводятся в документарной и (или) выездной формах, срок проведения каждой из которых не может превышать пятидесяти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В исключительных случаях, связанных с необходимостью проведения сложных и (или) длительных исследований, специальных экспертиз, на основании мотивированных предложений лиц, проводящих проверку, срок проверки может быть продлен распоряжением Администрации города Тынды, но не более чем на двадцать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5. Предметом документарной проверки являются сведения, содержащиеся в документах, связанных с исполнением гражданином требований законодательства. Документарная проверка проводится по месту нахождения органа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В процессе документарной проверки в первую очередь рассматриваются документы, имеющиеся в распоряжении органа муниципального земельного контроля, в том числе акты предыдущих проверок, материалы рассмотрения дел об административных правонарушениях и иные документы о результатах ранее осуществлен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5.1. В случае если достоверность сведений, содержащихся в документах, имеющихся в распоряжении органа муниципального земельного контроля, вызывает обоснованные сомнения либо если эти сведения не позволяют оценить исполнение гражданином требований законодательства,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. К запросу прилагается заверенная печатью копия распоряжения Администрации города Тынды о проведении проверки. При документарной проверке орган муниципального земельного контроля не вправе требовать у гражданина сведения и документы, не относящиеся к предме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6. Предметом выездной проверки являются нарушения в использова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Выездная проверка проводится по месту фактического расположения земельного участка, в отношении которого проводится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6.1. Выездная проверка начинается с предъявления гражданину, использующему указанный земельный участок, лицом (лицами), уполномоченными на проведение проверки, служебного удостоверения, ознакомления гражданина с распоряжением о назначении выездной проверки и с полномочиями  указанного лица (лиц), а также с целями, задачами, основаниями проверки, видами и объемом мероприятий по контролю, со сроками и с условиями ее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lang w:eastAsia="en-US"/>
        </w:rPr>
        <w:t>4.7.</w:t>
      </w:r>
      <w:r>
        <w:rPr/>
        <w:t xml:space="preserve"> По результатам проверки уполномоченное лицо, проводившее проверку, составляет акт по форме, приведенной в приложении 2 к настоящему положению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2) наименование органа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) дата и номер распоряжения о назнач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) фамилии, имена, отчества и должности лица или лиц, проводивших прове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5) фамилия, имя и отчество гражданина, использующего проверяемый земельный участок (в случае если такое лицо извест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6) данные о лицах, присутствовавших при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7) даты начала и окончания проверки, место ее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8) сведения об ознакомлении или отказе гражданина от ознакомления с акто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.7.1. Акт проверки оформляется непосредственно после завершения проверки в двух экземплярах, один из которых с копиями приложений вручается гражданину или его уполномоченному представителю под роспись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lang w:eastAsia="en-US"/>
        </w:rPr>
        <w:t xml:space="preserve">4.8. </w:t>
      </w:r>
      <w:r>
        <w:rPr/>
        <w:t>В случае отсутствия при проведении проверки гражданина, использующего проверяемый земельный участок, или его уполномоченного представителя, а также в случае отказа проверяемого лица сделать роспись об ознакомлении либо об отказе в ознакомлении с актом проверки один экземпляр акта проверки с приложениями не позднее пяти рабочих дней с момента окончания проверки направляется гражданину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  <w:t>4.9. В случае выявления в ходе проверки, проводимой в рамках муниципального земельного контроля, нарушения требований земельного законодательства, за которое федеральным законодательством предусмотрена административная и иная ответственность, в акте проверки указывается информация о наличии признаков нарушения. В соответствии с федеральным законодательством органы муниципального земельного контроля в течение трех рабочих дней со дня составления акта направляют копию акта проверки в орган государственного зем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выявления в ходе проверки, проводимой в рамках осуществления муниципального земельного контроля, нарушения требований земельного законодательства, за которое законодательством Амурской области предусмотрена административная ответственность, привлечение к ответственности за нарушение осуществляется в соответствии с указан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5. Права и обязанности субъектов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убъектами муниципального земельного контроля я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, обязанности, ответственность юридических лиц, индивидуальных предпринимателей при осуществлении муниципального земельного контроля и защита их прав предусмотрены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раждане при осуществлении муниципального земельного контроля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непосредственно присутствовать при проведении мероприятий по земельному контролю и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знакомиться с результатами мероприятий по земельному контролю в акте проверки, указывать в акте проверки о своем согласии или несогласии с выявленными нарушениями, а также с отдельным действием (бездействием) лица, осуществляющ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лица, проводящего проверку, повлекшие за собой нарушение прав гражданина при проведении проверки, в административном и (или) судебном порядке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на реализацию своих прав и обязанностей как лично, так и через своих предста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) на получение от органа муниципального земельного контроля, лиц, проводящих проверку, информацию, которая относит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) пользоваться иными правами, установленными действующим законодательством и муниципальными правовыми актами города Тынды в области земель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4. Граждане при осуществлении муниципального земельного контроля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обеспечить лицу, осуществляющему проверку, и иным лицам, привлеченным к осуществлению муниципального земельного контроля, доступ на земельные участки, в отношении которых проводится муниципальный земельн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обеспечивать свое присутствие или присутствие своих уполномоченных представителей при проведении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) представлять документы, необходимые для проведения муниципального земельного контроля, в том числе о правах на земельные участки, об установлении сервитутов и особых режимов использования земель, проектно-технические и другие материалы, регулирующие вопросы использования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) выполнять иные обязанности, установленные действующим законодательством и муниципальными правовыми актами в области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5.5. Лица, необоснованно препятствующие проведению проверок, уклоняющиеся от проведения проверок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eastAsia="en-US"/>
        </w:rPr>
      </w:pPr>
      <w:r>
        <w:rPr>
          <w:lang w:eastAsia="en-US"/>
        </w:rPr>
        <w:t>6. Права и обязанности должностных лиц, осуществляющих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  <w:t>муниципальный земельны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 xml:space="preserve">6.1. </w:t>
      </w:r>
      <w:r>
        <w:rPr>
          <w:lang w:eastAsia="en-US"/>
        </w:rPr>
        <w:t>При осуществлении муниципального земельного контроля лицо или лица, осуществляющие проверку соблюдения требований земельного законодательства в рамках муниципального земельного контрол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) осуществлять плановые и внеплановые проверки соблюдения требова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) беспрепятственно по предъявлении служебного удостоверения, а в случаях, предусмотренных действующим законодательством Российской Федерации, по предъявлении копии распоряжения о назначении проверки, копии документа о согласовании проведения проверки с органом прокуратуры получать доступ на земельные участки, находящиеся на территории муниципального образования города Тынды, и осматривать такие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) составлять акты проверок соблюдения требований земельного законодательства и направлять их и другие материалы, подтверждающие допущенные нарушения, на рассмотрение в орган, осуществляющий государственный земельны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5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, в установлении лиц, виновных в нарушениях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6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7) получать от субъектов муниципального земельного контроля объяснения, сведения и другие материалы, связанные с использованием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8) совершать иные действ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6.2. При осуществлении муниципального земельного контроля, лицо или лица, уполномоченные на проведение проверок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еме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2) соблюдать законодательство Российской Федерации, права и законные интересы субъектов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3) проводить проверку на основании распоряжения о ее проведении в соответствии с ее назна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4) проводить проверку только во время исполнения служебных обязанностей, выездную проверку только при предъявлении служебного удостоверения, копии распоряжения, а в случаях, предусмотренных действующим законодательством Российской Федерации, копии документа о согласовании проведения проверки с органом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5) не препятствовать субъектам муниципального земельного контроля и их уполномоченным представителям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6) представлять субъектам муниципального земельного контроля и их уполномоченным представителям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7) знакомить лиц, участвующих в проверке, с ее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8) доказывать обоснованность своих действий при их обжаловании субъектами муниципального земельного контроля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9) соблюдать сроки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0) не требовать от лиц, участвующих в проверке,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1) перед началом проведения проверки по просьбе лиц, участвующих в проверке,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>12) совершать иные действия, предусмотренные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59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firstLine="485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 Положению  о порядке организации и </w:t>
      </w:r>
    </w:p>
    <w:p>
      <w:pPr>
        <w:pStyle w:val="Normal"/>
        <w:spacing w:lineRule="auto" w:line="240" w:before="0" w:after="0"/>
        <w:ind w:firstLine="485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я муниципального земельного</w:t>
      </w:r>
    </w:p>
    <w:p>
      <w:pPr>
        <w:pStyle w:val="Normal"/>
        <w:spacing w:lineRule="auto" w:line="240" w:before="0" w:after="0"/>
        <w:ind w:firstLine="485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роля на территории муниципального </w:t>
      </w:r>
    </w:p>
    <w:p>
      <w:pPr>
        <w:pStyle w:val="Normal"/>
        <w:spacing w:lineRule="auto" w:line="240" w:before="0" w:after="0"/>
        <w:ind w:firstLine="485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ния города Тынды</w:t>
      </w:r>
    </w:p>
    <w:p>
      <w:pPr>
        <w:pStyle w:val="Normal"/>
        <w:spacing w:before="12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/>
      </w:pPr>
      <w:hyperlink w:anchor="Par189">
        <w:r>
          <w:rPr>
            <w:rStyle w:val="InternetLink"/>
            <w:color w:val="0000FF"/>
          </w:rPr>
          <w:t>Перечень</w:t>
        </w:r>
      </w:hyperlink>
      <w:r>
        <w:rPr/>
        <w:t xml:space="preserve"> лиц органа муниципального контроля, уполномоченных на проведение проверок в рамках муниципального земельного контроля </w:t>
      </w:r>
    </w:p>
    <w:p>
      <w:pPr>
        <w:pStyle w:val="Normal"/>
        <w:widowControl w:val="false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1.  Багмет Татьяна Александровна – главный  специалист отдела архитектуры и градостроительства Администрации города Тынд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2. Багринцева Людмила Александровна – ведущий специалист отдела архитектуры и градостроительства Администрации города Тынды. </w:t>
      </w:r>
    </w:p>
    <w:p>
      <w:pPr>
        <w:pStyle w:val="Normal"/>
        <w:spacing w:before="12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86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48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 Положению  о порядке организации и </w:t>
      </w:r>
    </w:p>
    <w:p>
      <w:pPr>
        <w:pStyle w:val="Normal"/>
        <w:spacing w:lineRule="auto" w:line="240" w:before="0" w:after="0"/>
        <w:ind w:firstLine="48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я муниципального земельного</w:t>
      </w:r>
    </w:p>
    <w:p>
      <w:pPr>
        <w:pStyle w:val="Normal"/>
        <w:spacing w:lineRule="auto" w:line="240" w:before="0" w:after="0"/>
        <w:ind w:firstLine="48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роля на территории муниципального </w:t>
      </w:r>
    </w:p>
    <w:p>
      <w:pPr>
        <w:pStyle w:val="Normal"/>
        <w:spacing w:lineRule="auto" w:line="240" w:before="0" w:after="0"/>
        <w:ind w:firstLine="48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ния города Тынд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 xml:space="preserve">(наименование органа местного самоуправления, </w:t>
      </w:r>
      <w:r>
        <w:rPr/>
        <w:t>осуществляющего муниципальный земельный контроль)</w:t>
      </w:r>
    </w:p>
    <w:tbl>
      <w:tblPr>
        <w:tblW w:w="101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198"/>
        <w:gridCol w:w="397"/>
        <w:gridCol w:w="255"/>
        <w:gridCol w:w="1390"/>
        <w:gridCol w:w="369"/>
        <w:gridCol w:w="331"/>
        <w:gridCol w:w="34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час.          мин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946" w:hanging="0"/>
        <w:jc w:val="center"/>
        <w:rPr>
          <w:sz w:val="16"/>
          <w:szCs w:val="16"/>
        </w:rPr>
      </w:pPr>
      <w:r>
        <w:rPr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проверки соблюдения гражданами требований земельного законодательства</w:t>
      </w:r>
      <w:r>
        <w:rPr>
          <w:b/>
          <w:bCs/>
        </w:rPr>
        <w:t xml:space="preserve"> №______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уководствуясь Земельным кодексом РФ, Кодексом Российской Федерации об административных правонарушениях, </w:t>
      </w:r>
      <w:r>
        <w:rPr>
          <w:color w:val="000000"/>
          <w:sz w:val="24"/>
          <w:szCs w:val="24"/>
        </w:rPr>
        <w:t>Законом Амурской области от 29.12.2014 № 479-ОЗ «О порядке осуществления муниципального земельного контроля на территории Амурской области»</w:t>
      </w:r>
      <w:r>
        <w:rPr>
          <w:sz w:val="24"/>
          <w:szCs w:val="24"/>
        </w:rPr>
        <w:t xml:space="preserve">, мною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Должность, Ф.И.О. лица, проводившего проверку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основании распоряжения о проведении проверки от «___» _________ 20__ года №_____</w:t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 участием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специалиста, должность)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присутствии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участвующего лица в проверке, его представителя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12"/>
        <w:gridCol w:w="198"/>
        <w:gridCol w:w="397"/>
        <w:gridCol w:w="255"/>
        <w:gridCol w:w="26"/>
        <w:gridCol w:w="1364"/>
        <w:gridCol w:w="369"/>
        <w:gridCol w:w="207"/>
        <w:gridCol w:w="161"/>
        <w:gridCol w:w="708"/>
        <w:gridCol w:w="368"/>
        <w:gridCol w:w="368"/>
        <w:gridCol w:w="257"/>
        <w:gridCol w:w="78"/>
        <w:gridCol w:w="1370"/>
        <w:gridCol w:w="368"/>
        <w:gridCol w:w="375"/>
        <w:gridCol w:w="368"/>
        <w:gridCol w:w="368"/>
        <w:gridCol w:w="368"/>
        <w:gridCol w:w="368"/>
        <w:gridCol w:w="368"/>
        <w:gridCol w:w="368"/>
        <w:gridCol w:w="562"/>
        <w:gridCol w:w="85"/>
      </w:tblGrid>
      <w:tr>
        <w:trPr/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  по</w:t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дата начала проверки)</w:t>
            </w:r>
          </w:p>
        </w:tc>
        <w:tc>
          <w:tcPr>
            <w:tcW w:w="6662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дата окончания проверки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51" w:type="dxa"/>
            <w:gridSpan w:val="2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both"/>
                    <w:rPr>
                      <w:spacing w:val="3"/>
                    </w:rPr>
                  </w:pPr>
                  <w:r>
                    <w:rPr>
                      <w:spacing w:val="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место проведения проверки (адрес)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а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94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right="-23" w:hanging="0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земельного</w:t>
            </w:r>
          </w:p>
        </w:tc>
      </w:tr>
    </w:tbl>
    <w:p>
      <w:pPr>
        <w:pStyle w:val="Normal"/>
        <w:spacing w:lineRule="auto" w:line="240" w:before="0" w:after="0"/>
        <w:ind w:left="1288" w:right="4783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лановая/внеплановая, документарная/выездна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конодательств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16"/>
          <w:szCs w:val="16"/>
        </w:rPr>
        <w:t>(Ф.И.О. гражданина, использующего проверяемый земельный участок, адрес места жительства, телефон (в случае если такое лицо известно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результате проверки установлено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результатах проверки)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С актом проверки ознакомлен(ы)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Ф.И.О, подпись гражданина, его представителя, В случае отказа от ознакомления с актом делается соответствующая запись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ходе проверки  производились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обмер участка, фотосъёмка и т.п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мер участка произведён с помощью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(в случае обмера участка указываются технические средства, с помощью которых он произведен: лазерный дальномер, метрическая рулетка и т.п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акту прилагаются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одпись лица, проводившего проверку:     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ные участники проверки:                      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spacing w:lineRule="auto" w:line="240" w:before="0" w:after="0"/>
        <w:ind w:left="43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E62C2857C48D6C7E4C80A261AE68D02F58245BA7BE23B2ABEEBF54082339DF8EC9050DD5A277291AX2C" TargetMode="External"/><Relationship Id="rId4" Type="http://schemas.openxmlformats.org/officeDocument/2006/relationships/hyperlink" Target="consultantplus://offline/ref=E1E62C2857C48D6C7E4C80A261AE68D02F5B275BA5BB23B2ABEEBF54082339DF8EC9050DD5A277281AXBC" TargetMode="External"/><Relationship Id="rId5" Type="http://schemas.openxmlformats.org/officeDocument/2006/relationships/hyperlink" Target="consultantplus://offline/ref=E1E62C2857C48D6C7E4C80A261AE68D02F5B275BA5BB23B2ABEEBF54082339DF8EC9050D1DX4C" TargetMode="External"/><Relationship Id="rId6" Type="http://schemas.openxmlformats.org/officeDocument/2006/relationships/hyperlink" Target="http://gorod.tynda.ru/" TargetMode="External"/><Relationship Id="rId7" Type="http://schemas.openxmlformats.org/officeDocument/2006/relationships/hyperlink" Target="consultantplus://offline/ref=E1E9B667962AFF0252A73E3C4299005ABDF407B8A3C03624B822B3F845F67036B2D0FDEEE975EE62w46BF" TargetMode="External"/><Relationship Id="rId8" Type="http://schemas.openxmlformats.org/officeDocument/2006/relationships/hyperlink" Target="consultantplus://offline/ref=E1E62C2857C48D6C7E4C80A261AE68D02F58245CA9BC23B2ABEEBF54082339DF8EC9050DD41AX2C" TargetMode="External"/><Relationship Id="rId9" Type="http://schemas.openxmlformats.org/officeDocument/2006/relationships/hyperlink" Target="consultantplus://offline/ref=E1E62C2857C48D6C7E4C80A261AE68D02F58245CA9BC23B2ABEEBF54082339DF8EC9050DD5A2742B1AX2C" TargetMode="External"/><Relationship Id="rId10" Type="http://schemas.openxmlformats.org/officeDocument/2006/relationships/hyperlink" Target="http://gorod.tynda.ru/" TargetMode="External"/><Relationship Id="rId11" Type="http://schemas.openxmlformats.org/officeDocument/2006/relationships/hyperlink" Target="consultantplus://offline/ref=8DA2D7C3CAE85149143B8801A3022B8522CAFE6280762BBD42F47C981Be5ND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17:00Z</dcterms:created>
  <dc:creator>RePack by SPecialiST</dc:creator>
  <dc:description/>
  <dc:language>en-US</dc:language>
  <cp:lastModifiedBy>newsait</cp:lastModifiedBy>
  <cp:lastPrinted>2016-02-17T09:16:00Z</cp:lastPrinted>
  <dcterms:modified xsi:type="dcterms:W3CDTF">2016-09-22T23:17:00Z</dcterms:modified>
  <cp:revision>2</cp:revision>
  <dc:subject/>
  <dc:title/>
</cp:coreProperties>
</file>