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Cs w:val="32"/>
        </w:rPr>
        <w:t>АДМИНИСТРАЦИЯ  ГОРОДА ТЫНДЫ</w:t>
      </w:r>
    </w:p>
    <w:p>
      <w:pPr>
        <w:pStyle w:val="Normal"/>
        <w:rPr>
          <w:spacing w:val="60"/>
          <w:szCs w:val="32"/>
        </w:rPr>
      </w:pPr>
      <w:r>
        <w:rPr>
          <w:spacing w:val="60"/>
          <w:szCs w:val="32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ab/>
        <w:t>28.02.2017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№</w:t>
      </w:r>
      <w:r>
        <w:rPr>
          <w:sz w:val="28"/>
          <w:szCs w:val="28"/>
          <w:u w:val="single"/>
        </w:rPr>
        <w:tab/>
        <w:t>37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Мэра города Тынды от 23.11.2009 № 25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кадровыми изменениями, в соответствии с решением № 1 протокола № 3 заседания Координационного совета по развитию малого и среднего предпринимательства при Администрации города Тынды от 27.12.2016 года, Администрация города Тынд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ординационного совета по развитию малого и среднего предпринимательства при Администрации города Тынды, утвержденного постановлением Мэра города Тынды  от  23.11.2009 № 2501 «Об утверждении Координационного совета по развитию малого и среднего предпринимательства на территории города Тынды» (в редакции постановлений Администрации города Тынды от 21.10.2010 № 2633, от 20.06.2013 № 1667, от 07.04.2014 № 946, от 14.05.2015 № 2183, от 10.05.2016 № 122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вести в состав Координационного совета по развитию малого и среднего предпринимательства при Администрации города Тынды Кузнецову Юлию Анатольевну – председателя Комитета по управлению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Координационного совета по развитию малого и среднего предпринимательства при Администрации города Тынды Кесову Наталью Анатолье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ынды по экономическому развитию и торговле  Плотникову Т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                                                                           Е.П. Черенков</w:t>
      </w:r>
    </w:p>
    <w:sectPr>
      <w:type w:val="nextPage"/>
      <w:pgSz w:w="11906" w:h="16838"/>
      <w:pgMar w:left="18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0:00Z</dcterms:created>
  <dc:creator>CL</dc:creator>
  <dc:description/>
  <dc:language>en-US</dc:language>
  <cp:lastModifiedBy>RePack by Diakov</cp:lastModifiedBy>
  <cp:lastPrinted>2017-02-28T11:12:00Z</cp:lastPrinted>
  <dcterms:modified xsi:type="dcterms:W3CDTF">2017-02-28T07:40:00Z</dcterms:modified>
  <cp:revision>2</cp:revision>
  <dc:subject/>
  <dc:title>Приложение №1</dc:title>
</cp:coreProperties>
</file>