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36"/>
        </w:rPr>
      </w:pPr>
      <w:r>
        <w:rPr>
          <w:spacing w:val="6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u w:val="single"/>
        </w:rPr>
        <w:t>12.07.2016</w:t>
      </w:r>
      <w:r>
        <w:rPr/>
        <w:tab/>
        <w:tab/>
        <w:tab/>
        <w:tab/>
        <w:tab/>
        <w:t xml:space="preserve">                                                                                  № </w:t>
      </w:r>
      <w:r>
        <w:rPr>
          <w:u w:val="single"/>
        </w:rPr>
        <w:t>186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г.Тын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О   внесении   изменений   в     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  Тынды  от  26.12.2012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854 «Об образовании избирательных участк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ков   референдума   на   территории     города</w:t>
      </w:r>
    </w:p>
    <w:p>
      <w:pPr>
        <w:pStyle w:val="Normal"/>
        <w:jc w:val="both"/>
        <w:rPr/>
      </w:pPr>
      <w:r>
        <w:rPr>
          <w:sz w:val="28"/>
        </w:rPr>
        <w:t xml:space="preserve">Тынды сроком на 5 лет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основании статьи 19 Федерального закона от 12.06.2002 года №67-ФЗ «Об основных гарантиях избирательных прав и права на участие в референдуме граждан Российской Федерации»,  согласно </w:t>
      </w:r>
      <w:r>
        <w:rPr>
          <w:sz w:val="28"/>
          <w:szCs w:val="28"/>
        </w:rPr>
        <w:t xml:space="preserve">Указа Президента Российской Федерации от 17.06.2016 года № 291«О назначении выборов депутатов Федерального Собрания Российской Федерации нового созыва», постановления Законодательного Собрания Амурской области от 10.06.2016 года № 68/237 «О назначении выборов депутатов Законодательного Собрания Амурской области седьмого созыва», </w:t>
      </w:r>
      <w:r>
        <w:rPr>
          <w:sz w:val="28"/>
        </w:rPr>
        <w:t xml:space="preserve">в связи с уточнением перечня избирательных участков связанных с </w:t>
      </w:r>
      <w:r>
        <w:rPr>
          <w:sz w:val="28"/>
          <w:szCs w:val="28"/>
        </w:rPr>
        <w:t>изменение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еста нахождения участковой избирательной комиссии и помещения для голосования, Администрация города   Тынды 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Список избирательных участков, участков референдума для проведения голосования и подсчета голосов избирателей, участников референдумов на всех выборах, референдумах,  проводимых  на   территории города Тынды, сроком  на  пять  лет, утвержденных постановлением  Администрации города   Тынды от 26.12.2012 года № 3854 «Об образовании избирательных участков, участков референдума на территории города Тынды сроком на 5 лет» (в ред. постановления  от  27.05.2013 № 1454, от 16.06.2015 № 2708, от 15.07.2015 № 3100 и от 16.06.2016 № 1602) изменения, изложив п.п. 26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56"/>
        <w:gridCol w:w="3567"/>
        <w:gridCol w:w="4226"/>
      </w:tblGrid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бира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избирате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к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 и помещения для голосования (адрес, телефон)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лорусская, Дружная, Забайкальская,   Шахтаумска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Здание АБК ООО «Строймаркет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Кирова, 1-а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Опубликовать настоящее  постановление в газете «Авангард» и разместить на официальном   сайте Администрации города Тынды в сети Интернет: </w:t>
      </w:r>
      <w:r>
        <w:rPr>
          <w:sz w:val="28"/>
          <w:lang w:val="en-US"/>
        </w:rPr>
        <w:t>gorod</w:t>
      </w:r>
      <w:r>
        <w:rPr>
          <w:sz w:val="28"/>
        </w:rPr>
        <w:t>.</w:t>
      </w:r>
      <w:r>
        <w:rPr>
          <w:sz w:val="28"/>
          <w:lang w:val="en-US"/>
        </w:rPr>
        <w:t>tynd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 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  Контроль над 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Мэр города Тынды                                                                                       Е.П. Черенков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6:00Z</dcterms:created>
  <dc:creator>CL</dc:creator>
  <dc:description/>
  <cp:keywords/>
  <dc:language>en-US</dc:language>
  <cp:lastModifiedBy>RePack by Diakov</cp:lastModifiedBy>
  <cp:lastPrinted>2016-07-12T15:44:00Z</cp:lastPrinted>
  <dcterms:modified xsi:type="dcterms:W3CDTF">2016-07-12T23:22:00Z</dcterms:modified>
  <cp:revision>21</cp:revision>
  <dc:subject/>
  <dc:title>Приложение №1</dc:title>
</cp:coreProperties>
</file>