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z w:val="22"/>
        </w:rPr>
      </w:pPr>
      <w:r>
        <w:rPr/>
        <w:t>________</w:t>
        <w:tab/>
        <w:tab/>
        <w:tab/>
        <w:tab/>
        <w:tab/>
        <w:t xml:space="preserve">                                                                       №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ын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Тынды от 10.04.2012. № 992  «Об утверждении Положения о    конкурсной  комиссии      «По     размещению     нестационарных       объектов  торговли,  общественного питания быстрого обслуживания и потребительских услуг на территории муниципального образования города Тын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города Тынд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вести в состав конкурсной  комиссии «По  размещению     нестационарных       объектов  торговли,  общественного питания быстрого обслуживания и потребительских услуг на территории муниципального образования города Тынды», утвержденный постановлением Администрации города Тынды от 10.04.2012. № 992  «Об утверждении Положения о    конкурсной  комиссии «По размещению нестационарных объектов  торговли,  общественного питания быстрого обслуживания и потребительских услуг на территории муниципального образования города Тынды» (в редакции от 15.04.2013 №  983,  от 28.11.2013 № 3224, от 05.05.2016 № 121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сти Арефьева Николая Павловича – главного специалиста отдела жилищно-коммунального, дорожного хозяйства и жилищной политики Администрации города Тын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  по экономическому развитию и торговле города Тынды Т.А. Пло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    Тынды                                                                        Е.П.Че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Admin</dc:creator>
  <dc:description/>
  <cp:keywords/>
  <dc:language>en-US</dc:language>
  <cp:lastModifiedBy>RePack by Diakov</cp:lastModifiedBy>
  <cp:lastPrinted>2016-08-09T15:03:00Z</cp:lastPrinted>
  <dcterms:modified xsi:type="dcterms:W3CDTF">2016-08-09T06:04:00Z</dcterms:modified>
  <cp:revision>12</cp:revision>
  <dc:subject/>
  <dc:title>РОССИЙСКАЯ  ФЕДЕРАЦИЯ</dc:title>
</cp:coreProperties>
</file>