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55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6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rPr>
          <w:spacing w:val="60"/>
          <w:szCs w:val="36"/>
        </w:rPr>
      </w:pPr>
      <w:r>
        <w:rPr>
          <w:spacing w:val="60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4.09.2016</w:t>
      </w:r>
      <w:r>
        <w:rPr>
          <w:sz w:val="28"/>
          <w:szCs w:val="28"/>
        </w:rPr>
        <w:tab/>
        <w:tab/>
        <w:tab/>
        <w:t xml:space="preserve">                                                                    № </w:t>
      </w:r>
      <w:r>
        <w:rPr>
          <w:sz w:val="28"/>
          <w:szCs w:val="28"/>
          <w:u w:val="single"/>
        </w:rPr>
        <w:t xml:space="preserve">2442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Ты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Тынды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6.2012г. №1820 «Об утверждении муниципальной программы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рожно–уличной сети и дорожного хозяйства города Тынды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на 2013 – 2018 годы»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 Положением «О бюджетном процессе в городе Тынде», утвержденным решением Тындинской городской Думы от 22.12.2011 № 401 и постановлением Администрации города Тынды от 07.05.2014 № 1337 «Об утверждении порядка принятия решений о разработке муниципальных программ, их формирования и реализации, а также проведения оценки эффективности», в целях корректировки финансирования программных мероприятий муниципальной программы, Администрация города Тынды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муниципальную программу  «Развитие дорожно–уличной сети и дорожного хозяйства города Тынды на 2013 - 2018годы», утвержденную постановлением Администрации города Тынды от 20.06.2012г. № 1820  (в редакции постановлений Администрации города Тынды </w:t>
      </w:r>
      <w:r>
        <w:rPr>
          <w:color w:val="000000"/>
          <w:sz w:val="28"/>
          <w:szCs w:val="28"/>
        </w:rPr>
        <w:t xml:space="preserve">от 06.02.2013 № 299, от 18.07.2013 №1864, от 21.10.2013 № 2857, от 31.10.2013 № 2966, от 18.11.2013 № 3059, от 26.02.2014 № 468,  от 24.06.2014 № 2142, от 30.07.2014 № 2731, </w:t>
      </w:r>
      <w:r>
        <w:rPr>
          <w:sz w:val="28"/>
          <w:szCs w:val="28"/>
        </w:rPr>
        <w:t>от 06.10.2014 № 3706, от 25.12.2014 №4907, от 13.02.2015 №521,от 27.03.2015 №1477, от 01.06.2015 №2463, от 04.06.2015 №2551, от 24.07.2015 №3214, от 17.08.2015 №3451, от 29.09.2015 №3910, от 02.10.2015 №3979, от 30.10.2015 №4307, от 02.12.2015 №4587, от 16.12.2015 №4721, от 29.01.2016 №194, от 17.03.2016 №622, от 18.04.2016 №1008, от 25.05.2016 №1380</w:t>
      </w:r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аспорте программы строку «Объемы и источники финансирования программы (с расшифровкой по годам реализации)»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61"/>
        <w:gridCol w:w="1979"/>
        <w:gridCol w:w="1944"/>
        <w:gridCol w:w="1476"/>
        <w:gridCol w:w="1258"/>
      </w:tblGrid>
      <w:tr>
        <w:trPr>
          <w:trHeight w:val="71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 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фин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в ты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 бюджет.</w:t>
            </w:r>
          </w:p>
        </w:tc>
      </w:tr>
      <w:tr>
        <w:trPr>
          <w:trHeight w:val="36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 935,886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 277,143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 658,7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981,106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8,363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82,7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052,650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52,650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31,606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055,606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76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16,723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 816,723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0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71,90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71,9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81,90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81,9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разделе 6 «</w:t>
      </w:r>
      <w:r>
        <w:rPr>
          <w:rFonts w:cs="Calibri"/>
          <w:sz w:val="28"/>
          <w:szCs w:val="28"/>
        </w:rPr>
        <w:t>Ресурсное обеспечение муниципальной программы» по тексту цифры  «</w:t>
      </w:r>
      <w:r>
        <w:rPr>
          <w:bCs/>
          <w:sz w:val="28"/>
          <w:szCs w:val="28"/>
        </w:rPr>
        <w:t>306 435,88669</w:t>
      </w:r>
      <w:r>
        <w:rPr>
          <w:rFonts w:cs="Calibri"/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309 935,88669»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3. Приложение 1 «Ресурсное обеспечение  реализации муниципальной программы за счет средств городского бюджета» к муниципальной программе  изложить в новой редакции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Приложение 2 «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к муниципальной программе  изложить в новой редакции, согласно приложению 2 к настоящему постановлению.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постановление в газете «Авангард» и разместить на официальном сайте Администрации города Тынды в сети «Интернет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города Тынды С.С. Гуля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эр города Тынды                                                                                 Е.П.Че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744335</wp:posOffset>
                </wp:positionH>
                <wp:positionV relativeFrom="paragraph">
                  <wp:posOffset>635</wp:posOffset>
                </wp:positionV>
                <wp:extent cx="269748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93" w:leader="none"/>
                                      <w:tab w:val="left" w:pos="13996" w:leader="underscore"/>
                                      <w:tab w:val="left" w:pos="15311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 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93" w:leader="none"/>
                                      <w:tab w:val="left" w:pos="13996" w:leader="underscore"/>
                                      <w:tab w:val="left" w:pos="15311" w:leader="underscor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города Тынд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93" w:leader="none"/>
                                      <w:tab w:val="left" w:pos="13996" w:leader="underscore"/>
                                      <w:tab w:val="left" w:pos="15311" w:leader="underscor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14.09.2016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4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8.3pt;mso-wrap-distance-left:9pt;mso-wrap-distance-right:9pt;mso-wrap-distance-top:0pt;mso-wrap-distance-bottom:0pt;margin-top:0.05pt;mso-position-vertical-relative:text;margin-left:531.05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93" w:leader="none"/>
                                <w:tab w:val="left" w:pos="13996" w:leader="underscore"/>
                                <w:tab w:val="left" w:pos="15311" w:leader="underscor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  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93" w:leader="none"/>
                                <w:tab w:val="left" w:pos="13996" w:leader="underscore"/>
                                <w:tab w:val="left" w:pos="15311" w:leader="underscor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города Тынд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93" w:leader="none"/>
                                <w:tab w:val="left" w:pos="13996" w:leader="underscore"/>
                                <w:tab w:val="left" w:pos="15311" w:leader="underscor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4.09.2016 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rPr/>
      </w:pPr>
      <w:r>
        <w:rPr/>
        <w:t xml:space="preserve">Ресурсное обеспечение реализации муниципальной программы за счет средств городского бюджета  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27"/>
        <w:gridCol w:w="1615"/>
        <w:gridCol w:w="706"/>
        <w:gridCol w:w="720"/>
        <w:gridCol w:w="1066"/>
        <w:gridCol w:w="1292"/>
        <w:gridCol w:w="993"/>
        <w:gridCol w:w="1134"/>
        <w:gridCol w:w="1276"/>
        <w:gridCol w:w="1148"/>
        <w:gridCol w:w="1137"/>
        <w:gridCol w:w="1116"/>
        <w:gridCol w:w="18"/>
      </w:tblGrid>
      <w:tr>
        <w:trPr>
          <w:trHeight w:val="4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rStyle w:val="21"/>
                <w:b w:val="false"/>
                <w:bCs w:val="false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Style w:val="21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/>
            </w:pPr>
            <w:r>
              <w:rPr>
                <w:rStyle w:val="21"/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spacing w:lineRule="exact" w:line="245"/>
              <w:rPr/>
            </w:pPr>
            <w:r>
              <w:rPr>
                <w:rStyle w:val="21"/>
                <w:b w:val="false"/>
                <w:bCs w:val="false"/>
              </w:rPr>
              <w:t>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b w:val="false"/>
                <w:bCs w:val="false"/>
              </w:rPr>
              <w:t>программы, подпрограммы,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Style w:val="21"/>
                <w:b w:val="false"/>
                <w:bCs w:val="false"/>
              </w:rPr>
              <w:t>основного мероприятия, мероприят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*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 участники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год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Cs w:val="false"/>
                <w:sz w:val="20"/>
                <w:szCs w:val="20"/>
              </w:rPr>
              <w:t>Муниципальная программа "Развитие дорожно-  уличной сети и дорожного хозяйства города Тынды на 2013-2018 годы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UnicodeMS7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2ArialUnicodeMS7pt"/>
                <w:rFonts w:cs="Times New Roman"/>
                <w:b w:val="false"/>
                <w:sz w:val="20"/>
                <w:szCs w:val="20"/>
              </w:rPr>
              <w:t xml:space="preserve">Администрация города Тынды в лице отдела жилищно-коммунального, дорожного хозяйства и жилищ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ArialUnicodeMS7pt"/>
                <w:rFonts w:cs="Times New Roman"/>
                <w:b w:val="false"/>
                <w:sz w:val="20"/>
                <w:szCs w:val="20"/>
              </w:rPr>
              <w:t>полит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231277,14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8,36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2,65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55,606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50816,72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71,9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881,90000</w:t>
            </w:r>
          </w:p>
        </w:tc>
      </w:tr>
      <w:tr>
        <w:trPr>
          <w:trHeight w:val="1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ржание и управление дорожным хозяйством</w:t>
            </w: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UnicodeMS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ArialUnicodeMS7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107 234,44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33070,640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081,9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081,90000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дор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,11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,4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11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5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sz w:val="20"/>
                <w:szCs w:val="20"/>
              </w:rPr>
            </w:pPr>
            <w:r>
              <w:rPr>
                <w:rStyle w:val="12"/>
                <w:b w:val="false"/>
                <w:sz w:val="20"/>
                <w:szCs w:val="20"/>
              </w:rPr>
              <w:t>Ремонт автодороги по ул. В-Набережная (от ул.Красноармейск до ул. Н-Тындинска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12"/>
                <w:b w:val="false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12"/>
                <w:b w:val="false"/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12"/>
                <w:b w:val="false"/>
                <w:sz w:val="16"/>
                <w:szCs w:val="16"/>
              </w:rPr>
              <w:t>795 63 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7,0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rStyle w:val="PageNumber"/>
                <w:bCs/>
                <w:sz w:val="20"/>
                <w:szCs w:val="20"/>
              </w:rPr>
            </w:pPr>
            <w:r>
              <w:rPr>
                <w:rStyle w:val="295pt"/>
                <w:b w:val="false"/>
                <w:sz w:val="20"/>
                <w:szCs w:val="20"/>
              </w:rPr>
              <w:t>Ремонт автодороги</w:t>
            </w:r>
            <w:r>
              <w:rPr>
                <w:rStyle w:val="295pt"/>
                <w:sz w:val="20"/>
                <w:szCs w:val="20"/>
              </w:rPr>
              <w:t xml:space="preserve"> </w:t>
            </w:r>
            <w:r>
              <w:rPr>
                <w:rStyle w:val="PageNumber"/>
                <w:bCs/>
                <w:sz w:val="20"/>
                <w:szCs w:val="20"/>
              </w:rPr>
              <w:t>по ул. Киевская.</w:t>
            </w:r>
          </w:p>
          <w:p>
            <w:pPr>
              <w:pStyle w:val="Normal"/>
              <w:spacing w:lineRule="exact" w:line="245"/>
              <w:rPr>
                <w:rStyle w:val="PageNumber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22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4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4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/>
            </w:pPr>
            <w:r>
              <w:rPr>
                <w:sz w:val="20"/>
                <w:szCs w:val="20"/>
              </w:rPr>
              <w:t>Ремонт автодороги по ул. Маревая.</w:t>
            </w:r>
          </w:p>
          <w:p>
            <w:pPr>
              <w:pStyle w:val="Normal"/>
              <w:spacing w:lineRule="exact" w:line="245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  <w:lang w:bidi="ru-RU"/>
              </w:rPr>
            </w:pPr>
            <w:r>
              <w:rPr>
                <w:bCs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22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3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3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rStyle w:val="295pt"/>
                <w:b w:val="false"/>
                <w:b w:val="false"/>
              </w:rPr>
            </w:pPr>
            <w:r>
              <w:rPr>
                <w:rStyle w:val="295pt"/>
                <w:b w:val="false"/>
              </w:rPr>
              <w:t>Ремонт автодороги по ул. Кирова (от ул. Рижская до ЖД техникума).</w:t>
            </w:r>
          </w:p>
          <w:p>
            <w:pPr>
              <w:pStyle w:val="Normal"/>
              <w:spacing w:lineRule="exact" w:line="235"/>
              <w:rPr>
                <w:rStyle w:val="295pt"/>
                <w:b w:val="false"/>
                <w:b w:val="false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795 63 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.1.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295pt"/>
                <w:b w:val="false"/>
              </w:rPr>
              <w:t>Ремонт автодороги в пос. СМУ-3 ул. Радистов (на участке от АЯМ до пос. СМУ- 3)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795 63 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.1.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Style w:val="295pt"/>
                <w:b w:val="false"/>
              </w:rPr>
              <w:t>Ремонт автодороги по ул. Студенческий проезд (от дома №2а по ул. Дружбы до ул. Северная объездная).</w:t>
            </w: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795 63 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.1.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rStyle w:val="295pt"/>
                <w:b w:val="false"/>
              </w:rPr>
              <w:t>Ремонт автодороги по ул. Школьная (от ул. Зеленая до здания Управления социальной защиты населения г. Тынды)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795 63 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.1.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rPr/>
            </w:pPr>
            <w:r>
              <w:rPr>
                <w:rStyle w:val="295pt"/>
                <w:b w:val="false"/>
              </w:rPr>
              <w:t>Ремонт автодороги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Style w:val="295pt"/>
                <w:b w:val="false"/>
              </w:rPr>
              <w:t>ул. Милицейская.</w:t>
            </w: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795 63 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.1.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rPr/>
            </w:pPr>
            <w:r>
              <w:rPr>
                <w:rStyle w:val="295pt"/>
                <w:b w:val="false"/>
              </w:rPr>
              <w:t>Ремонт автодороги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Style w:val="295pt"/>
                <w:b w:val="false"/>
              </w:rPr>
              <w:t>ул. Воронежская.</w:t>
            </w: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795 63 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.1.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rPr/>
            </w:pPr>
            <w:r>
              <w:rPr>
                <w:rStyle w:val="295pt"/>
                <w:b w:val="false"/>
              </w:rPr>
              <w:t>Ремонт автодороги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Style w:val="295pt"/>
                <w:b w:val="false"/>
              </w:rPr>
              <w:t>ул. Госпитальная.</w:t>
            </w: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795 63 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.1.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Style w:val="295pt"/>
                <w:b w:val="false"/>
              </w:rPr>
              <w:t>Ремонт изношенных покрытий площади 25- ти летия БАМа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6 0 22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.1.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95pt"/>
                <w:b w:val="false"/>
              </w:rPr>
              <w:t>Ремонт автодороги на мкр. Таежный.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23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5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21"/>
                <w:b w:val="false"/>
                <w:bCs w:val="false"/>
                <w:sz w:val="20"/>
                <w:szCs w:val="20"/>
                <w:u w:val="single"/>
              </w:rPr>
              <w:t>1.1.12.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Подготовительные работы, устройство земляного полотна, дорожная одежда, устройство тротуара</w:t>
            </w:r>
          </w:p>
          <w:p>
            <w:pPr>
              <w:pStyle w:val="Normal"/>
              <w:spacing w:lineRule="exact" w:line="250"/>
              <w:rPr>
                <w:rStyle w:val="295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b w:val="false"/>
                <w:b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,31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,310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  <w:u w:val="single"/>
              </w:rPr>
              <w:t>1.1.12.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Style w:val="210pt"/>
                <w:b w:val="false"/>
              </w:rPr>
              <w:t>Дорожные устройства и обстановка дороги  (освещение)</w:t>
            </w:r>
            <w:r>
              <w:rPr>
                <w:rStyle w:val="295pt"/>
                <w:b w:val="false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b w:val="false"/>
                <w:b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3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3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b w:val="false"/>
                <w:b w:val="false"/>
                <w:sz w:val="20"/>
                <w:szCs w:val="20"/>
              </w:rPr>
            </w:pPr>
            <w:r>
              <w:rPr>
                <w:rStyle w:val="12"/>
                <w:b w:val="false"/>
                <w:sz w:val="20"/>
                <w:szCs w:val="20"/>
              </w:rPr>
              <w:t>Ремонт дворовых территорий и проездов к дворовым территориям многоквартирных домов.</w:t>
            </w:r>
          </w:p>
          <w:p>
            <w:pPr>
              <w:pStyle w:val="Normal"/>
              <w:rPr>
                <w:rStyle w:val="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795 63 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78,2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78,2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"/>
                <w:b w:val="false"/>
                <w:bCs w:val="false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"/>
                <w:b w:val="false"/>
                <w:bCs w:val="false"/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"/>
                <w:b w:val="false"/>
                <w:bCs w:val="false"/>
                <w:sz w:val="16"/>
                <w:szCs w:val="16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"/>
                <w:b w:val="false"/>
                <w:bCs w:val="false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"/>
                <w:b w:val="false"/>
                <w:bCs w:val="false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b w:val="false"/>
                <w:b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b w:val="false"/>
                <w:b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6 0 22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78,02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78,0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"/>
                <w:b w:val="false"/>
                <w:bCs w:val="false"/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"/>
                <w:b w:val="false"/>
                <w:bCs w:val="false"/>
                <w:sz w:val="16"/>
                <w:szCs w:val="16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"/>
                <w:b w:val="false"/>
                <w:bCs w:val="false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"/>
                <w:b w:val="false"/>
                <w:bCs w:val="false"/>
                <w:sz w:val="16"/>
                <w:szCs w:val="16"/>
              </w:rPr>
              <w:t>0,00000</w:t>
            </w:r>
          </w:p>
        </w:tc>
      </w:tr>
      <w:tr>
        <w:trPr>
          <w:trHeight w:val="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b w:val="false"/>
                <w:b w:val="false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b w:val="false"/>
                <w:b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Style w:val="295pt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3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</w:tr>
      <w:tr>
        <w:trPr>
          <w:trHeight w:val="100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содержание автомобильных дорог  и инженерных сооружений на них  в границах городских  округов и поселений в рамках благоустройства.</w:t>
            </w:r>
          </w:p>
          <w:p>
            <w:pPr>
              <w:pStyle w:val="Normal"/>
              <w:rPr>
                <w:rStyle w:val="2"/>
                <w:rFonts w:eastAsia="Arial Unicode MS"/>
                <w:bCs w:val="false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Arial Unicode MS"/>
                <w:bCs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6 0 23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rStyle w:val="21"/>
                <w:bCs w:val="false"/>
                <w:sz w:val="16"/>
                <w:szCs w:val="16"/>
              </w:rPr>
              <w:t>31 658,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"/>
                <w:b w:val="false"/>
                <w:bCs w:val="false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"/>
                <w:b w:val="false"/>
                <w:bCs w:val="false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Style w:val="21"/>
                <w:b w:val="false"/>
                <w:bCs w:val="false"/>
                <w:color w:val="000080"/>
                <w:sz w:val="16"/>
                <w:szCs w:val="16"/>
              </w:rPr>
              <w:t>31 658,9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"/>
                <w:b w:val="false"/>
                <w:bCs w:val="false"/>
                <w:sz w:val="16"/>
                <w:szCs w:val="16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"/>
                <w:b w:val="false"/>
                <w:bCs w:val="false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"/>
                <w:b w:val="false"/>
                <w:bCs w:val="false"/>
                <w:sz w:val="16"/>
                <w:szCs w:val="16"/>
              </w:rPr>
              <w:t>0,00000</w:t>
            </w:r>
          </w:p>
        </w:tc>
      </w:tr>
      <w:tr>
        <w:trPr>
          <w:trHeight w:val="112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Style w:val="295pt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36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b/>
                <w:sz w:val="16"/>
                <w:szCs w:val="16"/>
              </w:rPr>
              <w:t>970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"/>
                <w:b w:val="false"/>
                <w:bCs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"/>
                <w:b w:val="false"/>
                <w:bCs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"/>
                <w:b w:val="false"/>
                <w:bCs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7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</w:t>
            </w:r>
          </w:p>
        </w:tc>
      </w:tr>
      <w:tr>
        <w:trPr>
          <w:trHeight w:val="9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схемы организации дорожного движения города Тынды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Style w:val="12"/>
                <w:sz w:val="16"/>
                <w:szCs w:val="16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Style w:val="12"/>
                <w:sz w:val="16"/>
                <w:szCs w:val="16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Style w:val="12"/>
                <w:sz w:val="16"/>
                <w:szCs w:val="16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</w:rPr>
            </w:pPr>
            <w:r>
              <w:rPr>
                <w:rStyle w:val="21"/>
                <w:sz w:val="16"/>
                <w:szCs w:val="16"/>
              </w:rPr>
              <w:t>2408,228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"/>
                <w:b w:val="false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204,11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"/>
                <w:b w:val="false"/>
                <w:bCs w:val="false"/>
                <w:sz w:val="16"/>
                <w:szCs w:val="16"/>
              </w:rPr>
              <w:t>1204,114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12"/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65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работка проектов организации дорожного движения на дорогах местного значения города Тынды.</w:t>
            </w:r>
            <w:r>
              <w:rPr>
                <w:rStyle w:val="Style14"/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6 0 22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204,11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204,11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6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6 0 23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204,11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 204,114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12"/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дорожный фонд города Тынд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Style w:val="2"/>
                <w:rFonts w:eastAsia="Arial Unicode MS"/>
                <w:sz w:val="16"/>
                <w:szCs w:val="16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Style w:val="2"/>
                <w:rFonts w:eastAsia="Arial Unicode MS"/>
                <w:sz w:val="16"/>
                <w:szCs w:val="16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Style w:val="2"/>
                <w:rFonts w:eastAsia="Arial Unicode MS"/>
                <w:sz w:val="16"/>
                <w:szCs w:val="16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026,36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,4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1,496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6070,640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1,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1,90</w:t>
            </w:r>
          </w:p>
        </w:tc>
      </w:tr>
      <w:tr>
        <w:trPr>
          <w:trHeight w:val="2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Style w:val="21"/>
                <w:bCs w:val="false"/>
                <w:color w:val="000000"/>
                <w:sz w:val="20"/>
                <w:szCs w:val="20"/>
              </w:rPr>
            </w:pPr>
            <w:r>
              <w:rPr>
                <w:rStyle w:val="2"/>
                <w:rFonts w:eastAsia="Arial Unicode MS"/>
                <w:b w:val="false"/>
                <w:sz w:val="20"/>
                <w:szCs w:val="20"/>
              </w:rPr>
              <w:t xml:space="preserve">Содержание </w:t>
            </w:r>
            <w:r>
              <w:rPr>
                <w:rStyle w:val="Style14"/>
                <w:rFonts w:cs="Times New Roman"/>
                <w:bCs/>
                <w:sz w:val="20"/>
                <w:szCs w:val="20"/>
              </w:rPr>
              <w:t>автомобильных дорог общего пользования местного значения и искусственных соору жений на них (сани тарная вырубка полос отвода</w:t>
            </w:r>
            <w:r>
              <w:rPr>
                <w:rStyle w:val="Style14"/>
                <w:bCs/>
                <w:sz w:val="20"/>
                <w:szCs w:val="20"/>
              </w:rPr>
              <w:t>)</w:t>
            </w:r>
            <w:r>
              <w:rPr>
                <w:rStyle w:val="21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50"/>
              <w:jc w:val="center"/>
              <w:rPr>
                <w:rStyle w:val="21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6 0 22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4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4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Style w:val="2ArialUnicodeMS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Style w:val="2ArialUnicodeMS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6 0 23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9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Style w:val="2ArialUnicodeMS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Style w:val="2ArialUnicodeMS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Style w:val="295pt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36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1563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9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900</w:t>
            </w:r>
          </w:p>
        </w:tc>
      </w:tr>
      <w:tr>
        <w:trPr>
          <w:trHeight w:val="70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Style w:val="12"/>
              </w:rPr>
            </w:pPr>
            <w:r>
              <w:rPr>
                <w:bCs/>
                <w:sz w:val="20"/>
                <w:szCs w:val="20"/>
              </w:rPr>
              <w:t>Обеспечение мероприятий по БДД (закупка и доставка дорожных знаков и лакокрасочных мате риалов для дорожной разметки для нужд города Тынды).</w:t>
            </w:r>
            <w:r>
              <w:rPr>
                <w:rStyle w:val="12"/>
              </w:rPr>
              <w:t xml:space="preserve"> </w:t>
            </w:r>
          </w:p>
          <w:p>
            <w:pPr>
              <w:pStyle w:val="Normal"/>
              <w:spacing w:lineRule="exact" w:line="250"/>
              <w:jc w:val="center"/>
              <w:rPr>
                <w:rStyle w:val="12"/>
              </w:rPr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>
                <w:rStyle w:val="12"/>
              </w:rPr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>
                <w:rStyle w:val="12"/>
              </w:rPr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2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6 0 22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Style w:val="Style14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6 0 23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5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rStyle w:val="21"/>
                <w:b w:val="false"/>
                <w:bCs w:val="false"/>
                <w:sz w:val="16"/>
                <w:szCs w:val="16"/>
              </w:rPr>
              <w:t>500,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rStyle w:val="21"/>
                <w:b w:val="false"/>
                <w:bCs w:val="false"/>
                <w:sz w:val="16"/>
                <w:szCs w:val="16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rStyle w:val="21"/>
                <w:b w:val="false"/>
                <w:bCs w:val="false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1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Style w:val="295pt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36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630,69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30,699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42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Инвентаризация и паспортизация объектов дорожного хозяйства, оформление права муниципальной собственности города Тынды на объекты дорожного хозяйства и земельные участки, на которых они расположены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6 0 23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5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50,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12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bCs w:val="false"/>
                <w:color w:val="FF0000"/>
                <w:sz w:val="10"/>
                <w:szCs w:val="10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Style w:val="295pt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36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00</w:t>
            </w:r>
          </w:p>
        </w:tc>
      </w:tr>
      <w:tr>
        <w:trPr>
          <w:trHeight w:val="1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4.3.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 xml:space="preserve">Формирование и  постановка на кадастровый учет земельных участков под автодорогами казны города Тынды. </w:t>
            </w:r>
          </w:p>
          <w:p>
            <w:pPr>
              <w:pStyle w:val="Normal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Style w:val="295pt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36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1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4.3.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Инвентаризация, постановка на кадастровый учет, оформление права муниципальной собственности города Тынды на объекты дорожного хозяйства</w:t>
            </w:r>
          </w:p>
          <w:p>
            <w:pPr>
              <w:pStyle w:val="Normal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Style w:val="295pt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36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3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Разработка проектов ремонта и реконстру кции автомобильных</w:t>
            </w:r>
          </w:p>
          <w:p>
            <w:pPr>
              <w:pStyle w:val="Normal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дорог местного значения, искусствен ных сооружений на них и объектов придорожного сервиса</w:t>
            </w:r>
          </w:p>
          <w:p>
            <w:pPr>
              <w:pStyle w:val="Normal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6 0 23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0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>
                <w:rStyle w:val="21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Style w:val="295pt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36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</w:tr>
      <w:tr>
        <w:trPr>
          <w:trHeight w:val="135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19"/>
                <w:szCs w:val="19"/>
              </w:rPr>
              <w:t xml:space="preserve">Ремонт дорог и искусственных сооружений на них, </w:t>
            </w:r>
            <w:r>
              <w:rPr>
                <w:sz w:val="19"/>
                <w:szCs w:val="19"/>
              </w:rPr>
              <w:t xml:space="preserve"> ремонт дворовых территорий многоквартирных домов, проездов к дворовым территориям многоквартирных домов, </w:t>
            </w:r>
            <w:r>
              <w:rPr>
                <w:rStyle w:val="210pt"/>
                <w:b w:val="false"/>
                <w:color w:val="000000"/>
                <w:sz w:val="19"/>
                <w:szCs w:val="19"/>
              </w:rPr>
              <w:t>дорожные устройства и обстановка дороги  (освещение), в том числе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6 0 23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,59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4,596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58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Style w:val="295pt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36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783,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783,0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4.5.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b w:val="false"/>
              </w:rPr>
              <w:t>Дорожные устройства и обстановка дороги  (освещение)</w:t>
            </w:r>
            <w:r>
              <w:rPr>
                <w:rStyle w:val="21"/>
                <w:b w:val="false"/>
                <w:bCs w:val="false"/>
                <w:sz w:val="19"/>
                <w:szCs w:val="19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Style w:val="295pt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6 0 23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5,695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95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4.5.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295pt"/>
                <w:b w:val="false"/>
              </w:rPr>
              <w:t>Ремонт а/бетонного покрытия участка дороги ул. Коммунистическая и аварийный участок ул. Семилет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Style w:val="295pt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6 0 23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,32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29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4.5.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5pt"/>
                <w:b w:val="false"/>
                <w:color w:val="000000"/>
              </w:rPr>
              <w:t>Ремонт участка автодороги ул. Верхне-Набереж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36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96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96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.4.5.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5pt"/>
                <w:b w:val="false"/>
                <w:b w:val="false"/>
                <w:color w:val="000000"/>
              </w:rPr>
            </w:pPr>
            <w:r>
              <w:rPr>
                <w:rStyle w:val="295pt"/>
                <w:b w:val="false"/>
                <w:color w:val="000000"/>
              </w:rPr>
              <w:t>Ремонт тротуара и проезжей части  по  нечетной стороне ул. Мск. Строителей</w:t>
            </w:r>
          </w:p>
          <w:p>
            <w:pPr>
              <w:pStyle w:val="Normal"/>
              <w:rPr>
                <w:rStyle w:val="295pt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36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color w:val="00008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Cs/>
                <w:color w:val="000080"/>
                <w:sz w:val="16"/>
                <w:szCs w:val="16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4.5.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5pt"/>
                <w:b w:val="false"/>
                <w:b w:val="false"/>
                <w:color w:val="000000"/>
              </w:rPr>
            </w:pPr>
            <w:r>
              <w:rPr>
                <w:rStyle w:val="295pt"/>
                <w:b w:val="false"/>
                <w:color w:val="000000"/>
              </w:rPr>
              <w:t>Ремонт подъезда к автомобильному мосту  ч/р р. Шахтаум с ул. Киевской</w:t>
            </w:r>
          </w:p>
          <w:p>
            <w:pPr>
              <w:pStyle w:val="Normal"/>
              <w:rPr>
                <w:rStyle w:val="295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36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6"/>
                <w:szCs w:val="16"/>
              </w:rPr>
              <w:t>987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87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5pt"/>
                <w:b w:val="false"/>
                <w:b w:val="false"/>
                <w:color w:val="000000"/>
              </w:rPr>
            </w:pPr>
            <w:r>
              <w:rPr>
                <w:rStyle w:val="295pt"/>
                <w:b w:val="false"/>
                <w:color w:val="000000"/>
              </w:rPr>
              <w:t xml:space="preserve">Закупка бланков специальных разрешений на движение по автомобильным дорогам транспортного средства, осуществляющего перевозки тяжеловесных (крупногабаритных) или опасных грузов. </w:t>
            </w:r>
          </w:p>
          <w:p>
            <w:pPr>
              <w:pStyle w:val="Normal"/>
              <w:rPr>
                <w:rStyle w:val="295p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36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4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4,000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Arial Unicode MS"/>
                <w:bCs w:val="false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троительство и содержание автомобильных дорог  и инженерных сооружений на них  в границах городских  округов и поселений в рамках благоустрой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Arial Unicode MS"/>
                <w:bCs w:val="false"/>
                <w:color w:val="00008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Style w:val="295pt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295pt"/>
                <w:b w:val="false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Style w:val="295pt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295pt"/>
                <w:b w:val="false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36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722,94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722,941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новление морально и физически изношенных  машин и оборуд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Style w:val="295pt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69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9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0000</w:t>
            </w:r>
          </w:p>
        </w:tc>
      </w:tr>
      <w:tr>
        <w:trPr>
          <w:trHeight w:val="6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27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9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000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1.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ЕК-1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6 0 02 227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комби 1 ш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6 0 02 227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льно-уборочная машина МТЗ-82  2 ш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6 0 02 227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65115 КО-829С1 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6 0 02 227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тор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6 0 02 227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00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сетей наружного освещения, средств регулирования дорожного движения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46,08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46,082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0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00,000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системы наружного освещ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795 63 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90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90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Style w:val="295pt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6 0 03 236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личное освещ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6 0 23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color w:val="000000"/>
                <w:sz w:val="16"/>
                <w:szCs w:val="16"/>
              </w:rPr>
              <w:t>6203,04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color w:val="000000"/>
                <w:sz w:val="16"/>
                <w:szCs w:val="16"/>
              </w:rPr>
              <w:t>6203,048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Style w:val="295pt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6 0 03 236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67,61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7,618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000</w:t>
            </w:r>
          </w:p>
        </w:tc>
      </w:tr>
      <w:tr>
        <w:trPr>
          <w:trHeight w:val="137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юридическим лицам, выполняющим работы, оказывающим услуги по содержанию и обслуживанию средств регулирования дорожного движения по тарифам, утвержденным Администрацией города Тынды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6 0 23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18,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"/>
                <w:b w:val="false"/>
                <w:bCs w:val="false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"/>
                <w:b w:val="false"/>
                <w:bCs w:val="false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18,4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"/>
                <w:b w:val="false"/>
                <w:bCs w:val="false"/>
                <w:sz w:val="16"/>
                <w:szCs w:val="16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"/>
                <w:b w:val="false"/>
                <w:bCs w:val="false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"/>
                <w:b w:val="false"/>
                <w:bCs w:val="false"/>
                <w:sz w:val="16"/>
                <w:szCs w:val="16"/>
              </w:rPr>
              <w:t>0,00000</w:t>
            </w:r>
          </w:p>
        </w:tc>
      </w:tr>
      <w:tr>
        <w:trPr>
          <w:trHeight w:val="13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295pt"/>
                <w:b w:val="false"/>
                <w:sz w:val="16"/>
                <w:szCs w:val="16"/>
              </w:rPr>
              <w:t>16 0 03 236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18,4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46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</w:tr>
      <w:tr>
        <w:trPr>
          <w:trHeight w:val="14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Субсидия</w:t>
            </w:r>
            <w:r>
              <w:rPr>
                <w:b/>
              </w:rPr>
              <w:t xml:space="preserve"> </w:t>
            </w:r>
            <w:r>
              <w:rPr>
                <w:rStyle w:val="21"/>
                <w:b w:val="false"/>
                <w:bCs w:val="false"/>
                <w:sz w:val="20"/>
                <w:szCs w:val="20"/>
              </w:rPr>
              <w:t>юридическим лицам, выполняющи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оказывающим услуги по содержанию муниципальных сетей наружного освещения по тарифам, утвержденным Администрацией города Тынды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6 0 23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295pt"/>
                <w:b w:val="false"/>
                <w:sz w:val="16"/>
                <w:szCs w:val="16"/>
              </w:rPr>
              <w:t>16 0 03 236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96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,0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города Тынды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4.09.2016  № 2442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6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2715"/>
        <w:gridCol w:w="2049"/>
        <w:gridCol w:w="1546"/>
        <w:gridCol w:w="1402"/>
        <w:gridCol w:w="1594"/>
        <w:gridCol w:w="1313"/>
        <w:gridCol w:w="1333"/>
        <w:gridCol w:w="1588"/>
        <w:gridCol w:w="1346"/>
      </w:tblGrid>
      <w:tr>
        <w:trPr>
          <w:trHeight w:val="26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rStyle w:val="210pt"/>
                <w:b w:val="false"/>
                <w:color w:val="000000"/>
              </w:rPr>
              <w:t>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color w:val="000000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b/>
                <w:b/>
              </w:rPr>
            </w:pPr>
            <w:r>
              <w:rPr>
                <w:rStyle w:val="210pt"/>
                <w:b w:val="false"/>
                <w:color w:val="00000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rStyle w:val="210pt"/>
                <w:b w:val="false"/>
                <w:color w:val="000000"/>
              </w:rPr>
              <w:t>Источники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rStyle w:val="210pt"/>
                <w:b w:val="false"/>
                <w:color w:val="000000"/>
              </w:rPr>
              <w:t>финансирования</w:t>
            </w:r>
          </w:p>
        </w:tc>
        <w:tc>
          <w:tcPr>
            <w:tcW w:w="101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</w:rPr>
              <w:t>Оценка расходов (тыс. руб.)</w:t>
            </w:r>
            <w:r>
              <w:rPr/>
              <w:t xml:space="preserve"> </w:t>
            </w:r>
          </w:p>
        </w:tc>
      </w:tr>
      <w:tr>
        <w:trPr>
          <w:trHeight w:val="98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2013 год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2014 год реализ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2015 год реализ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2016 год реал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2017 год реализ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2018 год реализации</w:t>
            </w:r>
          </w:p>
        </w:tc>
      </w:tr>
      <w:tr>
        <w:trPr>
          <w:trHeight w:val="2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1"/>
                <w:bCs w:val="false"/>
                <w:color w:val="000000"/>
                <w:sz w:val="20"/>
                <w:szCs w:val="20"/>
              </w:rPr>
              <w:t>Муниципальная программа «Развитие дорожно-уличной сети и дорожного хозяйства города Тынды на 2013 - 2018 годы» 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1"/>
                <w:bCs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309 935,886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81,106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52,650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31,606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65816,723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71,9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81,90000</w:t>
            </w:r>
          </w:p>
        </w:tc>
      </w:tr>
      <w:tr>
        <w:trPr>
          <w:trHeight w:val="29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1"/>
                <w:bCs w:val="false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658,7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82,74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76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,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Times New Roman"/>
                <w:b/>
                <w:bCs/>
                <w:sz w:val="20"/>
                <w:szCs w:val="20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231277,143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8,363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2,650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55,606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50816,723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71,9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81,90000</w:t>
            </w:r>
          </w:p>
        </w:tc>
      </w:tr>
      <w:tr>
        <w:trPr>
          <w:trHeight w:val="5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внебюджетные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и управление дорожным хозяйством</w:t>
            </w:r>
            <w:r>
              <w:rPr>
                <w:bCs/>
                <w:sz w:val="20"/>
                <w:szCs w:val="20"/>
              </w:rPr>
              <w:t>"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Cs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734,440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570,640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81,9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81,90000</w:t>
            </w:r>
          </w:p>
        </w:tc>
      </w:tr>
      <w:tr>
        <w:trPr>
          <w:trHeight w:val="3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 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Cs w:val="false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,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,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Times New Roman"/>
                <w:b/>
                <w:bCs/>
                <w:sz w:val="20"/>
                <w:szCs w:val="20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107 234,440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33070,640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81,9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81,90000</w:t>
            </w:r>
          </w:p>
        </w:tc>
      </w:tr>
      <w:tr>
        <w:trPr>
          <w:trHeight w:val="4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внебюджетные</w:t>
            </w:r>
            <w:r>
              <w:rPr>
                <w:b/>
              </w:rPr>
              <w:t xml:space="preserve"> </w:t>
            </w: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yle14"/>
                <w:rFonts w:cs="Times New Roman"/>
                <w:bCs/>
                <w:sz w:val="20"/>
                <w:szCs w:val="20"/>
              </w:rPr>
              <w:t>Ремонт доро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78,936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5,28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8,111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5,5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92,82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6,82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576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,110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,45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111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5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небюджетные источ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6"/>
        <w:gridCol w:w="2743"/>
        <w:gridCol w:w="2145"/>
        <w:gridCol w:w="1401"/>
        <w:gridCol w:w="1404"/>
        <w:gridCol w:w="1425"/>
        <w:gridCol w:w="1320"/>
        <w:gridCol w:w="1293"/>
        <w:gridCol w:w="1341"/>
        <w:gridCol w:w="1628"/>
      </w:tblGrid>
      <w:tr>
        <w:trPr>
          <w:trHeight w:val="2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.1.1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 xml:space="preserve"> </w:t>
            </w:r>
            <w:r>
              <w:rPr>
                <w:rStyle w:val="210pt"/>
                <w:b w:val="false"/>
              </w:rPr>
              <w:t>Ремонт автодороги по у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ерхне-Набережная (от ул. Красноармейская до ул. Новотындинская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1,87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1,87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 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 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 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4,77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84,77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09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09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.1.2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5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 xml:space="preserve"> </w:t>
            </w:r>
            <w:r>
              <w:rPr>
                <w:rStyle w:val="210pt"/>
                <w:b w:val="false"/>
              </w:rPr>
              <w:t>Ремонт автодороги по ул. Киевска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20,675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0,67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75,434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5,434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24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240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 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 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6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.1.3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 xml:space="preserve"> </w:t>
            </w:r>
            <w:r>
              <w:rPr>
                <w:rStyle w:val="210pt"/>
                <w:b w:val="false"/>
              </w:rPr>
              <w:t>Ремонт автодороги по ул.Марева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,503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,503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12,47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2,473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03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03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.1.4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1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 xml:space="preserve"> </w:t>
            </w:r>
            <w:r>
              <w:rPr>
                <w:rStyle w:val="210pt"/>
                <w:b w:val="false"/>
              </w:rPr>
              <w:t>Ремонт автодороги по ул. Кирова (от ул.Рижская до ЖД техникума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14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14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 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1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 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1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89,60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0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 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1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3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3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 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1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.1.5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rStyle w:val="210pt"/>
                <w:b w:val="false"/>
                <w:b w:val="false"/>
              </w:rPr>
            </w:pPr>
            <w:r>
              <w:rPr>
                <w:rStyle w:val="295pt"/>
                <w:b w:val="false"/>
              </w:rPr>
              <w:t xml:space="preserve"> </w:t>
            </w:r>
            <w:r>
              <w:rPr>
                <w:rStyle w:val="295pt"/>
                <w:b w:val="false"/>
              </w:rPr>
              <w:t>Ремонт а/бетонного покрытия участка дороги ул. Коммунистическая и аварийный участок  ул. Семилетки</w:t>
            </w:r>
          </w:p>
          <w:p>
            <w:pPr>
              <w:pStyle w:val="Normal"/>
              <w:rPr>
                <w:rStyle w:val="210pt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,253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,253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70,253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,253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9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.1.6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  <w:color w:val="000000"/>
              </w:rPr>
              <w:t xml:space="preserve"> </w:t>
            </w:r>
            <w:r>
              <w:rPr>
                <w:rStyle w:val="210pt"/>
                <w:b w:val="false"/>
                <w:color w:val="000000"/>
              </w:rPr>
              <w:t>Ремонт автодороги в пос. СМУ-3 ул. Радистов (на участке от АЯМ до пос.СМУ-3).</w:t>
            </w:r>
          </w:p>
          <w:p>
            <w:pPr>
              <w:pStyle w:val="Normal"/>
              <w:spacing w:lineRule="exact" w:line="254"/>
              <w:rPr>
                <w:rStyle w:val="210p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54"/>
              <w:rPr>
                <w:rStyle w:val="210p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54"/>
              <w:rPr>
                <w:rStyle w:val="210p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54"/>
              <w:rPr>
                <w:rStyle w:val="210pt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6,87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6,87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37,64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7,6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3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3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6"/>
        <w:gridCol w:w="2743"/>
        <w:gridCol w:w="2145"/>
        <w:gridCol w:w="1401"/>
        <w:gridCol w:w="1404"/>
        <w:gridCol w:w="1425"/>
        <w:gridCol w:w="1320"/>
        <w:gridCol w:w="1293"/>
        <w:gridCol w:w="1341"/>
        <w:gridCol w:w="1628"/>
      </w:tblGrid>
      <w:tr>
        <w:trPr>
          <w:trHeight w:val="2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.1.7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 xml:space="preserve"> </w:t>
            </w:r>
            <w:r>
              <w:rPr>
                <w:rStyle w:val="210pt"/>
                <w:b w:val="false"/>
                <w:color w:val="000000"/>
              </w:rPr>
              <w:t>Ремонт автодороги по ул.  Студенческий проезд  (от дома №2А  по ул.Дружбы до ул. Северная объездная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,71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,71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84,41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4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0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0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.1.8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 xml:space="preserve"> </w:t>
            </w:r>
            <w:r>
              <w:rPr>
                <w:rStyle w:val="210pt"/>
                <w:b w:val="false"/>
                <w:color w:val="000000"/>
              </w:rPr>
              <w:t>Ремонт автодороги по ул.Школьная (от ул.Зеленая до здания Управления социальной защиты населения г.Тынды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14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14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60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60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3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3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.1.9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5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  <w:color w:val="000000"/>
              </w:rPr>
              <w:t xml:space="preserve"> </w:t>
            </w:r>
            <w:r>
              <w:rPr>
                <w:rStyle w:val="210pt"/>
                <w:b w:val="false"/>
                <w:color w:val="000000"/>
              </w:rPr>
              <w:t>Ремонт автодороги по ул. Милицей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14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1,14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60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60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3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3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.1.10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50"/>
              <w:rPr/>
            </w:pPr>
            <w:r>
              <w:rPr>
                <w:rStyle w:val="210pt"/>
                <w:b w:val="false"/>
              </w:rPr>
              <w:t xml:space="preserve"> </w:t>
            </w:r>
            <w:r>
              <w:rPr>
                <w:rStyle w:val="210pt"/>
                <w:b w:val="false"/>
              </w:rPr>
              <w:t>Ремонт автодороги по ул. Воронеж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14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14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0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0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3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3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.1.11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 xml:space="preserve"> </w:t>
            </w:r>
            <w:r>
              <w:rPr>
                <w:rStyle w:val="210pt"/>
                <w:b w:val="false"/>
              </w:rPr>
              <w:t>Ремонт автодороги по ул. Госпиталь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9,01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9,0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3,62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3,62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38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38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6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.1.12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 xml:space="preserve"> </w:t>
            </w:r>
            <w:r>
              <w:rPr>
                <w:rStyle w:val="210pt"/>
                <w:b w:val="false"/>
              </w:rPr>
              <w:t>Ремонт изношенных покрытий площади 25-ти летия БАМ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сего</w:t>
            </w:r>
          </w:p>
          <w:p>
            <w:pPr>
              <w:pStyle w:val="Normal"/>
              <w:spacing w:lineRule="exact" w:line="200"/>
              <w:rPr>
                <w:rStyle w:val="210pt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32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32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rPr>
                <w:rStyle w:val="295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rPr>
                <w:rStyle w:val="295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50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50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rPr>
                <w:rStyle w:val="295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1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1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rPr>
                <w:rStyle w:val="295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6"/>
        <w:gridCol w:w="2743"/>
        <w:gridCol w:w="2145"/>
        <w:gridCol w:w="1401"/>
        <w:gridCol w:w="1404"/>
        <w:gridCol w:w="1425"/>
        <w:gridCol w:w="1320"/>
        <w:gridCol w:w="1293"/>
        <w:gridCol w:w="1341"/>
        <w:gridCol w:w="1628"/>
      </w:tblGrid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1.1.13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 w:val="false"/>
              </w:rPr>
              <w:t>Ремонт автодороги на мкр. Таежны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85,287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785,287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05,746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05,746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городск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9,54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9,54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небюджетные исто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  <w:u w:val="single"/>
              </w:rPr>
              <w:t>1.1.13.1</w:t>
            </w: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 w:val="false"/>
              </w:rPr>
              <w:t>Подготовительные работы, устройство земляного полотна, дорожная одежда, устройство троту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86,217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86,217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rPr>
                <w:rStyle w:val="2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rPr>
                <w:rStyle w:val="2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81,906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81,906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rPr>
                <w:rStyle w:val="2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городск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,310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,310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rPr>
                <w:rStyle w:val="2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небюджетные исто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  <w:u w:val="single"/>
              </w:rPr>
              <w:t>1.1.13.</w:t>
            </w: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 w:val="false"/>
                <w:color w:val="000000"/>
              </w:rPr>
              <w:t>Дорожные устройства и обстановка дороги  (освещ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9,07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9,07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3,84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3,84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городск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3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3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небюджетные исто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1.1.14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/>
            </w:pPr>
            <w:r>
              <w:rPr/>
              <w:t xml:space="preserve"> </w:t>
            </w:r>
            <w:r>
              <w:rPr>
                <w:rStyle w:val="210pt"/>
                <w:b w:val="false"/>
                <w:color w:val="000000"/>
              </w:rPr>
              <w:t>Ремонт дворовых территорий и проездов к дворовым территориям многоквартирных дом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210pt"/>
                <w:b w:val="false"/>
                <w:color w:val="000000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6,83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22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,608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6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rPr>
                <w:rStyle w:val="295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rPr>
                <w:rStyle w:val="295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533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,94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585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Style14"/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rPr>
                <w:rStyle w:val="11"/>
                <w:b/>
                <w:b/>
                <w:bCs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rStyle w:val="210pt"/>
                <w:b w:val="false"/>
                <w:color w:val="000000"/>
              </w:rPr>
              <w:t>городск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6,300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7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22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000</w:t>
            </w:r>
          </w:p>
        </w:tc>
      </w:tr>
      <w:tr>
        <w:trPr>
          <w:trHeight w:val="31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rPr>
                <w:rStyle w:val="295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небюджетные исто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1.1.15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95pt"/>
                <w:b w:val="false"/>
                <w:color w:val="000000"/>
              </w:rPr>
              <w:t>Ремонт участка автодороги  ул. Верхне-Набережная</w:t>
            </w:r>
          </w:p>
          <w:p>
            <w:pPr>
              <w:pStyle w:val="Normal"/>
              <w:rPr>
                <w:rStyle w:val="295p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6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городск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небюджетные исто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1.1.16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95pt"/>
                <w:b w:val="false"/>
                <w:b w:val="false"/>
                <w:color w:val="000000"/>
              </w:rPr>
            </w:pPr>
            <w:r>
              <w:rPr>
                <w:rStyle w:val="295pt"/>
                <w:b w:val="false"/>
                <w:color w:val="000000"/>
              </w:rPr>
              <w:t xml:space="preserve"> </w:t>
            </w:r>
            <w:r>
              <w:rPr>
                <w:rStyle w:val="295pt"/>
                <w:b w:val="false"/>
                <w:color w:val="000000"/>
              </w:rPr>
              <w:t>Ремонт тротуара по ул. Мск. Строител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color w:val="000000"/>
              </w:rPr>
              <w:t>Всего</w:t>
            </w:r>
          </w:p>
          <w:p>
            <w:pPr>
              <w:pStyle w:val="Normal"/>
              <w:spacing w:lineRule="exact" w:line="200"/>
              <w:rPr>
                <w:rStyle w:val="210pt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rPr>
                <w:rStyle w:val="2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color w:val="000000"/>
              </w:rPr>
              <w:t>федеральный бюджет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rPr>
                <w:rStyle w:val="2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rPr>
                <w:rStyle w:val="2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color w:val="000000"/>
              </w:rPr>
              <w:t>городской бюджет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rPr>
                <w:rStyle w:val="2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небюджетные исто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6"/>
        <w:gridCol w:w="2743"/>
        <w:gridCol w:w="2145"/>
        <w:gridCol w:w="1401"/>
        <w:gridCol w:w="1404"/>
        <w:gridCol w:w="1425"/>
        <w:gridCol w:w="1320"/>
        <w:gridCol w:w="1293"/>
        <w:gridCol w:w="1341"/>
        <w:gridCol w:w="1628"/>
      </w:tblGrid>
      <w:tr>
        <w:trPr>
          <w:trHeight w:val="2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.1.17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b w:val="false"/>
                <w:color w:val="000000"/>
              </w:rPr>
              <w:t xml:space="preserve"> </w:t>
            </w:r>
            <w:r>
              <w:rPr>
                <w:rStyle w:val="295pt"/>
                <w:b w:val="false"/>
                <w:color w:val="000000"/>
              </w:rPr>
              <w:t>Ремонт подъезда к автомобильному мосту  ч/р р. Шахтаум с ул. Киевско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и содержание автомобильных дорог  и инженерных сооружений на них  в границах городских  округов и поселений в рамках благоустрой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28 658,94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8,94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700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000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128 658,94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658,94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2700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000</w:t>
            </w:r>
          </w:p>
        </w:tc>
      </w:tr>
      <w:tr>
        <w:trPr>
          <w:trHeight w:val="2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  <w:b/>
                <w:bCs/>
                <w:sz w:val="20"/>
                <w:szCs w:val="20"/>
              </w:rPr>
              <w:t>Разработка схемы организации дорожного движения города Тынды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,228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,114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,114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,228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,114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,114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yle14"/>
                <w:rFonts w:cs="Times New Roman"/>
                <w:bCs/>
                <w:sz w:val="20"/>
                <w:szCs w:val="20"/>
              </w:rPr>
              <w:t>Разработка проектов организации дорожного движения на дорогах местного значения города Тын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,228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,114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,114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6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,228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,114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,114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  <w:b/>
                <w:bCs/>
                <w:sz w:val="20"/>
                <w:szCs w:val="20"/>
              </w:rPr>
              <w:t>Муниципальный дорожный фонд города Тынды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/>
                <w:b/>
                <w:bCs/>
                <w:sz w:val="20"/>
                <w:szCs w:val="20"/>
              </w:rPr>
              <w:t xml:space="preserve">          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сего</w:t>
            </w:r>
          </w:p>
          <w:p>
            <w:pPr>
              <w:pStyle w:val="Normal"/>
              <w:spacing w:lineRule="exact" w:line="200"/>
              <w:rPr>
                <w:rStyle w:val="210pt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26,362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,4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91,496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70,640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1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1,9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26,362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4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1,496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70,640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1,9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95pt"/>
                <w:rFonts w:eastAsia="Arial Unicode MS"/>
                <w:b w:val="false"/>
                <w:color w:val="000000"/>
                <w:sz w:val="20"/>
                <w:szCs w:val="20"/>
              </w:rPr>
              <w:t xml:space="preserve">Содержание </w:t>
            </w: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автомобильных дорог общего пользования местного значения и искусственных сооружений на них (санитарная вырубка полос отвода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881,12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4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9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900</w:t>
            </w:r>
          </w:p>
        </w:tc>
      </w:tr>
      <w:tr>
        <w:trPr>
          <w:trHeight w:val="16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2881,12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4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9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900</w:t>
            </w:r>
          </w:p>
        </w:tc>
      </w:tr>
      <w:tr>
        <w:trPr>
          <w:trHeight w:val="2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6"/>
        <w:gridCol w:w="2743"/>
        <w:gridCol w:w="2145"/>
        <w:gridCol w:w="1395"/>
        <w:gridCol w:w="6"/>
        <w:gridCol w:w="1404"/>
        <w:gridCol w:w="1425"/>
        <w:gridCol w:w="1320"/>
        <w:gridCol w:w="1293"/>
        <w:gridCol w:w="1335"/>
        <w:gridCol w:w="6"/>
        <w:gridCol w:w="1628"/>
      </w:tblGrid>
      <w:tr>
        <w:trPr>
          <w:trHeight w:val="2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11"/>
              </w:rPr>
            </w:pPr>
            <w:r>
              <w:rPr>
                <w:rStyle w:val="Style14"/>
                <w:rFonts w:cs="Times New Roman"/>
                <w:bCs/>
                <w:sz w:val="20"/>
                <w:szCs w:val="20"/>
              </w:rPr>
              <w:t>Обеспечение мероприятий по БДД (закупка и доставка дорожных знаков и лакокрасочных материалов для дорожной разметки для нужд города Тынды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210pt"/>
                <w:b w:val="false"/>
                <w:color w:val="000000"/>
              </w:rPr>
              <w:t>Всего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130,699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30,6993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00</w:t>
            </w:r>
          </w:p>
        </w:tc>
      </w:tr>
      <w:tr>
        <w:trPr>
          <w:trHeight w:val="2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федеральный бюджет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rStyle w:val="210pt"/>
                <w:b w:val="false"/>
                <w:color w:val="000000"/>
              </w:rPr>
              <w:t>областной бюджет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городской бюджет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130,699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30,6993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00</w:t>
            </w:r>
          </w:p>
        </w:tc>
      </w:tr>
      <w:tr>
        <w:trPr>
          <w:trHeight w:val="2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небюджетные источ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Инвентаризация и паспортизация объектов дорожного хозяйства, оформление права муниципальной собственности города Тынды на объекты дорожного хозяйства и земельные участки, на которых они расположены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сего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федеральный бюджет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областной бюджет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городской бюджет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небюджетные источ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4.3.1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 xml:space="preserve">Формирование и  постановка на кадастровый учет земельных участков под автодорогами казны города Тынды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сего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федеральный бюджет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областной бюджет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городской бюджет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небюджетные источ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4.3.2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Инвентаризация, постановка на кадастровый учет, оформление права муниципальной собственности города Тынды на объекты дорожного хозяйств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городск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небюджетные исто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Разработка проектов ремонта и реконструкции автомоби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дорог местного значения, искусственных сооружений на них и объектов придорожного серви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,000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городск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,000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небюджетные исто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Style14"/>
                <w:rFonts w:cs="Times New Roman"/>
                <w:bCs/>
              </w:rPr>
              <w:t>0,000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yle14"/>
                <w:rFonts w:cs="Times New Roman"/>
                <w:bCs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yle14"/>
                <w:rFonts w:cs="Times New Roman"/>
                <w:bCs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yle14"/>
                <w:rFonts w:cs="Times New Roman"/>
                <w:bCs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yle14"/>
                <w:rFonts w:cs="Times New Roman"/>
                <w:bCs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yle14"/>
                <w:rFonts w:cs="Times New Roman"/>
                <w:bCs/>
              </w:rPr>
              <w:t>0,0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yle14"/>
                <w:rFonts w:cs="Times New Roman"/>
                <w:bCs/>
              </w:rPr>
              <w:t>0,00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43"/>
        <w:gridCol w:w="2145"/>
        <w:gridCol w:w="1395"/>
        <w:gridCol w:w="1410"/>
        <w:gridCol w:w="1425"/>
        <w:gridCol w:w="1320"/>
        <w:gridCol w:w="1293"/>
        <w:gridCol w:w="1335"/>
        <w:gridCol w:w="1634"/>
      </w:tblGrid>
      <w:tr>
        <w:trPr>
          <w:trHeight w:val="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21"/>
                <w:b w:val="false"/>
                <w:bCs w:val="false"/>
                <w:color w:val="000000"/>
                <w:sz w:val="19"/>
                <w:szCs w:val="19"/>
              </w:rPr>
              <w:t xml:space="preserve">Ремонт дорог и искусственных сооружений на них, </w:t>
            </w:r>
            <w:r>
              <w:rPr>
                <w:sz w:val="19"/>
                <w:szCs w:val="19"/>
              </w:rPr>
              <w:t xml:space="preserve"> ремонт дворовых территорий многоквартирных домов, проездов к дворовым территориям многоквартирных домов, в том числе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307,596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,596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783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  <w:color w:val="000000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городск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307,596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,596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783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4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небюджетные исто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Style14"/>
                <w:rFonts w:cs="Times New Roman"/>
                <w:bCs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yle14"/>
                <w:rFonts w:cs="Times New Roman"/>
                <w:bCs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yle14"/>
                <w:rFonts w:cs="Times New Roman"/>
                <w:bCs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yle14"/>
                <w:rFonts w:cs="Times New Roman"/>
                <w:bCs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yle14"/>
                <w:rFonts w:cs="Times New Roman"/>
                <w:bCs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yle14"/>
                <w:rFonts w:cs="Times New Roman"/>
                <w:bCs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yle14"/>
                <w:rFonts w:cs="Times New Roman"/>
                <w:bCs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4.5.1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Style w:val="210pt"/>
                <w:b w:val="false"/>
                <w:color w:val="000000"/>
              </w:rPr>
              <w:t>Дорожные устройства и обстановка дороги (освещ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95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95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Style w:val="295pt"/>
                <w:rFonts w:eastAsia="Arial Unicode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Style w:val="295pt"/>
                <w:rFonts w:eastAsia="Arial Unicode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Style w:val="295pt"/>
                <w:rFonts w:eastAsia="Arial Unicode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color w:val="000000"/>
              </w:rPr>
            </w:pPr>
            <w:r>
              <w:rPr>
                <w:rStyle w:val="210pt"/>
                <w:b w:val="false"/>
                <w:color w:val="000000"/>
              </w:rPr>
              <w:t>городской бюджет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95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95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Style w:val="295pt"/>
                <w:rFonts w:eastAsia="Arial Unicode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color w:val="000000"/>
              </w:rPr>
            </w:pPr>
            <w:r>
              <w:rPr>
                <w:rStyle w:val="210pt"/>
                <w:b w:val="false"/>
                <w:color w:val="000000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4.5.2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5pt"/>
                <w:b w:val="false"/>
                <w:b w:val="false"/>
                <w:color w:val="000000"/>
              </w:rPr>
            </w:pPr>
            <w:r>
              <w:rPr>
                <w:rStyle w:val="295pt"/>
                <w:b w:val="false"/>
                <w:color w:val="000000"/>
              </w:rPr>
              <w:t>Ремонт а/бетонного покрытия участка дороги ул. Коммунистическая и аварийный участок  ул. Семилетки</w:t>
            </w:r>
          </w:p>
          <w:p>
            <w:pPr>
              <w:pStyle w:val="Normal"/>
              <w:rPr>
                <w:rStyle w:val="21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29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29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Style w:val="Style14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Style w:val="Style14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Style w:val="Style14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городск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29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29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Style w:val="Style14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небюджетные исто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4.5.3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5pt"/>
                <w:b w:val="false"/>
                <w:color w:val="000000"/>
              </w:rPr>
              <w:t>Ремонт участка автодороги  ул. Верхне-Набереж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96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96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городск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96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796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7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небюджетные исто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4.5.4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5pt"/>
                <w:b w:val="false"/>
                <w:color w:val="000000"/>
              </w:rPr>
              <w:t>Ремонт тротуара  и проезжей части по нечетной стороне  ул. Мск. Строителей</w:t>
            </w:r>
          </w:p>
          <w:p>
            <w:pPr>
              <w:pStyle w:val="Normal"/>
              <w:rPr>
                <w:rStyle w:val="295p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городск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небюджетные исто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4.5.5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5pt"/>
                <w:b w:val="false"/>
                <w:color w:val="000000"/>
              </w:rPr>
              <w:t>Ремонт подъезда к автомобильному мосту  ч/р р. Шахтаум с ул. Киевской</w:t>
            </w:r>
          </w:p>
          <w:p>
            <w:pPr>
              <w:pStyle w:val="Normal"/>
              <w:rPr>
                <w:rStyle w:val="295p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16"/>
                <w:szCs w:val="16"/>
              </w:rPr>
              <w:t>987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16"/>
                <w:szCs w:val="16"/>
              </w:rPr>
              <w:t>987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b w:val="false"/>
                <w:b w:val="false"/>
                <w:color w:val="FF0000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b w:val="false"/>
                <w:b w:val="false"/>
                <w:color w:val="FF0000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b w:val="false"/>
                <w:b w:val="false"/>
                <w:color w:val="FF0000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городск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16"/>
                <w:szCs w:val="16"/>
              </w:rPr>
              <w:t>987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16"/>
                <w:szCs w:val="16"/>
              </w:rPr>
              <w:t>987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b w:val="false"/>
                <w:b w:val="false"/>
                <w:color w:val="FF0000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небюджетные исто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5pt"/>
                <w:b w:val="false"/>
                <w:color w:val="000000"/>
              </w:rPr>
              <w:t>Закупка бланков специальных разрешений на движение по автомобильным дорогам транспортного средства, осуществляющего перевозки тяжеловесных (крупногабаритных) или опасных груз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34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34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b w:val="false"/>
                <w:b w:val="false"/>
                <w:color w:val="00008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b w:val="false"/>
                <w:b w:val="false"/>
                <w:color w:val="00008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b w:val="false"/>
                <w:b w:val="false"/>
                <w:color w:val="00008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городск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34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34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b w:val="false"/>
                <w:b w:val="false"/>
                <w:color w:val="00008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небюджетные исто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b w:val="false"/>
                <w:b w:val="false"/>
                <w:color w:val="00008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Style w:val="2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7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Arial Unicode MS"/>
                <w:bCs w:val="false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троительство и содержание автомобильных дорог  и инженерных сооружений на них  в границах городских  округов и поселений в рамках благоустрой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722,941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722,941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6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городск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722,941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722,941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небюджетные исто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новление морально и физически изношенных  машин и оборуд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,00000</w:t>
            </w:r>
          </w:p>
        </w:tc>
      </w:tr>
      <w:tr>
        <w:trPr>
          <w:trHeight w:val="31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городск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небюджетные исто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9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,00000</w:t>
            </w:r>
          </w:p>
        </w:tc>
      </w:tr>
      <w:tr>
        <w:trPr>
          <w:trHeight w:val="31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небюджетные исто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color w:val="000000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9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9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0000</w:t>
            </w:r>
          </w:p>
        </w:tc>
      </w:tr>
      <w:tr>
        <w:trPr>
          <w:trHeight w:val="3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4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color w:val="000000"/>
              </w:rPr>
              <w:t>городск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9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9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0000</w:t>
            </w:r>
          </w:p>
        </w:tc>
      </w:tr>
      <w:tr>
        <w:trPr>
          <w:trHeight w:val="12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Style w:val="2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небюджетные исто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9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000</w:t>
            </w:r>
          </w:p>
        </w:tc>
      </w:tr>
      <w:tr>
        <w:trPr>
          <w:trHeight w:val="22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ЕК-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городск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небюджетные исто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комби 1 ш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b w:val="false"/>
                <w:b w:val="false"/>
                <w:color w:val="FF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6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b w:val="false"/>
                <w:b w:val="false"/>
                <w:color w:val="FF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b w:val="false"/>
                <w:b w:val="false"/>
                <w:color w:val="FF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городск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b w:val="false"/>
                <w:b w:val="false"/>
                <w:color w:val="FF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небюджетные исто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метально-уборочная машина МТЗ-82 -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color w:val="000000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color w:val="000000"/>
              </w:rPr>
              <w:t>городск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5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небюджетные исто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96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АЗ-65115 КО-829С1 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color w:val="000000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color w:val="000000"/>
              </w:rPr>
              <w:t>городск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небюджетные исто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тор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color w:val="000000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color w:val="000000"/>
              </w:rPr>
              <w:t>городск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небюджетные исто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сетей наружного освещения, средств регулирования дорожного движения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color w:val="000000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46,082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46,08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0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0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color w:val="000000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color w:val="000000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color w:val="000000"/>
              </w:rPr>
            </w:pPr>
            <w:r>
              <w:rPr>
                <w:rStyle w:val="210pt"/>
                <w:color w:val="000000"/>
              </w:rPr>
              <w:t>городск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46,082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46,08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0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0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color w:val="000000"/>
              </w:rPr>
              <w:t>внебюджетные исто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системы наружного освещ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5,822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5,82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color w:val="000000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color w:val="000000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65,91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5,91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color w:val="000000"/>
              </w:rPr>
              <w:t>городск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9,905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05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color w:val="000000"/>
              </w:rPr>
              <w:t>внебюджетные исто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  <w:p>
            <w:pPr>
              <w:pStyle w:val="Normal"/>
              <w:rPr>
                <w:rStyle w:val="295pt"/>
                <w:b w:val="false"/>
                <w:b w:val="false"/>
                <w:color w:val="00000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0,667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color w:val="000000"/>
                <w:sz w:val="16"/>
                <w:szCs w:val="16"/>
              </w:rPr>
              <w:t>6203,048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7,618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городск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0,667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color w:val="000000"/>
                <w:sz w:val="16"/>
                <w:szCs w:val="16"/>
              </w:rPr>
              <w:t>6203,048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7,618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небюджетные исто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юридическим лицам, выполняющим работы, оказывающим услуги по содержанию и обслуживанию средств регулирования дорожного движения по тарифам, утвержденным Администрацией города Тынд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,9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4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46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городск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,9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4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46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00</w:t>
            </w:r>
          </w:p>
        </w:tc>
      </w:tr>
      <w:tr>
        <w:trPr>
          <w:trHeight w:val="19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небюджетные исто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Style14"/>
                <w:rFonts w:cs="Times New Roman"/>
                <w:bCs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yle14"/>
                <w:rFonts w:cs="Times New Roman"/>
                <w:bCs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yle14"/>
                <w:rFonts w:cs="Times New Roman"/>
                <w:bCs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yle14"/>
                <w:rFonts w:cs="Times New Roman"/>
                <w:bCs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yle14"/>
                <w:rFonts w:cs="Times New Roman"/>
                <w:bCs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yle14"/>
                <w:rFonts w:cs="Times New Roman"/>
                <w:bCs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yle14"/>
                <w:rFonts w:cs="Times New Roman"/>
                <w:bCs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10pt"/>
                <w:b w:val="false"/>
                <w:b w:val="false"/>
                <w:color w:val="00000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  <w:bCs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Субсидия юридическим лицам, выполняющим</w:t>
            </w:r>
          </w:p>
          <w:p>
            <w:pPr>
              <w:pStyle w:val="Normal"/>
              <w:spacing w:lineRule="exact" w:line="245"/>
              <w:rPr/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 xml:space="preserve">работы, оказывающим услуги по содержанию муниципальных сетей наружного освещения по тарифам, утвержденным </w:t>
            </w:r>
          </w:p>
          <w:p>
            <w:pPr>
              <w:pStyle w:val="Normal"/>
              <w:rPr/>
            </w:pP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Администрацией города Тынд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6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городск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6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0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color w:val="000000"/>
              </w:rPr>
              <w:t>внебюджетные исто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Style14"/>
                <w:rFonts w:cs="Times New Roman"/>
                <w:bCs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yle14"/>
                <w:rFonts w:cs="Times New Roman"/>
                <w:bCs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yle14"/>
                <w:rFonts w:cs="Times New Roman"/>
                <w:bCs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yle14"/>
                <w:rFonts w:cs="Times New Roman"/>
                <w:bCs/>
              </w:rPr>
              <w:t>0,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yle14"/>
                <w:rFonts w:cs="Times New Roman"/>
                <w:bCs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yle14"/>
                <w:rFonts w:cs="Times New Roman"/>
                <w:bCs/>
              </w:rPr>
              <w:t>0,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yle14"/>
                <w:rFonts w:cs="Times New Roman"/>
                <w:bCs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993" w:leader="none"/>
          <w:tab w:val="left" w:pos="13996" w:leader="underscore"/>
          <w:tab w:val="left" w:pos="15311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539" w:right="902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236220</wp:posOffset>
              </wp:positionH>
              <wp:positionV relativeFrom="page">
                <wp:posOffset>507365</wp:posOffset>
              </wp:positionV>
              <wp:extent cx="15875" cy="176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9.95pt;mso-position-vertical-relative:page;margin-left:1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Заголовок №1_"/>
    <w:qFormat/>
    <w:rPr>
      <w:b/>
      <w:bCs/>
      <w:sz w:val="26"/>
      <w:szCs w:val="26"/>
      <w:lang w:bidi="ar-SA"/>
    </w:rPr>
  </w:style>
  <w:style w:type="character" w:styleId="2ArialUnicodeMS7pt">
    <w:name w:val="Основной текст (2) + Arial Unicode MS;7 pt;Не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95pt">
    <w:name w:val="Основной текст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1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ordiaUPC14pt">
    <w:name w:val="Основной текст (2) + CordiaUPC;14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PageNumber">
    <w:name w:val="Page Number"/>
    <w:basedOn w:val="Style12"/>
    <w:rPr/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е полужирный"/>
    <w:basedOn w:val="Normal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05:00Z</dcterms:created>
  <dc:creator>ekonom1</dc:creator>
  <dc:description/>
  <cp:keywords/>
  <dc:language>en-US</dc:language>
  <cp:lastModifiedBy>Желдашев</cp:lastModifiedBy>
  <cp:lastPrinted>2016-08-23T16:39:00Z</cp:lastPrinted>
  <dcterms:modified xsi:type="dcterms:W3CDTF">2016-09-14T06:32:00Z</dcterms:modified>
  <cp:revision>129</cp:revision>
  <dc:subject/>
  <dc:title/>
</cp:coreProperties>
</file>