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 ОБЛАСТ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10.2016 год</w:t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7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.Тын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16" w:hRule="atLeast"/>
        </w:trPr>
        <w:tc>
          <w:tcPr>
            <w:tcW w:w="9356" w:type="dxa"/>
            <w:tcBorders/>
          </w:tcPr>
          <w:p>
            <w:pPr>
              <w:pStyle w:val="Heading"/>
              <w:ind w:right="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</w:t>
            </w:r>
          </w:p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 постановление Администрации города Тынды </w:t>
            </w:r>
            <w:r>
              <w:rPr>
                <w:b w:val="false"/>
              </w:rPr>
              <w:t>от 17.09.2012 №2795</w:t>
            </w:r>
          </w:p>
          <w:p>
            <w:pPr>
              <w:pStyle w:val="Heading"/>
              <w:ind w:right="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муниципальной программы «Развитие транспортного комплекса города Тынды Амурской области на 2013 – 2018 годы»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с Положением «О бюджетном процессе в городе Тынде», утвержденным решением Тындинской городской Думы от 22.12.2011 № 401 и постановлением Администрации города Тынды от 07.05.2014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в целях корректировки  программных мероприятий муниципальной программы, Администрация города Тын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транспортного комплекса города Тынды Амурской области на 2013–2018 годы», утвержденную постановлением Администрации города Тынды от 17.09.2012 №2795 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едакции постановлений Администрации города Тынды от 21.12.2012 № 3847, от 21.10.2013 № 2855, от 01.11.2013 № 2987, от 26.02.2014 № 469, от 30.07.2014 № 2730, от 06.10.2014 № 3673, от 13.02.2015 № 520, от 01.10.2015 № 3966, от 29.01.2016 №196, от 25.05.2016 №13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Объемы и источники финансирования программы (с расшифровкой по годам реализации)» изложить в следующей редакции: </w:t>
      </w:r>
      <w:r>
        <w:br w:type="page"/>
      </w:r>
    </w:p>
    <w:p>
      <w:pPr>
        <w:pStyle w:val="Normal"/>
        <w:spacing w:lineRule="auto" w:line="240" w:before="0" w:after="0"/>
        <w:ind w:right="-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08"/>
        <w:gridCol w:w="1333"/>
        <w:gridCol w:w="1265"/>
        <w:gridCol w:w="1434"/>
        <w:gridCol w:w="1244"/>
      </w:tblGrid>
      <w:tr>
        <w:trPr>
          <w:trHeight w:val="28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 бюджет.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8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муниципальной программы» по тексту цифры «12366,70» заменить цифрами «11 818,10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57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Ресурсное обеспечение  реализации муниципальной программы за счет средств городского бюджета» к муниципальной программе 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э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а Тынды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П. Черенков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ынды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10.2016 № 271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городского бюджета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29"/>
        <w:gridCol w:w="1957"/>
        <w:gridCol w:w="692"/>
        <w:gridCol w:w="632"/>
        <w:gridCol w:w="1216"/>
        <w:gridCol w:w="1093"/>
        <w:gridCol w:w="1170"/>
        <w:gridCol w:w="992"/>
        <w:gridCol w:w="850"/>
        <w:gridCol w:w="993"/>
        <w:gridCol w:w="1134"/>
        <w:gridCol w:w="970"/>
      </w:tblGrid>
      <w:tr>
        <w:trPr>
          <w:trHeight w:val="3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ор муниципальной программы*, координатор подпрограммы, участники программы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руб.), годы</w:t>
            </w:r>
          </w:p>
        </w:tc>
      </w:tr>
      <w:tr>
        <w:trPr>
          <w:trHeight w:val="1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/>
      </w:pPr>
      <w:r>
        <w:rPr/>
        <w:tab/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29"/>
        <w:gridCol w:w="1957"/>
        <w:gridCol w:w="692"/>
        <w:gridCol w:w="632"/>
        <w:gridCol w:w="1216"/>
        <w:gridCol w:w="1093"/>
        <w:gridCol w:w="1170"/>
        <w:gridCol w:w="992"/>
        <w:gridCol w:w="850"/>
        <w:gridCol w:w="993"/>
        <w:gridCol w:w="1134"/>
        <w:gridCol w:w="970"/>
      </w:tblGrid>
      <w:tr>
        <w:trPr>
          <w:tblHeader w:val="true"/>
          <w:trHeight w:val="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3</w:t>
            </w:r>
          </w:p>
        </w:tc>
      </w:tr>
      <w:tr>
        <w:trPr>
          <w:trHeight w:val="16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ранспортного комплекса  города Тында Амурской области на 2013-2018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Тынды в лице отдела жилищно-коммунального, дорожного хозяйства и жилищной полити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2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12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 «Создание условий для устойчивого и безопасного функционирования транспортного комплекса и удовлетворения потребностей в транспортных услугах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9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транспортной доступности, обеспечение условий для реализации потребностей населения города в перевозках, в т.ч. обновление подвижного состава транспор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6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2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23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 транспортного обслуживания, доступности услуг пассажирского транспорта для населения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23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карт маршрутов регулярных перевозок пассажиров и багажа (Реализации норм, предусмотренных ФЗ от 13.07.2015 №220-ФЗ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23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транспортной инфраструктуры автомобильного пассажирского транспорта, в т.ч. экологически чистого тран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23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навигационно- информационных технологий с использованием системы ГЛОН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237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.</w:t>
      </w:r>
    </w:p>
    <w:p>
      <w:pPr>
        <w:pStyle w:val="Style16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</w:t>
      </w:r>
    </w:p>
    <w:p>
      <w:pPr>
        <w:pStyle w:val="Style16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2714</w:t>
      </w:r>
    </w:p>
    <w:p>
      <w:pPr>
        <w:pStyle w:val="Style16"/>
        <w:ind w:left="10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13"/>
        <w:gridCol w:w="2085"/>
        <w:gridCol w:w="1081"/>
        <w:gridCol w:w="1335"/>
        <w:gridCol w:w="1335"/>
        <w:gridCol w:w="1335"/>
        <w:gridCol w:w="1335"/>
        <w:gridCol w:w="1335"/>
        <w:gridCol w:w="1586"/>
      </w:tblGrid>
      <w:tr>
        <w:trPr>
          <w:trHeight w:val="26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рублей)</w:t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8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13"/>
        <w:gridCol w:w="2085"/>
        <w:gridCol w:w="1121"/>
        <w:gridCol w:w="1295"/>
        <w:gridCol w:w="1335"/>
        <w:gridCol w:w="1335"/>
        <w:gridCol w:w="1335"/>
        <w:gridCol w:w="1335"/>
        <w:gridCol w:w="1586"/>
      </w:tblGrid>
      <w:tr>
        <w:trPr>
          <w:tblHeader w:val="true"/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азвитие транспортного комплекса  города Тында Амурской области на 2013-2018 годы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8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6,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5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,00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818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6,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5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,00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сновное мероприятие  «Создание условий для устойчивого и безопасного функционирования транспортного комплекса и удовлетворения потребностей в транспортных услугах населения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 818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65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0,00</w:t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 818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65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транспортной доступности, обеспечение условий для реализации потребностей населения города в перевозках, в т.ч. обновление подвижного состава транспор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6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6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 транспортного обслуживания, доступности услуг пассажирского транспорта для населения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7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карт маршрутов регулярных перевозок пассажиров и багажа (Реализации норм, предусмотренных ФЗ от 13.07.2015 №220-ФЗ)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транспортной инфраструктуры автомобильного пассажирского транспорта, в т.ч. экологически чистого транспор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навигационно- информационных технологий с использованием системы ГЛОНАС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9:00Z</dcterms:created>
  <dc:creator>RePack by Diakov</dc:creator>
  <dc:description/>
  <cp:keywords/>
  <dc:language>en-US</dc:language>
  <cp:lastModifiedBy>Желдашев</cp:lastModifiedBy>
  <cp:lastPrinted>2016-10-17T08:13:00Z</cp:lastPrinted>
  <dcterms:modified xsi:type="dcterms:W3CDTF">2016-10-16T23:13:00Z</dcterms:modified>
  <cp:revision>86</cp:revision>
  <dc:subject/>
  <dc:title>РОССИЙСКАЯ  ФЕДЕРАЦИЯ</dc:title>
</cp:coreProperties>
</file>