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5.12.2017      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>278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 Ты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Ты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9.09.2012 № 2834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вязи с кадровыми изменениями, в целях реализации мероприятий муниципальной программы «Социально-экономическая поддержка молодых специалистов, работающих в учреждениях здравоохранения, образования, культуры, спорта, Комитете по делам молодежи в городе Тынде на 2015-2020 годы», утвержденной постановлением Администрации города Тынды от 29.09. 2014 № 3615, Администрация города Тынд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города Тынды от 19.09.2012         № 2834 «О порядке отбора кандидатов (претендентов) для участия в муниципальной программе «Социально-экономическая поддержка молодых специалистов, работающих в учреждениях здравоохранения, образования, культуры, спорта, Комитете по делам молодежи в городе Тынде, с целью оказания социально-экономической поддержки» (в редакции постановлений Администрации города Тынды от 05.10.2012 № 3019, от 22.07.2013 № 1886, от 12.03.2014 № 651, от 10.11.2016 № 2919, от 31.08.2017 № 2062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«Состав комиссии</w:t>
      </w:r>
      <w:r>
        <w:rPr/>
        <w:t xml:space="preserve"> </w:t>
      </w:r>
      <w:r>
        <w:rPr>
          <w:bCs/>
          <w:sz w:val="28"/>
          <w:szCs w:val="28"/>
        </w:rPr>
        <w:t>по отбору кандидатов (претендентов) для участия в муниципальной программе «Социально-экономическая поддержка молодых специалистов, работающих в учреждениях здравоохранения, образования, культуры, спорта, Комитете по делам молодежи в городе Тынде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ункт 2.4. Положения о комиссии по отбору кандидатов (претендентов) для участия в муниципальной программе «Социально-экономическая поддержка молодых специалистов, работающих в учреждениях здравоохранения, образования, культуры, спорта, Комитете по делам молодежи в городе Тынде» (Приложение № 2)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 отсутствия секретаря комиссии в состав Комиссии входит главный специалист отдела экономической политики Администрации города Тынды, осуществляющий исполнение его должностных обязанностей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В.В. Аг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 xml:space="preserve">                             </w:t>
        <w:tab/>
        <w:t xml:space="preserve">          </w:t>
        <w:tab/>
        <w:tab/>
        <w:t xml:space="preserve">              </w:t>
        <w:tab/>
        <w:t xml:space="preserve">    Е.П. Черенк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4365" w:leader="none"/>
        </w:tabs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                       05.12. 2017  № 278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бору кандидатов (претендентов) для участия в муниципальной программе «</w:t>
      </w:r>
      <w:r>
        <w:rPr>
          <w:bCs/>
          <w:sz w:val="28"/>
          <w:szCs w:val="28"/>
        </w:rPr>
        <w:t>Социально-экономическая поддержка молодых специалистов, работающих в учреждениях здравоохранения, образования, культуры, спорта, Комитете по делам молодежи в городе Тынд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Евгений Петрови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эр города Тынды (председатель комиссии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италий Владимирови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Тынды по социальной                    политике (заместитель председателя комиссии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Наталья Николае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й политики (секретарь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Артюхова Мария Андреевна      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председателя Комитета по делам молодежи Администрации города Тынды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ндрей Николаевич          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</w:t>
            </w:r>
            <w:r>
              <w:rPr>
                <w:bCs/>
                <w:sz w:val="28"/>
                <w:szCs w:val="28"/>
              </w:rPr>
              <w:t>ГБУЗ АО «Тындинской  больницы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цова Ольга Юрье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уководитель сектора жилищно-коммунального, дорожного хозяйства и жилищной политики Администрации города Тынды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Геннадий Викторови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города Тынды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епская Валентина Михайловна             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- 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Управления  Образования Администрации города Тынды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атьяна Анатолье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Тында по экономическому развитию и торговле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цев Александр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врач ГБУЗ АО «Тындинская  стоматологическая поликлиника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ева Юлия Евгеньевна                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юридического отдела Администрации города Тынды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лла Михайло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Администрации города Тынды</w:t>
            </w:r>
          </w:p>
        </w:tc>
      </w:tr>
    </w:tbl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1:00Z</dcterms:created>
  <dc:creator>CL</dc:creator>
  <dc:description/>
  <dc:language>en-US</dc:language>
  <cp:lastModifiedBy>RePack by Diakov</cp:lastModifiedBy>
  <cp:lastPrinted>2017-11-28T17:22:00Z</cp:lastPrinted>
  <dcterms:modified xsi:type="dcterms:W3CDTF">2017-12-05T02:51:00Z</dcterms:modified>
  <cp:revision>2</cp:revision>
  <dc:subject/>
  <dc:title>Приложение №1</dc:title>
</cp:coreProperties>
</file>