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</w:rPr>
      </w:pPr>
      <w:r>
        <w:rPr/>
        <w:tab/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>22.11.2016</w:t>
        <w:tab/>
        <w:t xml:space="preserve">                      </w:t>
        <w:tab/>
        <w:tab/>
        <w:t xml:space="preserve">                                                                    № 3001 </w:t>
      </w:r>
      <w:r>
        <w:rPr>
          <w:sz w:val="28"/>
        </w:rPr>
        <w:t xml:space="preserve">                                                           </w:t>
        <w:tab/>
        <w:tab/>
        <w:tab/>
        <w:tab/>
        <w:tab/>
        <w:t xml:space="preserve">        г. Ты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 постановление  Администрации город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нды  от 17.10.2012 №3164 «Об утверждении Административного регламента предоставления  муниципальной  услуги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, продление, переоформление  разрешения на право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30 декабря 2006 года № 271-ФЗ «О розничных рынках и о внесении изменений в Трудовой кодекс Российской Федерации», Уставом г. Тынды, постановлением  Администрации  города Тынды от  13.02.2012 года № 357   «О разработке и утверждении административных регламентов предоставления муниципальных услуг», Администрации города   Тынды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 Административный регламент предоставления муниципальной услуги «Выдача, продление, переоформление разрешения на право организации розничного рынка», утвержденный постановлением Администрации города Тынды от 17.10.2012 г. № 3164 (в редакциях постановлений от  20.05.2014 № 1499, 18.08.2015 №3452, 01.07.2016 №1749)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1. Предмет регулирования реглам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1. Настоящий Порядок  определяет правила  разработки  и утверждения административного регламента предоставления муниципальной услуги «Выдача, продление, переоформление разрешения на право организации розничного рынка»  (далее – регламен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является нормативный правовой акт Администрации города Тынды, устанавливающий сроки и последовательность административных процедур (действий) Администрации города Тынды и ее отраслевых (функциональных) органов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Амурской области и органов местного самоуправления г. Тынды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 порядок взаимодействия между Администрацией города Тынды и ее отраслевыми (функциональными) органами, подведомственными учреждениями, их руководителями, должностными  и иными лицами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Регламент разрабатывает отраслевой  (функциональный) орган - сектор по торговле и защите прав потребителей отдела экономической политики Администрации города Тынды (далее-СТЗПП  ОЭП) и  предоставляет муниципальную услугу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Амурской области, нормативно-правовыми актами органов местного самоуправления г.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3. При разработке регламента  Администрация города Тынды и СТЗПП  ОЭП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города Тынды и ее отраслевые (функциональные)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 лица, уполномоченного предоставлять муниципальную услугу, за несоблюдение ими требований регламента при выполнении административных процедур (действи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Регламент утверждается постановлением Администрации города. Ты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регламента и пояснительная записка к нему  размещается в информационно-телекоммуникационной сети  «Интернет» на официальном сайте  Администрации города Тынды  в  подразделе «Независимая экспертиза»  раздела «Муниципальные услуг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5. Проект  регламента подлежит независимой экспертизе и экспертизе, проводимой юридическим отделом Администрации 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утверждение регламента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6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 размещении проекта регламента  на официальном сайте Администрации города Тынды. Данный срок не может быть менее одного месяца со дня размещения проекта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утверждение регламента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оследующего утверждения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7. Юридический отдел Администрации города. Тынды проводит юридическую экспертизу в течение 10 рабочих дней со дня представления проекта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8. Лицо, ответственное за утверждение административного регламента, обеспечивает учет замечаний и предложений юридического отдела Администрации города Тынды в срок не более 5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9. Внесение изменений в регламент осуществляется в порядке, установленном для разработки и  утверждения 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10. Регламент и пояснительная записка размещаются в информационно-телекоммуникационной сети "Интернет" на официальном сайте Администрации города Тынды в  разделе «Муниципальные услуги», за исключением  отдельных положений, содержащих сведения, составляющие  государственную тайну, или сведения конфиденциаль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нительной записке приводятся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размещается в местах предоставления муниципальных услуг, а также в случаях, установленных законодательством Российской Федерации,   подлежат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 реглам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муниципальной  услуги являются юридические лица, зарегистрированные в установленном законодательством Российской Федерации  порядке, которым принадлежат объект или объекты недвижимости, расположенные на территории муниципального образования города Тынды,  в соответствии с утвержденным Планом организации  рынков на территории Амурской области (далее – заявители),  или их уполномоченные представит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либо их уполномоченные представители, могут обратиться в орган, предоставляющий муниципальную услугу, с запросом о предоставлении муниципальной услуги, выраженным в письменной, устной или электро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е к порядку информирования о предоставлении муниципальной услуги, а также информация об органах, организациях, участвующих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СТЗПП ОЭП: Амурская область, г. Тында, ул. Красная Пресня, 29, каб. № 3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6282, Амурская область, г. Тында, ул. Красная Пресня, 29, адрес электронной почты:  otdtorg_tynda@mail.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ектора по торговле и защите прав потребителей ОЭП Администрации  г. Тынды: понедельник – пятница: с 8.00 до 17.30, перерыв с 12.00 до 13.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СТЗПП ОЭП по адресу: ул. Красная Пресня, 29, каб. № 3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ем индивидуального информирования в СТЗПП ОЭП по адресу: ул. Красная Пресня, 29, каб. № 3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 – тел. 58419, 5846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информационно-телекоммуникационных сетях общего пользования: на официальном сайте Администрации города Тынды информация о предоставлении муниципальной услуги размещается в разделе «Административная реформа» и в разделе «Отделы» отделе экономической политики в подразделе сектора по торговле и защите прав потребителей   «Муниципальные услуг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орода Тынды: www. gorod. tynda.ru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о порядке предоставления муниципальной услуги размещаются, в том числе с использованием федеральной государственной информационной системы: «Единый портал государственных и муниципальных услуг» по электронному адресу: www.gosuslugi.ru, «Портал государственных и муниципальных услуг (функций) Амурской области» по электронному адресу: www.gu.amurobl.ru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ункте информации являются необходимым  и обязательным для предоставления муниципальной услуги, а также на  официальном сайте Администрации города Тынды и СТЗПП ОЭП, организаций участвующих в предоставлении муниципальной услуги, в сети Интернет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П</w:t>
      </w:r>
      <w:r>
        <w:rPr>
          <w:sz w:val="28"/>
          <w:szCs w:val="28"/>
        </w:rPr>
        <w:t>ункт 2.14.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6.4. после слов «с использованием» дополнить словами «информационной системы "Портал государственных и муниципальных услуг (функций) Амурской области, 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ункт 2.16.  дополнить подпунктами 2.16.6. и 2.16.7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16.6. При определении особенностей предоставления 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6.7. Иные действия, необходимые для предоставления муниципальной услуги, 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з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«Состав, последовательность  и сроки выполнения административных процедур (действий)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3. слово «должностным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название раздела V после слова «служащих»  дополнить словами «и иных лиц, участвующих  в предоставлении муниципальной услуг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5.1. слова </w:t>
      </w:r>
      <w:r>
        <w:rPr/>
        <w:t xml:space="preserve"> </w:t>
      </w:r>
      <w:r>
        <w:rPr>
          <w:sz w:val="28"/>
          <w:szCs w:val="28"/>
        </w:rPr>
        <w:t>«их должностных лиц» заменить словами «должностных лиц, муниципальных служащих и иных лиц, участвующих  в предоставлении муниципальной услуг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Тынды  по экономическому развитию и торговле Т.А.Плотни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города   Тынды</w:t>
        <w:tab/>
        <w:tab/>
        <w:tab/>
        <w:tab/>
        <w:tab/>
        <w:tab/>
        <w:t xml:space="preserve">  С.С. Гуляев </w:t>
        <w:tab/>
        <w:tab/>
        <w:t xml:space="preserve">                </w:t>
        <w:tab/>
        <w:t xml:space="preserve">   </w:t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5:00Z</dcterms:created>
  <dc:creator>Admin</dc:creator>
  <dc:description/>
  <cp:keywords/>
  <dc:language>en-US</dc:language>
  <cp:lastModifiedBy>RePack by Diakov</cp:lastModifiedBy>
  <cp:lastPrinted>2016-11-22T08:54:00Z</cp:lastPrinted>
  <dcterms:modified xsi:type="dcterms:W3CDTF">2016-11-23T00:39:00Z</dcterms:modified>
  <cp:revision>12</cp:revision>
  <dc:subject/>
  <dc:title>АДМИНИСТРАЦИЯ</dc:title>
</cp:coreProperties>
</file>