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МУ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spacing w:before="0" w:after="0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pacing w:val="60"/>
          <w:szCs w:val="24"/>
        </w:rPr>
      </w:pPr>
      <w:r>
        <w:rPr>
          <w:rFonts w:cs="Times New Roman" w:ascii="Times New Roman" w:hAnsi="Times New Roman"/>
          <w:spacing w:val="6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04.2017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№ 8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г.Тын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Ты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3.02.2012г. № 357 «О разработке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и административных регла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муниципальных услу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Амурской области от 29.04.2011 № 275 «О разработке и утверждении административных регламентов исполнения государственных  функций и предоставления государственных услуг» Администрация города Тынды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п о с т а н о в л я е т 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Внести  в постановление  Администрации города Тынды  от 13.02.2012г. №357 «О разработке и утверждении административных регламентов предоставления муниципальных услуг» (в  ред. постановлений Администрации города Тынды от 17.09.2012г. №2766, от  19.09.2016г. № 2471) следующие изменения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 Порядке разработки и утверждения административных регламентов предоставления муниципальных услуг (Приложение 1)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.1.1. первое предложение пункта  5 дополнить следующими словами «, в соответствии с Порядком проведения экспертизы проектов административных регламентов предоставления муниципальных услуг (Приложение 2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четвертый абзац подпункта в) пункта 14 дополнить словами « и региональной государственной информационной системы "Портал государственных и муниципальных услуг (функций) Амурской области"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ятый абзац подпункта в) пункта 14 дополнить словами « и региональной государственной информационной системы "Портал государственных и муниципальных услуг (функций) Амурской области"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одпункт е) пункта 20  исключить.</w:t>
      </w:r>
    </w:p>
    <w:p>
      <w:pPr>
        <w:pStyle w:val="ConsPlusNormal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Опубликовать настоящее постановление в газете «Авангард» и разместить на официальном сайте Администрации города Тынды в сети Интерне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 силу на следующий день после дня его официального опублик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управляющего делами Администрации города Тынды В.В.Агее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эр города Тынды  </w:t>
        <w:tab/>
        <w:tab/>
        <w:tab/>
        <w:tab/>
        <w:tab/>
        <w:tab/>
        <w:tab/>
        <w:t xml:space="preserve">        Е.П. Черенков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45:00Z</dcterms:created>
  <dc:creator>Некрасова Татьяна Владимировна</dc:creator>
  <dc:description/>
  <dc:language>en-US</dc:language>
  <cp:lastModifiedBy>Монойленко Михаил Александрович</cp:lastModifiedBy>
  <dcterms:modified xsi:type="dcterms:W3CDTF">2017-05-03T23:45:00Z</dcterms:modified>
  <cp:revision>2</cp:revision>
  <dc:subject/>
  <dc:title/>
</cp:coreProperties>
</file>