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spacing w:val="60"/>
          <w:szCs w:val="32"/>
        </w:rPr>
        <w:t>АДМИНИСТРАЦИЯ  ГОРОДА ТЫНДЫ</w:t>
      </w:r>
    </w:p>
    <w:p>
      <w:pPr>
        <w:pStyle w:val="Normal"/>
        <w:rPr>
          <w:spacing w:val="60"/>
          <w:szCs w:val="32"/>
        </w:rPr>
      </w:pPr>
      <w:r>
        <w:rPr>
          <w:spacing w:val="60"/>
          <w:szCs w:val="32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.06.2018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u w:val="single"/>
        </w:rPr>
        <w:t xml:space="preserve">     11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Т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 от 12.07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13  «О создании 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снижению задолженност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ым и неналоговым доход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ализации объектов налогообло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Межведомственной комиссии по снижению задолженности по налоговым и неналоговым доходам, легализации объектов налогообложения (протокол от 28.03.2018 №7), Администрация города Тынды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комиссии по снижению задолженности по налоговым и неналоговым доходам, легализации объектов налогообложения, утвержденный постановлением Администрации города Тынды от 12.07.2013 №1813 (в редакции постановлений от 07.10.2013 №2737, от 26.11.2014 №4532, от 08.12.2014 №4667, от 19.02.2015 №575, от 24.02.2015 №672, от 20.04.2015 №1882, от 27.06.2016 №1696, от 26.09.2016 №251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вести в состав Межведомственной комиссии по снижению задолженности по налоговым и неналоговым доходам, легализации объектов налогооб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охину Оксану Юрьевну – начальника ГУ Управления Пенсионного фонда по Амурской области в г. Ты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дыль Галину Алексеевну – руководителя сектора по торговле и защите прав потребителей отдела экономической политики Администрации города Ты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ывести из состава Межведомственной комиссии по снижению задолженности по налоговым и неналоговым доходам, легализации объектов налогообложения Астафьеву Надежду Матвеевну, Жаркову Ольгу Борисовну и Лоскутникову Ирину Анатольев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вангард» и разместить на официальном сайте Администрации города Тын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ынды по экономическому развитию и торговле  Плотникову Т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                                                                                Е.П. Чер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120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9:00Z</dcterms:created>
  <dc:creator>CL</dc:creator>
  <dc:description/>
  <dc:language>en-US</dc:language>
  <cp:lastModifiedBy>RePack by Diakov</cp:lastModifiedBy>
  <cp:lastPrinted>2018-05-15T16:25:00Z</cp:lastPrinted>
  <dcterms:modified xsi:type="dcterms:W3CDTF">2018-06-04T06:59:00Z</dcterms:modified>
  <cp:revision>2</cp:revision>
  <dc:subject/>
  <dc:title>Приложение №1</dc:title>
</cp:coreProperties>
</file>