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/>
      </w:pPr>
      <w:r>
        <w:rPr>
          <w:spacing w:val="6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06.06.2018</w:t>
        <w:tab/>
      </w:r>
      <w:r>
        <w:rPr/>
        <w:tab/>
        <w:tab/>
        <w:tab/>
        <w:tab/>
        <w:tab/>
        <w:t xml:space="preserve">                            </w:t>
      </w:r>
      <w:r>
        <w:rPr>
          <w:u w:val="single"/>
        </w:rPr>
        <w:t>№ 1119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.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3 № 2122 «О комиссии по благоустройству и озеленению на территории города Ты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орода Тынды, Администрация города Тынды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благоустройству и озеленению на территории города Тынды, утвержденный постановлением Администрации города Тынды от 08.08.2013 № 2122 (в редакции постановлений Администрации г. Тында от 11.02.2014 № 299, от 14.05.2015 № 2184, от 06.10.2015 № 4022, от 09.06.2016 № 1529, от 24.07.2017 № 1686)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юхову Марию Андреевну – председателя Комитета по делам молодежи Администрации города Ты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ифанову Ольгу Евгеньевну – ведущего специалиста, пресс - секретаря сектора организационного обеспечения отдела контроля, организационного и кадрового обеспечения Администрации города Ты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рниченко Татьяну Геннадьевну – заместителя начальника отдела жилищно-коммунального, дорожного хозяйства и жилищной политики Администрации города Ты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акову Марину Владимировну – главного специалиста административной комиссии отдела жилищно-коммунального, дорожного хозяйства и жилищной политики Администрации города Тынды, утвердив его заместителем председателя комиссии по благоустройству и озеленению на территории города Ты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идт Татьяну Алексеевну – главного специалиста отдела жилищно-коммунального, дорожного хозяйства и жилищной политики Администрации города Тынд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вывести из состава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коНаталью Афанасьевн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дашева Сальмана Схатбиевич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танову Марию Николаевн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) оставить в составе назначенную на новую должнос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у Анну Ивановну – главного специалиста отдела архитектуры и градостроительства Администрации города Тынды, секретарь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Авангард» и разместить на официальном сайте муниципального образования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публикования в газете «Авангард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Гуля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Тынды                                                                                    Е.П. Черенков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25" w:leader="none"/>
          <w:tab w:val="left" w:pos="801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80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благоустройству и </w:t>
      </w:r>
    </w:p>
    <w:p>
      <w:pPr>
        <w:pStyle w:val="Normal"/>
        <w:tabs>
          <w:tab w:val="clear" w:pos="708"/>
          <w:tab w:val="left" w:pos="1425" w:leader="none"/>
          <w:tab w:val="left" w:pos="80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зеленению на территории города Тынды</w:t>
      </w:r>
    </w:p>
    <w:p>
      <w:pPr>
        <w:pStyle w:val="Normal"/>
        <w:tabs>
          <w:tab w:val="clear" w:pos="708"/>
          <w:tab w:val="left" w:pos="1425" w:leader="none"/>
          <w:tab w:val="left" w:pos="80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8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 Сергей Сергее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Тынды – председатель комиссии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акова Марина Владими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тивной комиссии отдела жилищно-коммунального, дорожного хозяйства и жилищной политики Администрации города Тынды – 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нна Иван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 и градостроительства Администрации города Тынды – секретарь комиссии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 Николай Павл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жилищно-коммунального, дорожного хозяйства и жилищной политики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хову Марию Андреевн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тета по делам молодежи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дыль Галина Пет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тора по торговле и защите прав потребителей ОЭП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у Ольгу Евгеньевн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контроля, организационного и кадрового обеспечения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Александр Валерье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Тындинского телевидения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лякова Анастасия Александ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дела жилищно-коммунального, дорожного хозяйства и жилищной политики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лия Анатоль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ниченко Татьяну Геннадьевн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илищно-коммунального, дорожного хозяйства и жилищной политики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в Борис Виктор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 и градостроительства Администрации города Тынды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пская Валентина Михайл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Тынды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4:00Z</dcterms:created>
  <dc:creator>CL</dc:creator>
  <dc:description/>
  <cp:keywords/>
  <dc:language>en-US</dc:language>
  <cp:lastModifiedBy>arh6</cp:lastModifiedBy>
  <cp:lastPrinted>2018-06-04T19:08:00Z</cp:lastPrinted>
  <dcterms:modified xsi:type="dcterms:W3CDTF">2018-06-06T06:53:00Z</dcterms:modified>
  <cp:revision>26</cp:revision>
  <dc:subject/>
  <dc:title>Приложение №1</dc:title>
</cp:coreProperties>
</file>