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>
          <w:sz w:val="22"/>
        </w:rPr>
      </w:pPr>
      <w:r>
        <w:rPr>
          <w:u w:val="single"/>
        </w:rPr>
        <w:t>17.10.2016</w:t>
      </w:r>
      <w:r>
        <w:rPr/>
        <w:tab/>
        <w:tab/>
        <w:tab/>
        <w:tab/>
        <w:tab/>
        <w:tab/>
        <w:t xml:space="preserve">                                                       №</w:t>
      </w:r>
      <w:r>
        <w:rPr>
          <w:u w:val="single"/>
        </w:rPr>
        <w:tab/>
        <w:t>2729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</w:t>
      </w:r>
      <w:r>
        <w:rPr>
          <w:sz w:val="26"/>
          <w:szCs w:val="26"/>
        </w:rPr>
        <w:t>г.Тында</w:t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а Тынды от 06.09.2013 г. № 2454 «Об утверждении Положения о межведомственной 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right="513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 изменениями, Администрация города Ты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Внести следующие изменение в постановление Администрации города Тынды от 06.09.2013 г. № 2454 «Об утверждении Положения о межведомственной 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й Администрации города Тынды  от  16.09.2014 г. № 3355, от 17.05.2016 № 1305, от 18.08.2016 № 2228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остав межведомственной комиссии города Тынды о 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2)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Опубликовать настоящее постановление в газете «Авангард» и разместить на официальном сайте Администрации города Тынды в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С.С. Гуля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Тынды                                                                                Е.П.Ч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27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2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left="2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Тынды </w:t>
      </w:r>
    </w:p>
    <w:p>
      <w:pPr>
        <w:pStyle w:val="TextBody"/>
        <w:spacing w:before="0" w:after="0"/>
        <w:ind w:left="2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 октября 2016 г.</w:t>
      </w:r>
    </w:p>
    <w:p>
      <w:pPr>
        <w:pStyle w:val="TextBody"/>
        <w:spacing w:before="0" w:after="0"/>
        <w:ind w:left="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before="0" w:after="0"/>
        <w:ind w:lef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города Тынды о признании помещения жилым помещением, жилого помещения непригодным для проживания и многоквартирном дома аварийным и подлежащим сносу или реконструкции.</w:t>
      </w:r>
    </w:p>
    <w:p>
      <w:pPr>
        <w:pStyle w:val="TextBody"/>
        <w:spacing w:before="0" w:after="0"/>
        <w:ind w:left="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27" w:hanging="0"/>
        <w:jc w:val="both"/>
        <w:rPr/>
      </w:pPr>
      <w:r>
        <w:rPr>
          <w:sz w:val="28"/>
          <w:szCs w:val="28"/>
        </w:rPr>
        <w:t>Гуляев С.С. - первый заместитель главы Администрации города Тынды,                         председатель комиссии;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бовский Г.Н.- заместитель главы Администрации города Тынды по строительству, заместитель председателя;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нок М.А. – главный специалист ОЖКДХ и жилищной политики, секретарь комиссии;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/>
      </w:pPr>
      <w:r>
        <w:rPr>
          <w:sz w:val="28"/>
          <w:szCs w:val="28"/>
        </w:rPr>
        <w:t>Ведерникова Е.А.- главный санитарный врач территориального отдела управления Федеральной службы по защите прав потребителей и благополучия человека по Амурской области в г. Тынде, Тындинском и Сковородинском районах;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/>
      </w:pPr>
      <w:r>
        <w:rPr>
          <w:sz w:val="28"/>
          <w:szCs w:val="28"/>
        </w:rPr>
        <w:t>Захарчук Л.К.- начальник ОЖКДХ и жилищной политики;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С.А. – начальник отдела государственного противопожарного надзора управления ГО и ЧС;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зева Г.Г. - начальник межмуниципального отдела по г. Тында и Тындинскому району Управления Росреестра по Амурской области.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ькова Т.Э. – начальник Тындинского производственного участка Амурского ФГУП «Ростехинвентаризация»;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ромина Е.Ю. – исполняющий обязанности отдела архитектуры и градостроительства;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Ю.А. –председатель КУМИ Администрации города Тынды;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щекова О.Г. – начальник юридического отдела;</w:t>
      </w:r>
    </w:p>
    <w:p>
      <w:pPr>
        <w:pStyle w:val="TextBody"/>
        <w:tabs>
          <w:tab w:val="clear" w:pos="708"/>
          <w:tab w:val="left" w:pos="2765" w:leader="none"/>
        </w:tabs>
        <w:spacing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37:00Z</dcterms:created>
  <dc:creator>CL</dc:creator>
  <dc:description/>
  <dc:language>en-US</dc:language>
  <cp:lastModifiedBy>RePack by Diakov</cp:lastModifiedBy>
  <cp:lastPrinted>2016-10-14T09:42:00Z</cp:lastPrinted>
  <dcterms:modified xsi:type="dcterms:W3CDTF">2016-10-17T00:37:00Z</dcterms:modified>
  <cp:revision>2</cp:revision>
  <dc:subject/>
  <dc:title>Приложение №1</dc:title>
</cp:coreProperties>
</file>