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14.12.2017</w:t>
        <w:tab/>
        <w:tab/>
      </w: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№ </w:t>
      </w:r>
      <w:r>
        <w:rPr>
          <w:sz w:val="28"/>
          <w:szCs w:val="28"/>
          <w:u w:val="single"/>
        </w:rPr>
        <w:tab/>
        <w:t>2843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jc w:val="both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8"/>
          <w:tab w:val="left" w:pos="4572" w:leader="none"/>
        </w:tabs>
        <w:jc w:val="both"/>
        <w:rPr/>
      </w:pPr>
      <w:r>
        <w:rPr>
          <w:sz w:val="28"/>
          <w:szCs w:val="28"/>
        </w:rPr>
        <w:t xml:space="preserve">отдельного нормативного правового </w:t>
      </w:r>
    </w:p>
    <w:p>
      <w:pPr>
        <w:pStyle w:val="Normal"/>
        <w:tabs>
          <w:tab w:val="clear" w:pos="708"/>
          <w:tab w:val="left" w:pos="4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а Администрации города Ты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В связи с приведением в соответствие с действующим законодательством Российской Федерации, Администрация города Тынды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города Тынды от 13.02.2013 № 385 «О внесении изменений в постановление Администрации города Тынды от 18.09.2012 № 2797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Авангард» и размещению на официальном сайте Администрации города Тынды в сети Интернет: gorod.tynda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ынды С.С. Гуляе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Тынды</w:t>
        <w:tab/>
        <w:tab/>
        <w:tab/>
        <w:tab/>
        <w:tab/>
        <w:tab/>
        <w:tab/>
        <w:tab/>
        <w:t>Е.П.Чер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240" w:hanging="2700"/>
    </w:pPr>
    <w:rPr>
      <w:sz w:val="28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420"/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33:00Z</dcterms:created>
  <dc:creator>CL</dc:creator>
  <dc:description/>
  <dc:language>en-US</dc:language>
  <cp:lastModifiedBy>Монойленко Михаил Александрович</cp:lastModifiedBy>
  <cp:lastPrinted>2017-11-27T13:50:00Z</cp:lastPrinted>
  <dcterms:modified xsi:type="dcterms:W3CDTF">2017-12-26T05:33:00Z</dcterms:modified>
  <cp:revision>2</cp:revision>
  <dc:subject/>
  <dc:title>Приложение №1</dc:title>
</cp:coreProperties>
</file>