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>
          <w:sz w:val="22"/>
        </w:rPr>
      </w:pPr>
      <w:r>
        <w:rPr>
          <w:u w:val="single"/>
        </w:rPr>
        <w:t>22.03.2017</w:t>
      </w:r>
      <w:r>
        <w:rPr/>
        <w:tab/>
        <w:tab/>
        <w:tab/>
        <w:tab/>
        <w:tab/>
        <w:tab/>
        <w:t xml:space="preserve">                                                       №</w:t>
      </w:r>
      <w:r>
        <w:rPr>
          <w:u w:val="single"/>
        </w:rPr>
        <w:tab/>
        <w:t xml:space="preserve"> 557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                                                              </w:t>
      </w:r>
      <w:r>
        <w:rPr>
          <w:sz w:val="26"/>
          <w:szCs w:val="26"/>
        </w:rPr>
        <w:t>г.Тында</w:t>
      </w:r>
    </w:p>
    <w:p>
      <w:pPr>
        <w:pStyle w:val="Normal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города Тынды от 06.09.2013 г. № 2454 «Об утверждении Положения о межведомственной 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ind w:right="513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 изменениями, Администрация города Ты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Внести в состав межведомственной комиссии города Тынды утвержденной постановлением Администрации города Тынды от 06.09.2013 г. № 2454 «Об утверждении Положения о межведомственной 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постановлений Администрации города Тынды  от  16.09.2014 г. № 3355, от 17.05.2016 № 1305, от 18.08.2016 № 2228, от 17.10.2016 г. № 2729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вести в состав межведомственной комиссии города Ты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дашева С.С.- начальника ОЖКДХ и жилищ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ывести из состава межведомственной комиссии города Ты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чук Л.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публиковать настоящее постановление в газете «Авангард» и разместить на официальном сайте Администрации города Тынды в сети интерн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Настоящее постановление вступает в силу на следующий 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ынды С.С. Гул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города  Тынды                                                                                Е.П.Черенко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05:00Z</dcterms:created>
  <dc:creator>CL</dc:creator>
  <dc:description/>
  <dc:language>en-US</dc:language>
  <cp:lastModifiedBy>RePack by Diakov</cp:lastModifiedBy>
  <cp:lastPrinted>2017-03-22T13:41:00Z</cp:lastPrinted>
  <dcterms:modified xsi:type="dcterms:W3CDTF">2017-03-23T00:05:00Z</dcterms:modified>
  <cp:revision>2</cp:revision>
  <dc:subject/>
  <dc:title>Приложение №1</dc:title>
</cp:coreProperties>
</file>