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4"/>
          <w:lang w:eastAsia="ru-RU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9.01.2017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</w:t>
        <w:tab/>
        <w:tab/>
        <w:t xml:space="preserve">                      </w:t>
        <w:tab/>
        <w:t xml:space="preserve">     №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7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right="4758" w:hanging="0"/>
        <w:jc w:val="both"/>
        <w:outlineLvl w:val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Тынды от 08.04.2014 № 958 «Об оплате труда в муниципальных учреждениях образования города Тын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758" w:hanging="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В  соответствии  со статьей 144 Трудового кодекса РФ,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», утвержденными решением Российской трехсторонней комиссии по регулированию социально-трудовых отношений от 25.12.2015, протокол № 12, Администрация города Тынд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1.   Внести в постановление Администрации города Тынды от 08.04.2014 № 958 «Об оплате труда в муниципальных учреждениях образования города Тынды» (в редакции постановления Администрации города Тынды от 03.09.2014 № 3170, от 30.10.2014 № 4133, от 18.12.2014 № 4777, от 19.03.2015 № 1274, от 24.06.2015 № 2800, от 29.09.2015 № 3914, от 29.02.2016 № 395, от 08.09.2016 № 2398, от 28.10.2016 № 2837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1.1. в Примерном положении об оплате труда в муниципальных учреждениях образования города Тынды (Приложение № 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1 после слов «заместителей руководителя» дополнить словами «главных бухгалтеров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абзац второй подпункта 27.2 -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бзац второй подпункта 28.2 –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1.2. в таблице «Размеры должностные окладов (окладов), ставок работников муниципальных учреждений образования города Тынды» (Приложения № 2):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1)</w:t>
      </w:r>
      <w:r>
        <w:rPr>
          <w:rFonts w:cs="Times New Roman" w:ascii="Times New Roman" w:hAnsi="Times New Roman"/>
          <w:bCs w:val="false"/>
          <w:sz w:val="27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квалификационном уровне профессиональной квалификационной группы «Общеотраслевые профессии рабочих первого уровня» слова «машинист по стирке белья» заменить словами «машинист по стирке белья и ремонту спецодеж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2.  Муниципальным  учреждениям  не позднее одного месяца со дня вступления настоящего постановления в силу внести соответствующие изменения в коллективные, трудовые договоры, локальные нормативные акты, штатные расписания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3.    Опубликовать настоящее постановление в газете «Авангар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4.  Настоящее 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7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>5.   Контроль   за   исполнением  настоящего  постановления   возложить   на заместителя главы Администрации города Тынды по социальной политике Лоцма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эр города Тынды                                                                            Е.П. Чер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0:00Z</dcterms:created>
  <dc:creator>RePack by Diakov</dc:creator>
  <dc:description/>
  <dc:language>en-US</dc:language>
  <cp:lastModifiedBy>Монойленко Михаил Александрович</cp:lastModifiedBy>
  <dcterms:modified xsi:type="dcterms:W3CDTF">2017-01-10T06:20:00Z</dcterms:modified>
  <cp:revision>2</cp:revision>
  <dc:subject/>
  <dc:title/>
</cp:coreProperties>
</file>