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spacing w:val="60"/>
        </w:rPr>
        <w:t>АДМИНИСТРАЦИЯ 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u w:val="single"/>
        </w:rPr>
        <w:t>16.05.2017</w:t>
      </w:r>
      <w:r>
        <w:rPr/>
        <w:tab/>
        <w:t xml:space="preserve">                                                                               </w:t>
        <w:tab/>
        <w:t xml:space="preserve">                               </w:t>
      </w:r>
      <w:r>
        <w:rPr>
          <w:u w:val="single"/>
        </w:rPr>
        <w:t xml:space="preserve">№_1076 </w:t>
      </w:r>
    </w:p>
    <w:p>
      <w:pPr>
        <w:pStyle w:val="Normal"/>
        <w:ind w:left="709" w:firstLine="3539"/>
        <w:jc w:val="both"/>
        <w:rPr/>
      </w:pPr>
      <w:r>
        <w:rPr>
          <w:sz w:val="26"/>
          <w:szCs w:val="26"/>
        </w:rPr>
        <w:t>г. Тында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внесении     изменения    в  постановление Администрации города Тынды от  30.04.2014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250  «Об утверждении схем границ прилегающих территорий, на которых не допускается розничная продажа алкогольной продукции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  Администрация города Тынды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города Тынды от  30.04.2014  N 1250  «Об утверждении схем границ прилегающих территорий, на которых не допускается розничная продажа алкогольной продукции» (в редакции от 17.12.2015 №4739, №263 от 10.02.2016), изложив  Приложение №16 Схема границ прилегающей территории в новой редакции согласно приложению к настоящему постановл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газете «Авангард» и разместить в сети Интернет на официальном сайте Администрации города Ты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Тынды по экономическому развитию и торговле  Т.А.Плотник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Тынды</w:t>
        <w:tab/>
        <w:tab/>
        <w:t xml:space="preserve">         </w:t>
        <w:tab/>
        <w:tab/>
        <w:tab/>
        <w:tab/>
        <w:t xml:space="preserve">     </w:t>
        <w:tab/>
        <w:t xml:space="preserve">      Е.П. Че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ынды от 16 мая 2017 №107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816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8:00Z</dcterms:created>
  <dc:creator>CL</dc:creator>
  <dc:description/>
  <cp:keywords/>
  <dc:language>en-US</dc:language>
  <cp:lastModifiedBy>RePack by Diakov</cp:lastModifiedBy>
  <cp:lastPrinted>2017-05-15T15:20:00Z</cp:lastPrinted>
  <dcterms:modified xsi:type="dcterms:W3CDTF">2017-05-16T02:50:00Z</dcterms:modified>
  <cp:revision>14</cp:revision>
  <dc:subject/>
  <dc:title>Приложение №1</dc:title>
</cp:coreProperties>
</file>