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ind w:left="567" w:hanging="567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_____</w:t>
      </w:r>
      <w:r>
        <w:rPr>
          <w:u w:val="single"/>
        </w:rPr>
        <w:t>01.08.2017</w:t>
      </w:r>
      <w:r>
        <w:rPr/>
        <w:t xml:space="preserve">_______                                                                                          </w:t>
      </w:r>
      <w:r>
        <w:rPr>
          <w:u w:val="single"/>
        </w:rPr>
        <w:t>_№ 1763</w:t>
      </w:r>
      <w:r>
        <w:rPr/>
        <w:t xml:space="preserve">____  </w:t>
        <w:tab/>
        <w:tab/>
        <w:tab/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 Ты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внесении 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Тынды от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9.10.2014 № 3831 </w:t>
      </w:r>
      <w:r>
        <w:rPr>
          <w:sz w:val="28"/>
          <w:szCs w:val="28"/>
        </w:rPr>
        <w:t>«</w:t>
      </w:r>
      <w:r>
        <w:rPr>
          <w:sz w:val="28"/>
        </w:rPr>
        <w:t xml:space="preserve">О создании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елам несовершеннолетних и защи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х прав при Администрации города Ты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 с кадровыми изменениями, руководствуясь ч.3 ст.6 Закона Амурской области от 14 декабря 2005 № 103-ОЗ «О комиссиях по делам несовершеннолетних и защите их прав»,  Администрация города Ты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состав комиссии по делам несовершеннолетних и защите их прав при Администрации города Тынды, утверждённой  постановлением Администрации города Тынды от 09.10.2014г. №3831  (в редакции    постановлений Администрации города Тынды от 08.12.2014 № 4662, от 21.05.2015  № 2329,  от  07.08.2015 № 3344, от 12.11.2015 №4357, от 05.09.2016 №2377, от 21.11.2016 №2990, от 20.03.2017 №534,от 27.03.2017 №613)  следующие 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сти в состав комиссии по делам несовершеннолетних и защите их прав при Администрации города Тынды Агеева Виталия Владимировича,  заместителя главы Администрации города Тынды по социальной политике, председателя комиссии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вывести из  состава комиссии по делам несовершеннолетних и защите их прав при Администрации города Тынды Лоцман Ольгу Владимировну, заместителя главы Администрации города Тынды по социальной политике,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в газете «Авангард» и разместить на официальном сайте Администрации города Тынды в сети Интернет: gorod.tynda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 на следующий день после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Агеева  Виталия Владимировича,  заместителя  главы Администрации города Тынды  по социальной поли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эр города  Тынды                                                                       Е.П.   Черенков</w:t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1:00Z</dcterms:created>
  <dc:creator>Просолупова Ирина Григорьевна</dc:creator>
  <dc:description/>
  <dc:language>en-US</dc:language>
  <cp:lastModifiedBy>Монойленко Михаил Александрович</cp:lastModifiedBy>
  <dcterms:modified xsi:type="dcterms:W3CDTF">2017-08-14T06:41:00Z</dcterms:modified>
  <cp:revision>2</cp:revision>
  <dc:subject/>
  <dc:title/>
</cp:coreProperties>
</file>