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МУРСКАЯ  ОБЛАСТЬ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</w:rPr>
        <w:t>АДМИНИСТРАЦИЯ ГОРОДА ТЫНДЫ</w:t>
      </w:r>
    </w:p>
    <w:p>
      <w:pPr>
        <w:pStyle w:val="Heading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u w:val="single"/>
        </w:rPr>
      </w:pPr>
      <w:r>
        <w:rPr>
          <w:u w:val="single"/>
        </w:rPr>
        <w:t>10.10.2017</w:t>
      </w:r>
      <w:r>
        <w:rPr/>
        <w:tab/>
        <w:tab/>
        <w:tab/>
        <w:tab/>
        <w:tab/>
        <w:t xml:space="preserve">           </w:t>
        <w:tab/>
        <w:t xml:space="preserve">                                    </w:t>
        <w:tab/>
        <w:tab/>
        <w:t xml:space="preserve">      </w:t>
      </w:r>
      <w:r>
        <w:rPr>
          <w:u w:val="single"/>
        </w:rPr>
        <w:t>23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г.Ты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Тынды от 16.04.2014 № 1039 «О конкурсной комиссии по размещению передвижных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Тынд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Администрация города Ты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нкурсной комиссии по размещению передвижных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Тынды, утвержденной постановлением Администрации города Тынды от 16.04.2016 № 1039 (в редакции от 04.05.2016 №1193, от 17.03.2017 № 506, от 21.06.2017 №1448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вести в состав конкурсной комиссии по размещению передвижных нестационарных объектов торговли, общественного питания быстрого обслуживания, потребительских услуг муниципального образования города Ты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у Алию Ринатовну – главного специалиста сектора по торговле и защите прав потребителей отдела экономической политике Администрации города Ты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тавить в составе конкурсной комиссии по размещению передвижных нестационарных объектов торговли, общественного питания быстрого обслуживания, потребительских услуг муниципального образования города Тынды назначенную на новую должность Костромину Елену Юрьевну - начальника отдела архитектуры и градостроительства Администрации города Ты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вести из состава конкурсной комиссии по размещению передвижных нестационарных объектов торговли, общественного питания быстрого обслуживания, потребительских услуг муниципального образования города Тын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арценковскую Людмилу Викторовн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экономическому развитию и торговле Т.А. Плотни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</w:t>
        <w:tab/>
        <w:tab/>
        <w:tab/>
        <w:tab/>
        <w:tab/>
        <w:tab/>
        <w:t>С.С.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74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2:00Z</dcterms:created>
  <dc:creator>CL</dc:creator>
  <dc:description/>
  <cp:keywords/>
  <dc:language>en-US</dc:language>
  <cp:lastModifiedBy>RePack by Diakov</cp:lastModifiedBy>
  <cp:lastPrinted>2017-10-09T18:51:00Z</cp:lastPrinted>
  <dcterms:modified xsi:type="dcterms:W3CDTF">2017-10-11T01:18:00Z</dcterms:modified>
  <cp:revision>9</cp:revision>
  <dc:subject/>
  <dc:title>Приложение №1</dc:title>
</cp:coreProperties>
</file>