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8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АМУ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43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32"/>
          <w:szCs w:val="24"/>
        </w:rPr>
        <w:t>АДМИНИСТРАЦИЯ ГОРОДА ТЫН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5.09.2016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                                                              № 23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г. Ты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внесении изменений в постановление Администрации города Тынды от 03.10.2014 № 3660 «Об утверждении муниципальной программы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ение доступным и качественным жильем населения города Тын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15 - 2020 год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с Положением «О бюджетном процессе в городе Тынде», утвержденным решением Тындинской городской Думы от 22.12.2011 № 401,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целях корректировки мероприятии, и увеличением бюджетных ассигновании программных мероприятий муниципальной программы, Администрация города Тын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Обеспечение доступным и качественным жильем населения города Тынды на 2015 - 2020 годы», утвержденную Постановлением Администрации города Тынды от 04.10.2014 №3660, (в редакции постановлений Администрации города Тынды от </w:t>
      </w:r>
      <w:r>
        <w:rPr>
          <w:bCs/>
          <w:sz w:val="28"/>
          <w:szCs w:val="28"/>
        </w:rPr>
        <w:t xml:space="preserve">04.03.2015 № 1110, от 25.09.2015 № 3843,   </w:t>
      </w:r>
      <w:r>
        <w:rPr>
          <w:sz w:val="28"/>
          <w:szCs w:val="28"/>
        </w:rPr>
        <w:t>06.10.2015 № 4009, 02.11.2015 № 4315, от 17.12.2015 № 4754, от 08.02.2016 № 239, от 23.03.2016 № 648, от 06.04.2016 № 859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1. В паспорте программы строку «Объемы и источники финансирования программы (с расшифровкой по годам реализации)» изложить в следующей редакции:</w:t>
      </w:r>
    </w:p>
    <w:tbl>
      <w:tblPr>
        <w:tblW w:w="963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949"/>
      </w:tblGrid>
      <w:tr>
        <w:trPr>
          <w:trHeight w:val="30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ъемы и источники финансирования программы (с расшифровкой по годам реализации)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ий объем финансирования программы «Обеспечение доступным и качественным жильем населения города Тынды на 2015 - 2020 годы» в 2015-2020 гг. составит 54 351,11,тыс. рублей, в том числе по годам реализации и бюджетам</w:t>
            </w:r>
            <w:r>
              <w:rPr/>
              <w:t>:</w:t>
            </w:r>
          </w:p>
          <w:tbl>
            <w:tblPr>
              <w:tblW w:w="67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1024"/>
              <w:gridCol w:w="838"/>
              <w:gridCol w:w="801"/>
              <w:gridCol w:w="801"/>
              <w:gridCol w:w="801"/>
              <w:gridCol w:w="801"/>
            </w:tblGrid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2015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201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201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201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2019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2020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26236,6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30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468,1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511,9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городской бюджет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3526,16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808,18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650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600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500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Всего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30230,95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1620,1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650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600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5000,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5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В подпрограмме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ереселение граждан из ветхого жилищного фонда, признанного непригодным для проживания, и (или) жилищного фонда с высоким уровнем износа (более 70 процентов), расположенного в зоне Байкало-Амурской магистрали (БАМ) на территории города Тынд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) В паспорте строку «Объемы ассигнований городского бюджета подпрограммы (с расшифровкой по годам ее реализации), а также прогнозные объемы средств, привлекаемых из других источников»  изложить в следующей редакции:</w:t>
      </w:r>
    </w:p>
    <w:tbl>
      <w:tblPr>
        <w:tblW w:w="963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6949"/>
      </w:tblGrid>
      <w:tr>
        <w:trPr>
          <w:trHeight w:val="2748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ы ассигнований городского бюджета под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ий объем  финансирования за подпрограммы  составляет 27 934,87 тыс. рублей, в том числе по годам реализации и бюджет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101"/>
              <w:gridCol w:w="851"/>
              <w:gridCol w:w="918"/>
              <w:gridCol w:w="783"/>
              <w:gridCol w:w="850"/>
              <w:gridCol w:w="851"/>
            </w:tblGrid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16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1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020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25 826,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Calibri" w:cs="Times New Roman"/>
                      <w:color w:val="00000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  <w:t>городской бюджет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308,1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100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26626,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308,1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1000,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1.4.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1, №2 к муниципальной программе изложить в новой редакции согласно приложения №1, №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Настоящее постановление опубликовать в газете «Авангард» и разместить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Тынды С.С. Гуляева.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ab/>
        <w:tab/>
        <w:tab/>
        <w:t xml:space="preserve">                     Е.П. Черенко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1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и города Тынды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05.09.2016 г. № 23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за счет средств городского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842"/>
        <w:gridCol w:w="720"/>
        <w:gridCol w:w="698"/>
        <w:gridCol w:w="1559"/>
        <w:gridCol w:w="992"/>
        <w:gridCol w:w="993"/>
        <w:gridCol w:w="850"/>
        <w:gridCol w:w="850"/>
        <w:gridCol w:w="993"/>
        <w:gridCol w:w="992"/>
        <w:gridCol w:w="1134"/>
      </w:tblGrid>
      <w:tr>
        <w:trPr>
          <w:trHeight w:val="10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ординатор муниципальной программы*, координатор подпрограммы, участники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асходы (тыс. руб.), годы Согласовать 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842"/>
        <w:gridCol w:w="709"/>
        <w:gridCol w:w="709"/>
        <w:gridCol w:w="1559"/>
        <w:gridCol w:w="992"/>
        <w:gridCol w:w="993"/>
        <w:gridCol w:w="850"/>
        <w:gridCol w:w="851"/>
        <w:gridCol w:w="992"/>
        <w:gridCol w:w="992"/>
        <w:gridCol w:w="1134"/>
      </w:tblGrid>
      <w:tr>
        <w:trPr>
          <w:tblHeader w:val="true"/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беспечение доступным и качественным жильем населения города Тынды на 2015 - 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6 834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526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 Повышение устойчивости жилых домов, основных объектов и систем жизнеобеспечения в сейсмическом районе город Тында "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 226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226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новное мероприятие " Создание условий для обеспечения доступным и комфортным жильем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Малоэтажное быстровозводимое жилье, г. Тында, мкр. Таежный, многоквартирные жилые дома по ул.Кирова, г.Тынд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1 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1 01 2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бследование жилых домов на предмет экономической целесообразности сейсмоусиления жилых домов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1 2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3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1 01 2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иквидация жилищного фонда проведение сейсмоусиления которого не целесообразное и экономически неэффективное решение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1 23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86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98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1 01 23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15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инженерной инфраструктурой земельных участков под строительство жилья на территории города Тын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ное мероприятие "Мероприятия по обеспечению инженерной инфраструктурой земельных участков, предоставляемых на безвозмездной основе многодетным семья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2 2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2 01 23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"Переселение граждан из ветхого жилищного фонда, признанного непригодным для проживания, и (или) жилищного фонда с высоким уровнем износа (более 70 процентов), расположенного в зоне Байкало-Амурской магистрали (БАМ) на территории города Тынды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орода Тынды в лице отдела жилищно-коммунального, дорожного хозяйства и жилищ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108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ное мероприятие "Проведение мероприятий по переселению граждан из ветхого жилищного фон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08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жилых помещений экономического класса на первичном и (или) вторичном рынках жиль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Ты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3 2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3 01 23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обретение жилых помещении гражданам, которым в связи со строительством БАМа было предоставлено временное жилье"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омитет по управлению муниципальным имуществом Администрации города Ты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Ликвидация аварийного жилищного фонда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32 3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3 01 23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308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08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рограмма "Обеспечение жильем молодых семе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новное мероприятие "Поддержка молодых семей нуждающихся в улучшении  жилищных условий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едоставление социальных выплат молодым семьям  на приобретение (строительство) жиль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города Тынды в лице отдела жилищно-коммунального, дорожного хозяйства и жилищ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4  2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 4 01 2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993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2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и города Тынды</w:t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05.09.2016 г. № 23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1848"/>
        <w:gridCol w:w="1412"/>
        <w:gridCol w:w="1276"/>
        <w:gridCol w:w="1134"/>
        <w:gridCol w:w="1417"/>
        <w:gridCol w:w="1134"/>
        <w:gridCol w:w="1418"/>
        <w:gridCol w:w="1701"/>
      </w:tblGrid>
      <w:tr>
        <w:trPr>
          <w:trHeight w:val="62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ценка расходов (тыс. рублей)</w:t>
            </w:r>
          </w:p>
        </w:tc>
      </w:tr>
      <w:tr>
        <w:trPr>
          <w:trHeight w:val="5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1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16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17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18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2020год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1842"/>
        <w:gridCol w:w="1418"/>
        <w:gridCol w:w="1276"/>
        <w:gridCol w:w="1134"/>
        <w:gridCol w:w="1417"/>
        <w:gridCol w:w="1134"/>
        <w:gridCol w:w="1418"/>
        <w:gridCol w:w="1701"/>
      </w:tblGrid>
      <w:tr>
        <w:trPr>
          <w:tblHeader w:val="true"/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ая программа «Обеспечение доступным и качественным жильем населения города Тынды на 2015 - 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 35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23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62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 53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 23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 83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52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рограмма " Повышение устойчивости жилых домов, основных объектов и систем жизнеобеспечения в сейсмическом районе город Тында "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22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22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 000,00  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0 226,1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226,1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 000,00  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сновное мероприятие " Создание условий для обеспечения доступным и комфортным жильем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 000,00  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 000,00  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лоэтажное быстровозводимое жилье, г. Тында, мкр. Таежный, многоквартирные жилые дома по ул.Кирова,  г.Тында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следование жилых домов на предмет экономической целесообразности сейсмоусиления жилых дом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39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39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39,5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39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иквидация жилищного фонда проведение сейсмоусиления которого не целесообразное и экономически неэффективное решени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9 986,6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986,6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 000,00  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9 986,6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986,6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 0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 000,00  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рограмма "Обеспечение инженерной инфраструктурой земельных участков под строительство жилья на территории города Тын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ное мероприятие "Мероприятия по обеспечению инженерной инфраструктурой земельных участков, предоставляемых на безвозмездной основе многодетным семьям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апитальные вложения в объекты муниципальной собственност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программа "Переселение граждан из ветхого жилищного фонда, признанного непригодным для проживания, и (или) жилищного фонда с высоким уровнем износа (более 70 процентов), расположенного в зоне Байкало-Амурской магистрали (БАМ) на территории города Тынды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7 934,8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6 626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8,1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5 826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5 826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108,1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8,1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ное мероприятие "Проведение мероприятий по переселению граждан из ветхого жилищного фонда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308,1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8,1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308,1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8,1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жилых помещений экономического класса на первичном и (или) вторичном рынках жиль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5 826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5 826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5 826,6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5 826,6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1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обретение жилых помещении гражданам, которым в связи со строительством БАМа было предоставлено временное жилье"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иквидация аварийного жилищного фонд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108,1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8,1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108,1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8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8,1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рограмма "Обеспечение жильем молодых семе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 190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378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311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71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980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68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11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ное мероприятие "Поддержка молодых семей нуждающихся в улучшении  жилищных условий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811,9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311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11,9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11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ставление социальных выплат молодым семьям  на приобретение (строительство) жиль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 190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378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311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71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1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980,0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68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11,98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00,00  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20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20" w:top="1191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sz w:val="32"/>
      <w:szCs w:val="24"/>
    </w:rPr>
  </w:style>
  <w:style w:type="character" w:styleId="2">
    <w:name w:val="Заголовок 2 Знак"/>
    <w:qFormat/>
    <w:rPr>
      <w:rFonts w:eastAsia="Times New Roman"/>
      <w:b/>
      <w:bCs/>
      <w:color w:val="000000"/>
      <w:sz w:val="36"/>
      <w:szCs w:val="24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Times New Roman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/>
      <w:color w:val="000000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34:00Z</dcterms:created>
  <dc:creator>Желдашев</dc:creator>
  <dc:description/>
  <dc:language>en-US</dc:language>
  <cp:lastModifiedBy>RePack by Diakov</cp:lastModifiedBy>
  <cp:lastPrinted>2016-08-25T14:29:00Z</cp:lastPrinted>
  <dcterms:modified xsi:type="dcterms:W3CDTF">2016-09-27T02:34:00Z</dcterms:modified>
  <cp:revision>2</cp:revision>
  <dc:subject/>
  <dc:title/>
</cp:coreProperties>
</file>