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  <w:lang w:val="ru-RU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/>
      </w:pPr>
      <w:r>
        <w:rPr>
          <w:spacing w:val="60"/>
        </w:rPr>
        <w:t>АДМИНИСТРАЦИЯ ГОРОДА ТЫНДЫ</w:t>
      </w:r>
    </w:p>
    <w:p>
      <w:pPr>
        <w:pStyle w:val="Heading2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Heading2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9.2016</w:t>
      </w:r>
      <w:r>
        <w:rPr/>
        <w:tab/>
        <w:tab/>
        <w:t xml:space="preserve">                        </w:t>
        <w:tab/>
        <w:t xml:space="preserve">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41</w:t>
      </w:r>
    </w:p>
    <w:p>
      <w:pPr>
        <w:pStyle w:val="Normal"/>
        <w:jc w:val="center"/>
        <w:rPr/>
      </w:pPr>
      <w:r>
        <w:rPr>
          <w:sz w:val="28"/>
        </w:rPr>
        <w:t>г. Тын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города Тынды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10.2014 г. № 3669 «Об утверждении муниципальной программы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ализации государственной молодежной политики в городе </w:t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 xml:space="preserve">Тынде Амурской области на 2015-2020 годы «Молодежь Тынды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 соответствии  со статьей 179 Бюджетного кодекса Российской Федерации, в целях увеличения объема финансирования и корректировки мероприятий муниципальной программы по реализации государственной молодежной политики в городе Тынде Амурской области на 2015-2020 годы «Молодежь Тынды», Администрация города Тынды: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sz w:val="28"/>
        </w:rPr>
        <w:t>1. Внести изменения в муниципальную программу по реализации государственной молодежной политики в городе Тынде Амурской области на 2015-2020 годы «Молодежь Тынды», утвержденную постановлением Администрации г. Тынды от 03.10.2014 № 3669 (в редакции постановлений Администрации от 10.12.2014 № 4683, от 24.02.2015</w:t>
      </w:r>
      <w:r>
        <w:rPr>
          <w:sz w:val="28"/>
          <w:lang w:val="ru-RU"/>
        </w:rPr>
        <w:t xml:space="preserve"> </w:t>
      </w:r>
      <w:r>
        <w:rPr>
          <w:sz w:val="28"/>
        </w:rPr>
        <w:t>№ 611, от 01.10.2015г № 3967, от 02.11.2015</w:t>
      </w:r>
      <w:r>
        <w:rPr>
          <w:sz w:val="28"/>
          <w:lang w:val="ru-RU"/>
        </w:rPr>
        <w:t xml:space="preserve"> </w:t>
      </w:r>
      <w:r>
        <w:rPr>
          <w:sz w:val="28"/>
        </w:rPr>
        <w:t>№ 4313 от 17.12.2015</w:t>
      </w:r>
      <w:r>
        <w:rPr>
          <w:sz w:val="28"/>
          <w:lang w:val="ru-RU"/>
        </w:rPr>
        <w:t xml:space="preserve"> </w:t>
      </w:r>
      <w:r>
        <w:rPr>
          <w:sz w:val="28"/>
        </w:rPr>
        <w:t>№</w:t>
      </w:r>
      <w:r>
        <w:rPr>
          <w:sz w:val="28"/>
          <w:lang w:val="ru-RU"/>
        </w:rPr>
        <w:t xml:space="preserve"> </w:t>
      </w:r>
      <w:r>
        <w:rPr>
          <w:sz w:val="28"/>
        </w:rPr>
        <w:t>4752 от 14.01.2016 № 3</w:t>
      </w:r>
      <w:r>
        <w:rPr>
          <w:sz w:val="28"/>
          <w:lang w:val="ru-RU"/>
        </w:rPr>
        <w:t>0</w:t>
      </w:r>
      <w:r>
        <w:rPr>
          <w:sz w:val="28"/>
        </w:rPr>
        <w:t xml:space="preserve">): </w:t>
      </w:r>
    </w:p>
    <w:p>
      <w:pPr>
        <w:pStyle w:val="TextBody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</w:rPr>
        <w:t>1.1. В паспорте программы вне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.1.1 В строке «Объёмы ассигнований городского бюджета муниципальной программы» заменить: цифры «117208,4» цифрами «117971,67», цифры «14857,3» цифрами «15620,57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.1.2 В разделе 6. «Ресурсное обеспечение программы» заменить: цифры «117208.4» цифрами «117971,67», цифры «113364,3» цифрами «114127,57».</w:t>
      </w:r>
    </w:p>
    <w:p>
      <w:pPr>
        <w:pStyle w:val="Normal"/>
        <w:spacing w:before="240" w:after="0"/>
        <w:ind w:firstLine="708"/>
        <w:contextualSpacing/>
        <w:jc w:val="both"/>
        <w:rPr>
          <w:sz w:val="28"/>
        </w:rPr>
      </w:pPr>
      <w:r>
        <w:rPr>
          <w:sz w:val="28"/>
        </w:rPr>
        <w:t>1.1.3 таблицу № 3 изложить в следующей редакции:</w:t>
      </w:r>
    </w:p>
    <w:p>
      <w:pPr>
        <w:pStyle w:val="Normal"/>
        <w:spacing w:before="24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426"/>
      </w:tblGrid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начение показателя объема услуги 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бщий объем ассигнований, направленный на оказание муниципальной услуги (выполнение работ), тыс. рублей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16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17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18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19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3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сновное мероприятие 2. Расходы на о</w:t>
            </w:r>
            <w:r>
              <w:rPr>
                <w:bCs/>
                <w:sz w:val="18"/>
              </w:rPr>
              <w:t>беспечение деятельности (оказания услуг) муниципальных бюджетных учреждений "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Муниципальная услуга «Организация и проведение мероприятий по работе с детьми и молодёжью»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Количество проведенных мероприятий по работе с детьми и молодёж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</w:rPr>
              <w:t>не мен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bCs/>
                <w:sz w:val="18"/>
              </w:rPr>
              <w:t>102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bCs/>
                <w:sz w:val="18"/>
              </w:rPr>
              <w:t>10698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bCs/>
                <w:sz w:val="18"/>
              </w:rPr>
              <w:t>1077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bCs/>
                <w:sz w:val="18"/>
              </w:rPr>
              <w:t>1468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bCs/>
                <w:sz w:val="18"/>
              </w:rPr>
              <w:t>14684,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bCs/>
                <w:sz w:val="18"/>
              </w:rPr>
              <w:t>14684,2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2. В паспорте подпрограммы № 1 внести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1. В графе «Объёмы ассигнований городского бюджета подпрограммы (с расшифровкой по годам ее реализации)» заменить: цифры             «113364,3» цифрами «114127,57», цифры «14507,3» цифрами «15270,57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2. В разделе 5. «Ресурсное обеспечение подпрограммы № 1» заменить: цифры «113364,3» цифрами «114127,57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3 таблицу №1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1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6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568"/>
        <w:gridCol w:w="709"/>
        <w:gridCol w:w="425"/>
      </w:tblGrid>
      <w:tr>
        <w:trPr/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начение показателя объема услуги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бщий объем ассигнований, направленный на оказание муниципальной услуги (выполнение работ), тыс. рублей</w:t>
            </w:r>
          </w:p>
        </w:tc>
      </w:tr>
      <w:tr>
        <w:trPr/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16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17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18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19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8"/>
              </w:rPr>
              <w:t>Основное мероприятие 2.</w:t>
            </w:r>
            <w:r>
              <w:rPr>
                <w:bCs/>
                <w:sz w:val="18"/>
                <w:szCs w:val="18"/>
              </w:rPr>
              <w:t xml:space="preserve"> «Расходы на обеспечение деятельности (оказание услуг) муниципальных учреждений</w:t>
            </w:r>
            <w:r>
              <w:rPr>
                <w:bCs/>
                <w:sz w:val="18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Муниципальное задание «Организация и проведение мероприятий по работе с детьми и молодёжью»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Количество проведенных мероприятий по работе с детьми и молодёж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</w:rPr>
              <w:t>не мен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bCs/>
                <w:sz w:val="18"/>
              </w:rPr>
              <w:t>102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bCs/>
                <w:sz w:val="18"/>
              </w:rPr>
              <w:t>10698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bCs/>
                <w:sz w:val="18"/>
              </w:rPr>
              <w:t>10779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bCs/>
                <w:sz w:val="18"/>
              </w:rPr>
              <w:t>1468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bCs/>
                <w:sz w:val="18"/>
              </w:rPr>
              <w:t>14684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bCs/>
                <w:sz w:val="18"/>
              </w:rPr>
              <w:t>14684,2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3. Приложение № 2 к муниципальной программе по реализации государственной молодежной политики в городе Тынде Амурской области на 2015-2020 годы «Молодежь Тынды» изложить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настоящее постановление в газете «Авангард» и разместить на официальном сайте Администрации города Тынды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постановление вступает в силу со дня опублик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города Тынды по социальной политике О.В. Лоцм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Мэр города Тынды                                                                    Е.П.Черенков</w:t>
      </w: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firstLine="708"/>
        <w:contextualSpacing/>
        <w:jc w:val="both"/>
        <w:rPr>
          <w:sz w:val="28"/>
        </w:rPr>
      </w:pPr>
      <w:r>
        <w:rPr>
          <w:sz w:val="28"/>
        </w:rPr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146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75"/>
        <w:gridCol w:w="1327"/>
        <w:gridCol w:w="675"/>
        <w:gridCol w:w="851"/>
        <w:gridCol w:w="1275"/>
        <w:gridCol w:w="1134"/>
        <w:gridCol w:w="1134"/>
        <w:gridCol w:w="1134"/>
        <w:gridCol w:w="1134"/>
        <w:gridCol w:w="1276"/>
        <w:gridCol w:w="1134"/>
        <w:gridCol w:w="1276"/>
      </w:tblGrid>
      <w:tr>
        <w:trPr>
          <w:trHeight w:val="315" w:hRule="atLeast"/>
        </w:trPr>
        <w:tc>
          <w:tcPr>
            <w:tcW w:w="1460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Приложение </w:t>
            </w:r>
          </w:p>
        </w:tc>
      </w:tr>
      <w:tr>
        <w:trPr>
          <w:trHeight w:val="312" w:hRule="atLeast"/>
        </w:trPr>
        <w:tc>
          <w:tcPr>
            <w:tcW w:w="1460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города Тынды                       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от _</w:t>
            </w:r>
            <w:r>
              <w:rPr>
                <w:color w:val="000000"/>
                <w:sz w:val="18"/>
                <w:szCs w:val="18"/>
                <w:u w:val="single"/>
              </w:rPr>
              <w:t>13.09.2016</w:t>
            </w:r>
            <w:r>
              <w:rPr>
                <w:color w:val="000000"/>
                <w:sz w:val="18"/>
                <w:szCs w:val="18"/>
              </w:rPr>
              <w:t xml:space="preserve">_ №  </w:t>
            </w:r>
            <w:r>
              <w:rPr>
                <w:color w:val="000000"/>
                <w:sz w:val="18"/>
                <w:szCs w:val="18"/>
                <w:u w:val="single"/>
              </w:rPr>
              <w:t>2441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 реализации муниципальной программы за счет средств городского бюджета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ор муниципальной  программы, координатор подпрограммы, участники программы</w:t>
            </w:r>
          </w:p>
        </w:tc>
        <w:tc>
          <w:tcPr>
            <w:tcW w:w="1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тыс. руб.), годы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 реализации государственной молодёжной политики в городе Тынде Амурской области на 2015-2020 годы "Молодёжь Тынды"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 971,6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587,9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620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847,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056,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869,6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989,6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ор программы: КДМ Администрации города Тынды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 382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265,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20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47,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7,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20,6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20,6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Участник  программы: Комитет по культуре Администрации города Тынды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8,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Участник  программы: Городское управление образования Администрации г. Тынды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№1 «Государственная молодёжная политика в городе Тынде на 2015-2020 годы»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 127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65,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0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47,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72,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85,6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85,60</w:t>
            </w:r>
          </w:p>
        </w:tc>
      </w:tr>
      <w:tr>
        <w:trPr>
          <w:trHeight w:val="18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 06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3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2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27,60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06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8,00</w:t>
            </w:r>
          </w:p>
        </w:tc>
      </w:tr>
      <w:tr>
        <w:trPr>
          <w:trHeight w:val="14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вершенствование материально-технической базы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делам молодёжи Администрации города Тынды (КДМ), Муниципальное бюджетное учреждение молодёжно-досуговый центр «Гармония» г.Тынды (МДЦ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8,20</w:t>
            </w:r>
          </w:p>
        </w:tc>
      </w:tr>
      <w:tr>
        <w:trPr>
          <w:trHeight w:val="58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держание инфраструктуры государственной молодёжной политики на территории города Тынды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2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Д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22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8,20</w:t>
            </w:r>
          </w:p>
        </w:tc>
      </w:tr>
      <w:tr>
        <w:trPr>
          <w:trHeight w:val="9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вышение эффективности деятельности муниципальных учреждений молодежной политики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ДМ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531,3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98,8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79,9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4,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4,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4,2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ДЦ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Ц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228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258,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8,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Ц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2 22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53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9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7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4,20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Д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59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3,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ДМ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2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22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59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3,50</w:t>
            </w:r>
          </w:p>
        </w:tc>
      </w:tr>
      <w:tr>
        <w:trPr>
          <w:trHeight w:val="9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Гарантии и компенсации лицам, работающим в районах Крайнего Севера и приравненных к ним местностях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2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Д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50</w:t>
            </w:r>
          </w:p>
        </w:tc>
      </w:tr>
      <w:tr>
        <w:trPr>
          <w:trHeight w:val="178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 расходов на оплату стоимости проезда и провоза багажа к месту использования отпуска и обратно и возмещение расходов, связанных с переездом из районов Крайнего Севера для лиц, работающих в районах Крайнего Севера и приравненных к ним местностях, и неработающих членов их семе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Ц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228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,7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7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4 22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2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Д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2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4 22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5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№2 «Патриотическое воспитание граждан Российской Федерации в городе Тынде Амурской области на 2015-2020 годы»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44,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4,0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ор подпрограммы: КДМ Администрации города Тынды (МБУ МДЦ Гармония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,00</w:t>
            </w:r>
          </w:p>
        </w:tc>
      </w:tr>
      <w:tr>
        <w:trPr>
          <w:trHeight w:val="11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Участник подпрограммы: Комитет по культуре Администрации города Ты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11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Участник подпрограммы: Управление Образования Администрации города Ты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</w:tr>
      <w:tr>
        <w:trPr>
          <w:trHeight w:val="112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атриотическое воспитание молодежи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ор подпрограммы: КДМ Администрации города Тынды (МБУ МДЦ Гармония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,00</w:t>
            </w:r>
          </w:p>
        </w:tc>
      </w:tr>
      <w:tr>
        <w:trPr>
          <w:trHeight w:val="8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Участник подпрограммы: Комитет по культуре Администрации города Ты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8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Участник подпрограммы: Управление Образования Администрации города Ты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</w:tr>
      <w:tr>
        <w:trPr>
          <w:trHeight w:val="79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чно-теоретическая и методическая база патриотического воспитания с учётом инновационных технологий и механизмов воспитания патриотизма в современных условиях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ор программы: КДМ Администрации города Тынды (МБУ МДЦ Гармония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2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2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0</w:t>
            </w:r>
          </w:p>
        </w:tc>
      </w:tr>
      <w:tr>
        <w:trPr>
          <w:trHeight w:val="58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патриотического мировоззрения через развитие патриотически ориентированного знания и воспитания граждан Российской Федерац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ор подпрограммы: КДМ Администрации города Тынды (МБУ МДЦ Гармония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2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2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0</w:t>
            </w:r>
          </w:p>
        </w:tc>
      </w:tr>
      <w:tr>
        <w:trPr>
          <w:trHeight w:val="10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Участник Комитет по культуре Администрации города Тынды (МБУК Музей Истории БАМа, МБУИ Д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2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6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Участник подпрограммы: Управление Образования Администрации города Ты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2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2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3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енно-патриотическое воспитание граждан и формирование положительной мотивации у молодёжи к защите Отечества, военной и государственной служб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ор подпрограммы: КДМ Администрации города Ты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2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2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6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Участник подпрограммы: Управление Образования Администрации города Ты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2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2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посвященные празднованию 70 и 75-летия Дня Побед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Участник КДМ Администрации города Тынды (МБУ МДЦ Гармония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2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Участник Комитет по культуре Администрации города Ты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2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24"/>
    </w:rPr>
  </w:style>
  <w:style w:type="character" w:styleId="2">
    <w:name w:val="Заголовок 2 Знак"/>
    <w:qFormat/>
    <w:rPr>
      <w:rFonts w:eastAsia="Times New Roman"/>
      <w:b/>
      <w:bCs/>
      <w:sz w:val="36"/>
      <w:szCs w:val="24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3:41:00Z</dcterms:created>
  <dc:creator>Пользователь</dc:creator>
  <dc:description/>
  <cp:keywords/>
  <dc:language>en-US</dc:language>
  <cp:lastModifiedBy>RePack by SPecialiST</cp:lastModifiedBy>
  <cp:lastPrinted>2016-08-25T16:44:00Z</cp:lastPrinted>
  <dcterms:modified xsi:type="dcterms:W3CDTF">2016-09-15T07:32:00Z</dcterms:modified>
  <cp:revision>37</cp:revision>
  <dc:subject/>
  <dc:title/>
</cp:coreProperties>
</file>