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4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63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2"/>
          <w:szCs w:val="24"/>
          <w:lang w:eastAsia="ru-RU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2.02.2018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</w:t>
        <w:tab/>
        <w:tab/>
        <w:t xml:space="preserve">                      </w:t>
        <w:tab/>
        <w:t xml:space="preserve">     № 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5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Ты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ind w:right="4758" w:hanging="0"/>
        <w:jc w:val="both"/>
        <w:outlineLvl w:val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города Тынды от 08.04.2014 № 958 «Об оплате труда в муниципальных учреждениях образования города Тын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758" w:hanging="0"/>
        <w:jc w:val="both"/>
        <w:outlineLvl w:val="0"/>
        <w:rPr>
          <w:rFonts w:ascii="Times New Roman" w:hAnsi="Times New Roman" w:eastAsia="Times New Roman" w:cs="Times New Roman"/>
          <w:bCs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 xml:space="preserve">В  соответствии  со статьей 144 Трудового кодекса РФ, «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8 го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ми решением Российской трехсторонней комиссии по регулированию социально-трудовых отношений от 22.12.2017, протокол № 11 и в целях реализации положений Отраслевого соглашения по организациям, находящимся в ведении Министерства образования и науки Российской Федерации на 2018-2020 годы</w:t>
      </w: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 xml:space="preserve">, Администрация города Тынд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  Внести в Примерное положение об оплате труда в муниципальных учреждениях образования города Тынды, утвержденное постановлением Администрации города Тынды от 08.04.2014 № 958 (в редакции постановления Администрации города Тынды от 03.04.2014 № 3170, от 30.10.2014 № 4133, от 18.12.2014 № 4777, от 19.03.2015 № 1274, от 24.06.2015 № 2800, от 29.09.2015 № 3914, от 29.02.2016 № 395, от 08.09.2016 № 2398, от 28.10.2016 № 2837, от 09.01.2017 № 07, от 03.04.2017 № 674, от 26.04.2017 № 959, от 27.11.2017 № 2728, от 08.12.2017 № 2883, от 22.01.2018 № 106) следующее изменение, дополнив </w:t>
      </w:r>
      <w:r>
        <w:rPr>
          <w:rFonts w:cs="Times New Roman" w:ascii="Times New Roman" w:hAnsi="Times New Roman"/>
          <w:sz w:val="28"/>
          <w:szCs w:val="28"/>
        </w:rPr>
        <w:t xml:space="preserve">пункт  11 подпунктом «г» в следующей редакции: 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повышающий коэффициент к окладу (ставке) молодым специалистам в размере 0,2. Статус молодого специалиста определяется локальным нормативным актом учреждения в соответствии с отраслевым соглашением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м  учреждениям  не позднее одного месяца со дня вступления настоящего постановления в силу внести соответствующие изменения в коллективные, трудовые договоры, локальные нормативные акты, штатные расписания.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  Опубликовать настоящее постановление в газете «Авангар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 Настоящее  постановление  вступает в силу на следующий день после его официального опубликования и распространяет свое действие на правоотношения, возникшие с 01.02.2018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  Контроль   за   исполнением  настоящего  постановления   возложить   на заместителя главы Администрации города Тынды по социальной политике Агее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эр города Тынды                                                                         Е.П. Черен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4:00Z</dcterms:created>
  <dc:creator>RePack by Diakov</dc:creator>
  <dc:description/>
  <dc:language>en-US</dc:language>
  <cp:lastModifiedBy>Монойленко Михаил Александрович</cp:lastModifiedBy>
  <dcterms:modified xsi:type="dcterms:W3CDTF">2018-03-05T07:24:00Z</dcterms:modified>
  <cp:revision>2</cp:revision>
  <dc:subject/>
  <dc:title/>
</cp:coreProperties>
</file>