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4"/>
          <w:lang w:eastAsia="ru-RU"/>
        </w:rPr>
        <w:t>РОССИЙСКАЯ 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МУРСКАЯ  ОБЛАСТЬ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en-US" w:eastAsia="en-US"/>
        </w:rPr>
        <w:drawing>
          <wp:inline distT="0" distB="0" distL="0" distR="0">
            <wp:extent cx="510540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3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32"/>
          <w:szCs w:val="24"/>
          <w:lang w:eastAsia="ru-RU"/>
        </w:rPr>
        <w:t>АДМИНИСТРАЦИЯ  ГОРОДА ТЫНДЫ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6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60"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0"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1.10.20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  <w:tab/>
        <w:tab/>
        <w:tab/>
        <w:tab/>
        <w:tab/>
        <w:tab/>
        <w:tab/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55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Тынд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ложение о порядке формирования и деятельности  комиссии Администрации города Тынды по соблюдению требований к служебному поведению муниципальных служащих Администрации города Тынды и урегулированию конфликта интересов, утвержденное постановлением Администрации города Тынды от 19.11.2014 № 4418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основании пункта 4 Указа Президента Российской Федерации от 19.09.2017 № 431 «О внесении изменений в некоторые акты Президента Российской Федерации в целях усиления контроля за соблюдением  законодательства о противодействии коррупции» Администрация города Тынд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следующие изменения в Положение о порядке формирования и деятельности  комиссии Администрации города Тынды по соблюдению требований к служебному поведению муниципальных служащих Администрации города Тынды и урегулированию конфликта интересов, утвержденное постановлением Администрации города Тынды от 19.11.2014 № 4418 (редакции постановлений Администрации города Тынды от 01.04.2016 № 815, от 14.04.2016 № 985, от 23.01.2017 № 109)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17.4 слово «должностным» исключить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17.5 слово «должностное» исключ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унктом 17.6 следующего содержани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7.6.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тивированные заключения, предусмотренные пунктом 17.4 настоящего Положения должны содержать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информацию, изложенную в обращениях или уведомлениях, указанных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бзацах 2 и 4 подпункта «б» пункта 15 и подпункте «д» пункта 15 настоящего Положе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зацах 2 и 4 подпункта «б» пункта 15 и подпункте «д» пункта 15 настоящего Полож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рекомендации для принятия одного из решений в соответствии с пунктами 35, 36.2 и 39 настоящего Положения или иного решения.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газете «Авангард» и разместить на официальном сайте Администрации города Тынды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эр города Тынды                                                                               Е.П.Черенко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6"/>
      <w:szCs w:val="26"/>
      <w:u w:val="none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0:43:00Z</dcterms:created>
  <dc:creator>RePack by SPecialiST</dc:creator>
  <dc:description/>
  <dc:language>en-US</dc:language>
  <cp:lastModifiedBy>Монойленко Михаил Александрович</cp:lastModifiedBy>
  <cp:lastPrinted>2016-12-26T08:48:00Z</cp:lastPrinted>
  <dcterms:modified xsi:type="dcterms:W3CDTF">2017-11-10T00:43:00Z</dcterms:modified>
  <cp:revision>2</cp:revision>
  <dc:subject/>
  <dc:title/>
</cp:coreProperties>
</file>