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</w:t>
      </w:r>
    </w:p>
    <w:p>
      <w:pPr>
        <w:pStyle w:val="Heading1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МУР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324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Heading1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АДМИНИСТРАЦИЯ ГОРОДА ТЫНДЫ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Heading2"/>
        <w:rPr>
          <w:spacing w:val="60"/>
          <w:sz w:val="36"/>
          <w:szCs w:val="36"/>
        </w:rPr>
      </w:pPr>
      <w:r>
        <w:rPr>
          <w:spacing w:val="60"/>
          <w:sz w:val="36"/>
          <w:szCs w:val="36"/>
        </w:rPr>
        <w:t>ПОСТАНОВЛЕНИЕ</w:t>
      </w:r>
    </w:p>
    <w:p>
      <w:pPr>
        <w:pStyle w:val="Normal"/>
        <w:rPr>
          <w:spacing w:val="60"/>
          <w:sz w:val="36"/>
          <w:szCs w:val="36"/>
        </w:rPr>
      </w:pPr>
      <w:r>
        <w:rPr>
          <w:spacing w:val="6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.12.2018   </w:t>
      </w:r>
      <w:r>
        <w:rPr>
          <w:sz w:val="28"/>
          <w:szCs w:val="28"/>
        </w:rPr>
        <w:t xml:space="preserve">          </w:t>
      </w:r>
      <w:r>
        <w:rPr/>
        <w:t xml:space="preserve">                                                                                ___</w:t>
      </w:r>
      <w:r>
        <w:rPr>
          <w:sz w:val="28"/>
          <w:u w:val="single"/>
        </w:rPr>
        <w:t>2664</w:t>
      </w:r>
      <w:r>
        <w:rPr/>
        <w:t xml:space="preserve">___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                                                      </w:t>
      </w:r>
      <w:r>
        <w:rPr>
          <w:sz w:val="28"/>
          <w:szCs w:val="28"/>
        </w:rPr>
        <w:t>г. Ты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города Тын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10.2014 № 3667 «Об утверждении муниципальной программы «Развитие и сохранение культуры и искусства города Тынды на 2015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 Порядком принятия решений о разработке муниципальных программ, их формирования и реализации, а также проведения оценки эффективности, утвержденным постановлением Администрации города Тынды от 07.05.2014 №1337, в целях корректировки объемов бюджетных ассигнований на реализацию мероприятий на 2018 год, Администрация города Тынды</w:t>
      </w:r>
    </w:p>
    <w:p>
      <w:pPr>
        <w:pStyle w:val="Normal"/>
        <w:ind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муниципальную программу «Развитие и сохранение культуры и искусства города Тынды  на 2015-2024 годы», утвержденную постановлением Администрации города Тынды от 03.10.2014 г. № 3667 (в редакции постановлений Администрации города Тынды от 11.12.2014 № 4687, от 26.01.15 № 181, от 10.03.2015  № 1156, от 01.06.2015 № 2460, от 01.10.2015 № 3965, от 29.10.2015 № 4268, от 18.11.2015 № 4431, от 16.12.2015 № 4715, от 14.01.2016 № 34, от 17.03.2016 № 613, от 15.04.2016 № 991, от 27.05.2016 № 1411, от 08.09.2016 № 2400, от 14.10.2016 № 2716, от 19.12.2016 № 3261, от 09.01.2017 № 09, от 17.04.2017 № 830, от 18.05.2017 № 1121, от 14.08.2017 № 1895, 29.08.2017 № 2042, от 24.10.2017 № 2482, от 14.12.2017 № 2851, от 09.01.2018 № 11, от 13.02 2018 № 270, от 07.03.2018 № 414, от 06.04.2018 № 649, от 07.05.2018 № 868, от 14.06.2018 № 1167, от 27.08.2018 № 1762, от 07.09.2018 № 1883, от 05.10.2018 № 2079, от 01.11.2018 №2277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«Паспорт муниципальной программы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ункт 10 «Объемы ассигнований местного бюджета муниципальной программы (с расшифровкой по годам её реализации), а также прогнозные объемы средств, привлекаемых из других источников»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52"/>
        <w:gridCol w:w="993"/>
        <w:gridCol w:w="1559"/>
        <w:gridCol w:w="1276"/>
        <w:gridCol w:w="708"/>
        <w:gridCol w:w="1418"/>
        <w:gridCol w:w="1559"/>
      </w:tblGrid>
      <w:tr>
        <w:trPr>
          <w:trHeight w:val="42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естного бюджета муниципальной программы (с расшифровкой по годам её реализации), а также прогнозные объемы средств, привлекаемых из других источников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ем ассигнований по видам бюджета на реализацию муниципальной программы (тыс. рублей)</w:t>
            </w:r>
          </w:p>
        </w:tc>
      </w:tr>
      <w:tr>
        <w:trPr>
          <w:trHeight w:val="192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28"/>
                <w:szCs w:val="28"/>
              </w:rPr>
              <w:t>Федер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7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73,09</w:t>
            </w:r>
          </w:p>
        </w:tc>
      </w:tr>
      <w:tr>
        <w:trPr>
          <w:trHeight w:val="3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62,00</w:t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7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06,91</w:t>
            </w:r>
          </w:p>
        </w:tc>
      </w:tr>
      <w:tr>
        <w:trPr>
          <w:trHeight w:val="29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1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4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92,25</w:t>
            </w:r>
          </w:p>
        </w:tc>
      </w:tr>
      <w:tr>
        <w:trPr>
          <w:trHeight w:val="38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6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32,83</w:t>
            </w:r>
          </w:p>
        </w:tc>
      </w:tr>
      <w:tr>
        <w:trPr>
          <w:trHeight w:val="40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1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1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33,76</w:t>
            </w:r>
          </w:p>
        </w:tc>
      </w:tr>
      <w:tr>
        <w:trPr>
          <w:trHeight w:val="41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0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1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19,62</w:t>
            </w:r>
          </w:p>
        </w:tc>
      </w:tr>
      <w:tr>
        <w:trPr>
          <w:trHeight w:val="41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0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1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19,62</w:t>
            </w:r>
          </w:p>
        </w:tc>
      </w:tr>
      <w:tr>
        <w:trPr>
          <w:trHeight w:val="41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0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1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19,62</w:t>
            </w:r>
          </w:p>
        </w:tc>
      </w:tr>
      <w:tr>
        <w:trPr>
          <w:trHeight w:val="41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0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1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19,62</w:t>
            </w:r>
          </w:p>
        </w:tc>
      </w:tr>
      <w:tr>
        <w:trPr>
          <w:trHeight w:val="41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4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4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4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879,3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дпрограмме «Дополнительное образование в сфере культуры и искусства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Пункт 8 «Объем ассигнований местного бюджета подпрограммы (с расшифровкой по годам ее реализации), а также прогнозные объемы средств, привлекаемых из других источников» Паспорта подпрограммы изложить в следующей редакции: 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3348"/>
        <w:gridCol w:w="992"/>
        <w:gridCol w:w="1370"/>
        <w:gridCol w:w="756"/>
        <w:gridCol w:w="1276"/>
        <w:gridCol w:w="1559"/>
      </w:tblGrid>
      <w:tr>
        <w:trPr>
          <w:trHeight w:val="303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бюджета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(с расшифровк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дам ее реализации),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акже прогнозные объемы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, привлекаемых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других источников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97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38,49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38,49</w:t>
            </w:r>
          </w:p>
        </w:tc>
      </w:tr>
      <w:tr>
        <w:trPr>
          <w:trHeight w:val="297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6135,58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6135,58</w:t>
            </w:r>
          </w:p>
        </w:tc>
      </w:tr>
      <w:tr>
        <w:trPr>
          <w:trHeight w:val="297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7399,9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62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30019,93</w:t>
            </w:r>
          </w:p>
        </w:tc>
      </w:tr>
      <w:tr>
        <w:trPr>
          <w:trHeight w:val="297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8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1232,12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6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3832,12</w:t>
            </w:r>
          </w:p>
        </w:tc>
      </w:tr>
      <w:tr>
        <w:trPr>
          <w:trHeight w:val="297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40386,3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6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42986,35</w:t>
            </w:r>
          </w:p>
        </w:tc>
      </w:tr>
      <w:tr>
        <w:trPr>
          <w:trHeight w:val="297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40223,8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6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42823,81</w:t>
            </w:r>
          </w:p>
        </w:tc>
      </w:tr>
      <w:tr>
        <w:trPr>
          <w:trHeight w:val="297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21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40573,86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6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43173,86</w:t>
            </w:r>
          </w:p>
        </w:tc>
      </w:tr>
      <w:tr>
        <w:trPr>
          <w:trHeight w:val="297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22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40573,86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6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43173,86</w:t>
            </w:r>
          </w:p>
        </w:tc>
      </w:tr>
      <w:tr>
        <w:trPr>
          <w:trHeight w:val="297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40573,86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6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43173,86</w:t>
            </w:r>
          </w:p>
        </w:tc>
      </w:tr>
      <w:tr>
        <w:trPr>
          <w:trHeight w:val="297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40573,86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6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43173,86</w:t>
            </w:r>
          </w:p>
        </w:tc>
      </w:tr>
      <w:tr>
        <w:trPr>
          <w:trHeight w:val="366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того</w:t>
            </w:r>
          </w:p>
        </w:tc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55911,72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6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82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76731,7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2. В разделе 1.5 «Ресурсное обеспечение подпрограммы» цифры «</w:t>
      </w:r>
      <w:r>
        <w:rPr>
          <w:sz w:val="28"/>
          <w:szCs w:val="26"/>
        </w:rPr>
        <w:t>376 695,40» заменить на цифры «376 731,72»,</w:t>
      </w:r>
      <w:r>
        <w:rPr>
          <w:sz w:val="28"/>
          <w:szCs w:val="28"/>
        </w:rPr>
        <w:t xml:space="preserve"> цифры «33 795,80» заменить на цифры «33 832,12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дпрограмме «Народное творчество и досуговая деятельность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ункт 8 «Объем ассигнований местного бюджета подпрограммы (с расшифровкой по годам ее реализации), а также прогнозные объемы средств, привлекаемых из других источников» Паспорта подпрограммы изложить в следующей редакции: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3489"/>
        <w:gridCol w:w="851"/>
        <w:gridCol w:w="1417"/>
        <w:gridCol w:w="709"/>
        <w:gridCol w:w="1418"/>
        <w:gridCol w:w="1417"/>
      </w:tblGrid>
      <w:tr>
        <w:trPr>
          <w:trHeight w:val="360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бюджета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(с расшифровк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дам ее реализации),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акже прогнозные объемы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, привлекаемых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других источников 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городско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Областно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5262,6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5262,67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3355,5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3355,54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3845,2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961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9806,23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9709,2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61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5670,21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48963,9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61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54924,97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48641,5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61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54602,54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2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49997,0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61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55958,06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2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49997,0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61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55958,06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49997,0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61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55958,06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49997,0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61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55958,06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359766,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7688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407454,4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3.2. В разделе 2.5 «Ресурсное обеспечение подпрограммы» цифры «406 648,23» заменить на цифры «407 454,40», цифры «</w:t>
      </w:r>
      <w:r>
        <w:rPr>
          <w:sz w:val="28"/>
          <w:szCs w:val="26"/>
        </w:rPr>
        <w:t>24 864,04» заменить на цифры «25 670,21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одпрограмме «Историко-культурное наследие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Пункт 8 «Объем ассигнований местного бюджета подпрограммы (с расшифровкой по годам ее реализации), а также прогнозные объемы средств, привлекаемых из других источников» Паспорта подпрограммы изложить в следующей редакции: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3206"/>
        <w:gridCol w:w="992"/>
        <w:gridCol w:w="1418"/>
        <w:gridCol w:w="850"/>
        <w:gridCol w:w="1134"/>
        <w:gridCol w:w="1418"/>
      </w:tblGrid>
      <w:tr>
        <w:trPr>
          <w:trHeight w:val="360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бюджета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(с расшифровк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дам ее реализации),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акже прогнозные объемы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, привлекаемых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других источников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городско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Областно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9426,4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9426,43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6836,4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6836,49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7825,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8425,01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1294,7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1894,79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9349,3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1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9959,32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9722,5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5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372,53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2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152,1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5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802,13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152,1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5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802,13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152,1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5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802,13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152,1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5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802,13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55063,0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06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60123,0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>1.4.2.  В разделе 3.5 «Ресурсное обеспечение подпрограммы» цифры «</w:t>
      </w:r>
      <w:r>
        <w:rPr>
          <w:sz w:val="28"/>
          <w:szCs w:val="26"/>
        </w:rPr>
        <w:t>160 034,50» заменить на цифры «160 123,09», цифры «11 806,20» заменить на цифры «11 894,79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одпрограмме «Библиотечное обслуживание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Пункт 8 «Объем ассигнований местного бюджета подпрограммы (с расшифровкой по годам ее реализации), а также прогнозные объемы средств, привлекаемых из других источников» Паспорта подпрограммы изложить в следующей редакции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3348"/>
        <w:gridCol w:w="992"/>
        <w:gridCol w:w="1417"/>
        <w:gridCol w:w="709"/>
        <w:gridCol w:w="1134"/>
        <w:gridCol w:w="1559"/>
      </w:tblGrid>
      <w:tr>
        <w:trPr>
          <w:trHeight w:val="360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бюджета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(с расшифровк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дам ее реализации),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акже прогнозные объемы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, привлекаемых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других источников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городско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бластно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146,59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8146,59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410,62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410,62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609,5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5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459,57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142,3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6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002,35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3547,6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65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4412,64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3666,2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7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4536,23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2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3912,9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7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4782,91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2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3912,9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7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4782,91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3912,9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7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4782,91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3912,9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7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4782,91</w:t>
            </w:r>
          </w:p>
        </w:tc>
      </w:tr>
      <w:tr>
        <w:trPr>
          <w:trHeight w:val="581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15174,6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925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22099,64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5.2. В разделе 4.5 «Ресурсное обеспечение подпрограммы» цифры «</w:t>
      </w:r>
      <w:r>
        <w:rPr>
          <w:sz w:val="28"/>
          <w:szCs w:val="26"/>
        </w:rPr>
        <w:t>122 508,44» заменить на цифры «</w:t>
      </w:r>
      <w:r>
        <w:rPr>
          <w:sz w:val="28"/>
        </w:rPr>
        <w:t>122 099,64», цифры «</w:t>
      </w:r>
      <w:r>
        <w:rPr>
          <w:sz w:val="28"/>
          <w:szCs w:val="26"/>
        </w:rPr>
        <w:t>10 411,15» заменить на цифры «</w:t>
      </w:r>
      <w:r>
        <w:rPr>
          <w:sz w:val="28"/>
        </w:rPr>
        <w:t>10 002,35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1.6. В подпрограмме «Профессиональное искусство, прокат кинофильмов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Пункт 8 «Объем ассигнований местного бюджета подпрограммы (с расшифровкой по годам ее реализации), а также прогнозные объемы средств, привлекаемых из других источников» Паспорта подпрограммы изложить в следующей редакции: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781"/>
        <w:gridCol w:w="850"/>
        <w:gridCol w:w="1418"/>
        <w:gridCol w:w="1275"/>
        <w:gridCol w:w="1276"/>
        <w:gridCol w:w="1418"/>
      </w:tblGrid>
      <w:tr>
        <w:trPr>
          <w:trHeight w:val="360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бюджета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(с расшифровк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дам ее реализации),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акже прогнозные объемы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, привлекаемых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других источников    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городско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бластно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12362,4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2362,43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3168,6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3168,60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9069,2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9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35059,21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226,6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34,1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41560,81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32445,8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42445,84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32041,6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42041,69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2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32528,6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42528,62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2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32528,6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42528,62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32528,6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42528,62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32528,6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42528,62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59428,9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24,1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000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356753,06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2. В разделе 5.5 «Ресурсное обеспечение подпрограммы» цифры «</w:t>
      </w:r>
      <w:r>
        <w:rPr>
          <w:sz w:val="28"/>
          <w:szCs w:val="26"/>
        </w:rPr>
        <w:t>356753,05» заменить на цифры «</w:t>
      </w:r>
      <w:r>
        <w:rPr>
          <w:sz w:val="28"/>
        </w:rPr>
        <w:t>356753,06», цифры «</w:t>
      </w:r>
      <w:r>
        <w:rPr>
          <w:sz w:val="28"/>
          <w:szCs w:val="26"/>
        </w:rPr>
        <w:t xml:space="preserve">41560,80» заменить на цифры </w:t>
      </w:r>
      <w:r>
        <w:rPr>
          <w:sz w:val="28"/>
        </w:rPr>
        <w:t>«</w:t>
      </w:r>
      <w:r>
        <w:rPr>
          <w:sz w:val="28"/>
          <w:szCs w:val="26"/>
        </w:rPr>
        <w:t>41560,81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одпрограмме «Архивное дело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 Пункт 8 «Объем ассигнований местного бюджета подпрограммы (с расшифровкой по годам ее реализации), а также прогнозные объемы средств, привлекаемых из других источников» Паспорта подпрограммы изложить в следующей редакции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3600"/>
        <w:gridCol w:w="1023"/>
        <w:gridCol w:w="1200"/>
        <w:gridCol w:w="927"/>
        <w:gridCol w:w="1134"/>
        <w:gridCol w:w="1275"/>
      </w:tblGrid>
      <w:tr>
        <w:trPr>
          <w:trHeight w:val="360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бюджета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(с расшифровк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дам ее реализации),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акже прогнозные объемы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, привлекаемых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других источников       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городской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бластно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3353,50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3353,50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3334,76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3334,76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3520,59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5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3770,59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3748,71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6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4008,71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5466,97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7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5736,97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4363,01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8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4643,01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2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4410,63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8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4690,63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2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4410,63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8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4690,63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4410,63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8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4690,63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4410,63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8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4690,63</w:t>
            </w:r>
          </w:p>
        </w:tc>
      </w:tr>
      <w:tr>
        <w:trPr>
          <w:trHeight w:val="62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41430,06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18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43610,06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 В разделе 6.5 «Ресурсное обеспечение подпрограммы» цифры «</w:t>
      </w:r>
      <w:r>
        <w:rPr>
          <w:sz w:val="28"/>
          <w:szCs w:val="26"/>
        </w:rPr>
        <w:t>43 759,92» заменить на цифры «</w:t>
      </w:r>
      <w:r>
        <w:rPr>
          <w:sz w:val="28"/>
        </w:rPr>
        <w:t>43610,06», цифры «</w:t>
      </w:r>
      <w:r>
        <w:rPr>
          <w:sz w:val="28"/>
          <w:szCs w:val="28"/>
        </w:rPr>
        <w:t>4 158,57» заменить на цифры «</w:t>
      </w:r>
      <w:r>
        <w:rPr>
          <w:sz w:val="28"/>
        </w:rPr>
        <w:t>4 008,71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одпрограмме «Мероприятия в сфере культуры и искусства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1. Пункт 8 «Объем ассигнований местного бюджета подпрограммы (с расшифровкой по годам ее реализации), а также прогнозные объемы средств, привлекаемых из других источников» Паспорта подпрограммы изложить в следующей редакции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3206"/>
        <w:gridCol w:w="992"/>
        <w:gridCol w:w="1559"/>
        <w:gridCol w:w="851"/>
        <w:gridCol w:w="1134"/>
        <w:gridCol w:w="1417"/>
      </w:tblGrid>
      <w:tr>
        <w:trPr>
          <w:trHeight w:val="452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 подпрограммы (с расшифровк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дам ее реализации),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акже прогнозные объемы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, привлекаемых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других источников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городско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бластно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445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0147,8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0147,86</w:t>
            </w:r>
          </w:p>
        </w:tc>
      </w:tr>
      <w:tr>
        <w:trPr>
          <w:trHeight w:val="445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9920,4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9920,41</w:t>
            </w:r>
          </w:p>
        </w:tc>
      </w:tr>
      <w:tr>
        <w:trPr>
          <w:trHeight w:val="445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0007,9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58,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0566,37</w:t>
            </w:r>
          </w:p>
        </w:tc>
      </w:tr>
      <w:tr>
        <w:trPr>
          <w:trHeight w:val="445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0364,8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8,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0923,26</w:t>
            </w:r>
          </w:p>
        </w:tc>
      </w:tr>
      <w:tr>
        <w:trPr>
          <w:trHeight w:val="445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1760,0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8,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2318,45</w:t>
            </w:r>
          </w:p>
        </w:tc>
      </w:tr>
      <w:tr>
        <w:trPr>
          <w:trHeight w:val="445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1804,7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8,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2363,13</w:t>
            </w:r>
          </w:p>
        </w:tc>
      </w:tr>
      <w:tr>
        <w:trPr>
          <w:trHeight w:val="445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2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1856,1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8,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2414,55</w:t>
            </w:r>
          </w:p>
        </w:tc>
      </w:tr>
      <w:tr>
        <w:trPr>
          <w:trHeight w:val="445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2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1856,1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8,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2414,55</w:t>
            </w:r>
          </w:p>
        </w:tc>
      </w:tr>
      <w:tr>
        <w:trPr>
          <w:trHeight w:val="445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1856,1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8,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2414,55</w:t>
            </w:r>
          </w:p>
        </w:tc>
      </w:tr>
      <w:tr>
        <w:trPr>
          <w:trHeight w:val="612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1856,1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8,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2414,55</w:t>
            </w:r>
          </w:p>
        </w:tc>
      </w:tr>
      <w:tr>
        <w:trPr>
          <w:trHeight w:val="53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11430,4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467,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15897,6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2. В разделе 7.5 «Ресурсное обеспечение подпрограммы» цифры «</w:t>
      </w:r>
      <w:r>
        <w:rPr>
          <w:sz w:val="28"/>
          <w:szCs w:val="26"/>
        </w:rPr>
        <w:t>115 897,63» заменить на цифры «</w:t>
      </w:r>
      <w:r>
        <w:rPr>
          <w:sz w:val="28"/>
        </w:rPr>
        <w:t>115897,68», цифры «</w:t>
      </w:r>
      <w:r>
        <w:rPr>
          <w:sz w:val="28"/>
          <w:szCs w:val="28"/>
        </w:rPr>
        <w:t>10 923,21</w:t>
      </w:r>
      <w:r>
        <w:rPr>
          <w:sz w:val="28"/>
        </w:rPr>
        <w:t>» заменить на цифры «10923,26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1.9. Приложение 5 «Ресурсное обеспечение  реализации муниципальной программы за счет средств местного бюджета» муниципальной программы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Приложение 6 «Ресурсное обеспечение и прогнозная (справочная) оценка расходов на реализацию мероприятий муниципальной программы из различных источников финансирования» муниципальной программы изложить в новой редакции согласно приложению 2 к настоящему постановлению.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7 «Прогноз сводных показателей муниципальных заданий на оказание муниципальных услуг (выполнение работ) муниципальными учреждениями города Тынды по муниципальной программе» муниципальной программы изложить в новой редакции согласно приложению 3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Авангард» и разместить на официальном сайте Администрации города Тынды в сети Интернет: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ынды по вопросам социальной сферы и реализации общественных инициатив П.М. Козменч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28"/>
        </w:rPr>
      </w:pPr>
      <w:r>
        <w:rPr>
          <w:sz w:val="32"/>
          <w:szCs w:val="28"/>
        </w:rPr>
        <w:t>Мэр города Тынды                                                                   М.В. Михайло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09"/>
        <w:gridCol w:w="2243"/>
        <w:gridCol w:w="730"/>
        <w:gridCol w:w="616"/>
        <w:gridCol w:w="1235"/>
        <w:gridCol w:w="1309"/>
        <w:gridCol w:w="1416"/>
        <w:gridCol w:w="1466"/>
        <w:gridCol w:w="1397"/>
        <w:gridCol w:w="1398"/>
      </w:tblGrid>
      <w:tr>
        <w:trPr>
          <w:trHeight w:val="96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иложение 1 к постановлению Администрации города Тынды от __________2018  № _______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58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урсное обеспечение реализации муниципальной программы за счет средств  местного бюджета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58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Наименование муниципальной  программы, подпрограммы, основного мероприятия, мероприятия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Координатор муниципальной программы, координатор подпрограммы, участиники муниципальной программы   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Код бюджетной    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Расходы (тыс. руб.), годы                        </w:t>
            </w:r>
          </w:p>
        </w:tc>
      </w:tr>
      <w:tr>
        <w:trPr>
          <w:trHeight w:val="220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 П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ЦСР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всего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и сохранение культуры и искусства города Тынды  на 2015-2024 годы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»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, в том числе 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8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364 231,33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89 073,09  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0 162,00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89 277,51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105 718,73   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а Тынды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5,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5,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тет по культуре Администрации города Тынды 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362 096,21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86 937,97  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 162,00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89 277,51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05 718,73   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У ДОД ДМШ, МБУ ДОД ДХШ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3 006,12   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8 238,49   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 135,58   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27 399,93   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31 232,12   </w:t>
            </w:r>
          </w:p>
        </w:tc>
      </w:tr>
      <w:tr>
        <w:trPr>
          <w:trHeight w:val="207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УК ГДК «Русь»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62 172,65   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5 262,67   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355,54   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3 845,23   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9 709,21   </w:t>
            </w:r>
          </w:p>
        </w:tc>
      </w:tr>
      <w:tr>
        <w:trPr>
          <w:trHeight w:val="207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Музей истории БАМа,  МБУК ГБ, «Архив города г. Тынды», МБУИ ДТ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46 476,34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3 288,95  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 750,47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38 024,38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4 412,54   </w:t>
            </w:r>
          </w:p>
        </w:tc>
      </w:tr>
      <w:tr>
        <w:trPr>
          <w:trHeight w:val="75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культуре Администрации города Тынды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5 334,94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4 047,96  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088,77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3 364,21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 834,00   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БУ ЦБ УКИ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25 106,16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6 099,90  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831,64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6 643,76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6 530,86   </w:t>
            </w:r>
          </w:p>
        </w:tc>
      </w:tr>
      <w:tr>
        <w:trPr>
          <w:trHeight w:val="54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 «Дополнительное образование в сфере культуры и искусства»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культуре, МОБУ ДОД ДМШ, МБУ ДОД ДХШ                  Итого: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8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1 00 00000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13 006,12   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38,49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35,58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27 399,93   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31 232,12   </w:t>
            </w:r>
          </w:p>
        </w:tc>
      </w:tr>
      <w:tr>
        <w:trPr>
          <w:trHeight w:val="49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Повышение эффективности деятельности муниципальных учреждений культуры"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6  1 01 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70,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76,7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94,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6  1 01 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347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772,7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74,96</w:t>
            </w:r>
          </w:p>
        </w:tc>
      </w:tr>
      <w:tr>
        <w:trPr>
          <w:trHeight w:val="6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         </w:t>
              <w:br/>
              <w:t xml:space="preserve">деятельности (оказание услуг) муниципальных </w:t>
              <w:br/>
              <w:t xml:space="preserve"> учреждений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, в том числе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78 965,19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7 776,73  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 188,46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57 347,74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6 772,78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30 574,96   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У ДОД ДМШ,  МБУ ДОД ДХШ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6 1 228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7 776,73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27 776,73  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01 228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25 594,23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5 594,23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6 1 01 228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57 347,74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26 772,78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30 574,96   </w:t>
            </w:r>
          </w:p>
        </w:tc>
      </w:tr>
      <w:tr>
        <w:trPr>
          <w:trHeight w:val="19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отрасли культуры (укрепление материально-технической базы и оснащение оборудованием детских школ искусств )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У ДОД ДМШ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01 L519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музыкальных инструментов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01 L519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 "Гарантии и компенсации лицам, работающим в районах Крайнего Севера и приравненных к ним местностях"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У ДОД ДМШ,  МБУ ДОД ДХШ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6 1 02 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,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,7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,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1 02 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4,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7,1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7,16</w:t>
            </w:r>
          </w:p>
        </w:tc>
      </w:tr>
      <w:tr>
        <w:trPr>
          <w:trHeight w:val="64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я расходов на оплату стоимости проезда и провоза багажа к</w:t>
              <w:br/>
              <w:t>месту использования отпуска и обратно и возмещение расходов, связанных</w:t>
              <w:br/>
              <w:t>с переездом из районов Крайнего Севера для лиц, работающих в районах</w:t>
              <w:br/>
              <w:t>Крайнего Севера и приравненных к ним местностях, и неработающих членов их семей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, в том числе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3,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1,7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,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 284,31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1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57,16</w:t>
            </w:r>
          </w:p>
        </w:tc>
      </w:tr>
      <w:tr>
        <w:trPr>
          <w:trHeight w:val="73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У ДОД ДМШ, МБУ ДОД ДХШ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2286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,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,7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02 22860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541,35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541,35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02 22860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 284,31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1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,16</w:t>
            </w:r>
          </w:p>
        </w:tc>
      </w:tr>
      <w:tr>
        <w:trPr>
          <w:trHeight w:val="55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дпрограмма 2. «Народное творчество и досуговая      </w:t>
              <w:br/>
              <w:t xml:space="preserve">деятельность»    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культуре, МАУК ГДК «Русь»                 Итого: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8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2 00 0000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62 172,65   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15 262,67   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 355,54   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3 845,23   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9 709,21   </w:t>
            </w:r>
          </w:p>
        </w:tc>
      </w:tr>
      <w:tr>
        <w:trPr>
          <w:trHeight w:val="52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36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Повышение эффективности деятельности муниципальных учреждений культуры"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8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2 01 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61 347,63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70,2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93,6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80,2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9 403,44   </w:t>
            </w:r>
          </w:p>
        </w:tc>
      </w:tr>
      <w:tr>
        <w:trPr>
          <w:trHeight w:val="54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         </w:t>
              <w:br/>
              <w:t xml:space="preserve">деятельности (оказание услуг)   </w:t>
              <w:br/>
              <w:t xml:space="preserve">муниципальных учреждений  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, в том числе 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61 347,63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15 170,27  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093,66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3 680,26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9 403,44   </w:t>
            </w:r>
          </w:p>
        </w:tc>
      </w:tr>
      <w:tr>
        <w:trPr>
          <w:trHeight w:val="43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УК ГДК «Русь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228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15 170,27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5 170,27  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1 228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46 177,36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093,66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3 680,26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9 403,44   </w:t>
            </w:r>
          </w:p>
        </w:tc>
      </w:tr>
      <w:tr>
        <w:trPr>
          <w:trHeight w:val="14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 "Гарантии и компенсации лицам, работающим в районах Крайнего Севера и приравненных к ним местностях"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8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2 02 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5,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1,8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,9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,77</w:t>
            </w:r>
          </w:p>
        </w:tc>
      </w:tr>
      <w:tr>
        <w:trPr>
          <w:trHeight w:val="67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я расходов на оплату стоимости проезда и провоза багажа к</w:t>
              <w:br/>
              <w:t>месту использования отпуска и обратно и возмещение расходов, связанных</w:t>
              <w:br/>
              <w:t>с переездом из районов Крайнего Севера для лиц, работающих в районах</w:t>
              <w:br/>
              <w:t>Крайнего Севера и приравненных к ним местностях, и неработающих членов их семей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, в том числе 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8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9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77</w:t>
            </w:r>
          </w:p>
        </w:tc>
      </w:tr>
      <w:tr>
        <w:trPr>
          <w:trHeight w:val="7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УК ГДК «Русь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22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2 228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732,62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261,88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9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77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36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дпрограмма                                   «Историко-культурное наследие» </w:t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культуре Итого:</w:t>
            </w:r>
          </w:p>
        </w:tc>
        <w:tc>
          <w:tcPr>
            <w:tcW w:w="7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3 00 000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35 382,72   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9 426,43   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836,49   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7 825,01   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1 294,79   </w:t>
            </w:r>
          </w:p>
        </w:tc>
      </w:tr>
      <w:tr>
        <w:trPr>
          <w:trHeight w:val="16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1</w:t>
            </w:r>
          </w:p>
        </w:tc>
        <w:tc>
          <w:tcPr>
            <w:tcW w:w="36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Повышение эффективности деятельности муниципальных учреждений культуры"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3 01 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5 605,01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43,8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15,5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45,56</w:t>
            </w:r>
          </w:p>
        </w:tc>
      </w:tr>
      <w:tr>
        <w:trPr>
          <w:trHeight w:val="58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         </w:t>
              <w:br/>
              <w:t xml:space="preserve">деятельности (оказание услуг) муниципальных </w:t>
              <w:br/>
              <w:t xml:space="preserve"> учреждений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, в том числе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34 848,72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3,7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3,8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,5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45,56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Музей истории БАМ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3 228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9 243,71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9 243,71  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3 01 228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5 605,01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743,87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5,5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45,56</w:t>
            </w:r>
          </w:p>
        </w:tc>
      </w:tr>
      <w:tr>
        <w:trPr>
          <w:trHeight w:val="13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 "Гарантии и компенсации лицам, работающим в районах Крайнего Севера и приравненных к ним местностях"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3 02 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34,00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,7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6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,4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,23</w:t>
            </w:r>
          </w:p>
        </w:tc>
      </w:tr>
      <w:tr>
        <w:trPr>
          <w:trHeight w:val="6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1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я расходов на оплату стоимости проезда и провоза багажа к</w:t>
              <w:br/>
              <w:t>месту использования отпуска и обратно и возмещение расходов, связанных</w:t>
              <w:br/>
              <w:t>с переездом из районов Крайнего Севера для лиц, работающих в районах</w:t>
              <w:br/>
              <w:t>Крайнего Севера и приравненных к ним местностях, и неработающих членов их семей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, в том числе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534,00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182,72  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 xml:space="preserve">92,62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109,43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149,23   </w:t>
            </w:r>
          </w:p>
        </w:tc>
      </w:tr>
      <w:tr>
        <w:trPr>
          <w:trHeight w:val="79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Музей истории БАМ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3 22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182,72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182,72  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3 02 228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351,28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92,62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109,43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149,23   </w:t>
            </w:r>
          </w:p>
        </w:tc>
      </w:tr>
      <w:tr>
        <w:trPr>
          <w:trHeight w:val="67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 «Библиотечное обслуживание»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культуре, МБУК ГБ                 Итого: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8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6 4 00 00000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32 309,13   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8 146,59   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 410,62   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7 609,57   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9 142,35   </w:t>
            </w:r>
          </w:p>
        </w:tc>
      </w:tr>
      <w:tr>
        <w:trPr>
          <w:trHeight w:val="207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1</w:t>
            </w:r>
          </w:p>
        </w:tc>
        <w:tc>
          <w:tcPr>
            <w:tcW w:w="36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Повышение эффективности деятельности муниципальных учреждений культуры"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4 01 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1 762,00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048,8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10,8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36,7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65,50</w:t>
            </w:r>
          </w:p>
        </w:tc>
      </w:tr>
      <w:tr>
        <w:trPr>
          <w:trHeight w:val="42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1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         </w:t>
              <w:br/>
              <w:t xml:space="preserve">деятельности (оказание услуг) муниципальных </w:t>
              <w:br/>
              <w:t xml:space="preserve"> учреждений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, в том числе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31 762,00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8 048,89  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210,82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7 536,79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8 965,50   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К ГБ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 228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8 048,89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8 048,89  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1 228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23 713,11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210,82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6,7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5,50</w:t>
            </w:r>
          </w:p>
        </w:tc>
      </w:tr>
      <w:tr>
        <w:trPr>
          <w:trHeight w:val="13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 "Гарантии и компенсации лицам, работающим в районах Крайнего Севера и приравненных к ним местностях"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4 02 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47,13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7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,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,7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,85</w:t>
            </w:r>
          </w:p>
        </w:tc>
      </w:tr>
      <w:tr>
        <w:trPr>
          <w:trHeight w:val="57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1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я расходов на оплату стоимости проезда и провоза багажа кместу использования отпуска и обратно и возмещение расходов, связанныхс переездом из районов Крайнего Севера для лиц, работающих в районахКрайнего Севера и приравненных к ним местностях, и неработающих членов их семей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СЕГО, в том числе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547,13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 xml:space="preserve">97,70  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color w:val="000000"/>
                <w:sz w:val="18"/>
                <w:szCs w:val="18"/>
              </w:rPr>
              <w:t xml:space="preserve">199,80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color w:val="000000"/>
                <w:sz w:val="18"/>
                <w:szCs w:val="18"/>
              </w:rPr>
              <w:t xml:space="preserve">72,78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176,85   </w:t>
            </w:r>
          </w:p>
        </w:tc>
      </w:tr>
      <w:tr>
        <w:trPr>
          <w:trHeight w:val="81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БУК ГБ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22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97,70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 xml:space="preserve">97,70  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2 228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449,43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7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85</w:t>
            </w:r>
          </w:p>
        </w:tc>
      </w:tr>
      <w:tr>
        <w:trPr>
          <w:trHeight w:val="55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дпрограмма  «Профессиональное искусство, прокат кинофильмов»       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культуре, МБУИ ДТ                  Итого: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5 00 00000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64 826,93   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12 362,43   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 168,60   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9 069,21   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20 226,69   </w:t>
            </w:r>
          </w:p>
        </w:tc>
      </w:tr>
      <w:tr>
        <w:trPr>
          <w:trHeight w:val="49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1</w:t>
            </w:r>
          </w:p>
        </w:tc>
        <w:tc>
          <w:tcPr>
            <w:tcW w:w="36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Повышение эффективности деятельности муниципальных учреждений культуры"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5 01 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63 625,68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2 194,63  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2 830,64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8 816,95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9 783,46   </w:t>
            </w:r>
          </w:p>
        </w:tc>
      </w:tr>
      <w:tr>
        <w:trPr>
          <w:trHeight w:val="405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1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         </w:t>
              <w:br/>
              <w:t xml:space="preserve">деятельности (оказание услуг) муниципальных </w:t>
              <w:br/>
              <w:t xml:space="preserve"> учреждений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, в том числе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61 767,28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2 194,63  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830,64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8 217,95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8 524,06   </w:t>
            </w:r>
          </w:p>
        </w:tc>
      </w:tr>
      <w:tr>
        <w:trPr>
          <w:trHeight w:val="3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И Д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5 228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2 194,63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2 194,63  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5 01 228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49 572,65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830,64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8 217,95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24,06</w:t>
            </w:r>
          </w:p>
        </w:tc>
      </w:tr>
      <w:tr>
        <w:trPr>
          <w:trHeight w:val="30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2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развития и укрепления материально-технической базы муниципальных домов культуры,поддержка творческой деятельности муниципальных театров в городах с численностью населения до 300 тысяч человек (поддержка творческой деятельности муниципальных театров в городах с численностью населения до 300 тысяч человек)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, в том числе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5 01 L558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599,00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599,00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2.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здание новой постановки и показ муниципальным театром спектакля на стационаре.             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И Д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5 01 L558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26,70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2.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технического оборудования и кресел в зрительный зал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6 5 01 L558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572,30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,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7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творческой деятельности и укрепление материально - 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5 01 L46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259,40</w:t>
            </w:r>
          </w:p>
        </w:tc>
      </w:tr>
      <w:tr>
        <w:trPr>
          <w:trHeight w:val="20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3.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иобретение и установка технического и технологического оборудования для сцены МБУИ Драматический театр г. Тынды (поставка демонтаж, монтаж, погрузо-разгрузочные работы,  запуск, обслуживание).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5 01 L46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 259,40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9,40</w:t>
            </w:r>
          </w:p>
        </w:tc>
      </w:tr>
      <w:tr>
        <w:trPr>
          <w:trHeight w:val="14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 "Гарантии и компенсации лицам, работающим в районах Крайнего Севера и приравненных к ним местностях"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И ДТ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5 02 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201,25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7,8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7,9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2,2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3,23</w:t>
            </w:r>
          </w:p>
        </w:tc>
      </w:tr>
      <w:tr>
        <w:trPr>
          <w:trHeight w:val="46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1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я расходов на оплату стоимости проезда и провоза багажа к</w:t>
              <w:br/>
              <w:t>месту использования отпуска и обратно и возмещение расходов, связанных</w:t>
              <w:br/>
              <w:t>с переездом из районов Крайнего Севера для лиц, работающих в районах</w:t>
              <w:br/>
              <w:t>Крайнего Севера и приравненных к ним местностях, и неработающих членов их семей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201,25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167,80  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color w:val="000000"/>
                <w:sz w:val="18"/>
                <w:szCs w:val="18"/>
              </w:rPr>
              <w:t xml:space="preserve">337,96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252,26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443,23   </w:t>
            </w:r>
          </w:p>
        </w:tc>
      </w:tr>
      <w:tr>
        <w:trPr>
          <w:trHeight w:val="78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5  22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167,80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167,80  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5 02 228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1 033,45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337,96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252,26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443,23   </w:t>
            </w:r>
          </w:p>
        </w:tc>
      </w:tr>
      <w:tr>
        <w:trPr>
          <w:trHeight w:val="78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  «Архивное дело»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культуре, МБУ «Архив г. Тынды»                 Итого: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8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6 00 00000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3 957,56   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3 353,50   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334,76   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3 520,59   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3 748,71   </w:t>
            </w:r>
          </w:p>
        </w:tc>
      </w:tr>
      <w:tr>
        <w:trPr>
          <w:trHeight w:val="43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1</w:t>
            </w:r>
          </w:p>
        </w:tc>
        <w:tc>
          <w:tcPr>
            <w:tcW w:w="36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Повышение эффективности деятельности муниципальных учреждений культуры"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6 01 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3 740,56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76,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77,7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1,8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84,40</w:t>
            </w:r>
          </w:p>
        </w:tc>
      </w:tr>
      <w:tr>
        <w:trPr>
          <w:trHeight w:val="49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1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         </w:t>
              <w:br/>
              <w:t>деятельности (оказание услуг) муниципальных  учреждений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, в том числе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13 740,56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 276,50  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277,78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3 501,88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3 684,40   </w:t>
            </w:r>
          </w:p>
        </w:tc>
      </w:tr>
      <w:tr>
        <w:trPr>
          <w:trHeight w:val="34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«Архив г. Тынды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6  228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3 276,50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3 276,50  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6 01 228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10 464,06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 277,78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1,8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4,40</w:t>
            </w:r>
          </w:p>
        </w:tc>
      </w:tr>
      <w:tr>
        <w:trPr>
          <w:trHeight w:val="14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 "Гарантии и компенсации лицам, работающим в районах Крайнего Севера и приравненных к ним местностях"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6 02 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40,00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9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7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,31</w:t>
            </w:r>
          </w:p>
        </w:tc>
      </w:tr>
      <w:tr>
        <w:trPr>
          <w:trHeight w:val="42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.1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я расходов на оплату стоимости проезда и провоза багажа к</w:t>
              <w:br/>
              <w:t>месту использования отпуска и обратно и возмещение расходов, связанных</w:t>
              <w:br/>
              <w:t>с переездом из районов Крайнего Севера для лиц, работающих в районах</w:t>
              <w:br/>
              <w:t>Крайнего Севера и приравненных к ним местностях, и неработающих членов их семей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, в том числе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9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1</w:t>
            </w:r>
          </w:p>
        </w:tc>
      </w:tr>
      <w:tr>
        <w:trPr>
          <w:trHeight w:val="66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«Архив г. Тынды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6  22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6 02 228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40,00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56,98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color w:val="000000"/>
                <w:sz w:val="18"/>
                <w:szCs w:val="18"/>
              </w:rPr>
              <w:t xml:space="preserve">18,71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color w:val="000000"/>
                <w:sz w:val="18"/>
                <w:szCs w:val="18"/>
              </w:rPr>
              <w:t xml:space="preserve">64,31   </w:t>
            </w:r>
          </w:p>
        </w:tc>
      </w:tr>
      <w:tr>
        <w:trPr>
          <w:trHeight w:val="84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6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 «Мероприятия в сфере культуры</w:t>
              <w:br/>
              <w:t>и искусства»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культуре                 Итого:</w:t>
            </w:r>
          </w:p>
        </w:tc>
        <w:tc>
          <w:tcPr>
            <w:tcW w:w="7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7 00 000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40 441,10   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0 147,86   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920,41   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0 007,97   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10 364,86   </w:t>
            </w:r>
          </w:p>
        </w:tc>
      </w:tr>
      <w:tr>
        <w:trPr>
          <w:trHeight w:val="14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 "Руководство и управление в сфере установленных функций органов местного самоуправления"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культуре Администрации города Тынд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7 01 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4 861,64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77,8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00,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55,2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28,36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1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, в том числе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4 861,64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3 977,85  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3 900,22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3 355,21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3 628,36   </w:t>
            </w:r>
          </w:p>
        </w:tc>
      </w:tr>
      <w:tr>
        <w:trPr>
          <w:trHeight w:val="40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культуре Администрации города Тынд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7  228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 977,85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7,8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7 01 228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0 883,79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,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5,2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8,36</w:t>
            </w:r>
          </w:p>
        </w:tc>
      </w:tr>
      <w:tr>
        <w:trPr>
          <w:trHeight w:val="12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"Повышение эффективности деятельности муниципальных учреждений культуры"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БУ ЦБ УК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7 02 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4 652,09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68,6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81,3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10,9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91,19</w:t>
            </w:r>
          </w:p>
        </w:tc>
      </w:tr>
      <w:tr>
        <w:trPr>
          <w:trHeight w:val="58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.1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         </w:t>
              <w:br/>
              <w:t xml:space="preserve">деятельности (оказание услуг) муниципальных </w:t>
              <w:br/>
              <w:t xml:space="preserve"> учреждений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, в том числе </w:t>
            </w:r>
          </w:p>
        </w:tc>
        <w:tc>
          <w:tcPr>
            <w:tcW w:w="7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24 652,09   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5 968,62   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1,32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0,96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1,19</w:t>
            </w:r>
          </w:p>
        </w:tc>
      </w:tr>
      <w:tr>
        <w:trPr>
          <w:trHeight w:val="46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БУ ЦБ УК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7 228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5 968,62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5 968,62  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7 02 2284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8 683,47   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1,32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6 410,96   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1,19</w:t>
            </w:r>
          </w:p>
        </w:tc>
      </w:tr>
      <w:tr>
        <w:trPr>
          <w:trHeight w:val="13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  "Гарантии и компенсации лицам, работающим в районах Крайнего Севера и приравненных к ним местностях"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культуре Администрации города Тынды , МБУ ЦБ УК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7 03 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927,37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,3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8,8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1,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5,31</w:t>
            </w:r>
          </w:p>
        </w:tc>
      </w:tr>
      <w:tr>
        <w:trPr>
          <w:trHeight w:val="79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.1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я расходов на оплату стоимости проезда и провоза багажа к</w:t>
              <w:br/>
              <w:t>месту использования отпуска и обратно и возмещение расходов, связанных</w:t>
              <w:br/>
              <w:t>с переездом из районов Крайнего Севера для лиц, работающих в районах</w:t>
              <w:br/>
              <w:t>Крайнего Севера и приравненных к ним местностях, и неработающих членов их семей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, в том числе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927,37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201,39  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color w:val="000000"/>
                <w:sz w:val="18"/>
                <w:szCs w:val="18"/>
              </w:rPr>
              <w:t xml:space="preserve">238,87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241,80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245,31   </w:t>
            </w:r>
          </w:p>
        </w:tc>
      </w:tr>
      <w:tr>
        <w:trPr>
          <w:trHeight w:val="139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тет по культуре Администрации города Тынды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7 22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70,11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 xml:space="preserve">70,11  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7 03 228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403,19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88,55 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9,00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205,64   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БУ ЦБ УК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7  22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131,28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131,28  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7 03 228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322,79  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0,32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232,80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color w:val="000000"/>
                <w:sz w:val="18"/>
                <w:szCs w:val="18"/>
              </w:rPr>
              <w:t xml:space="preserve">39,67   </w:t>
            </w:r>
          </w:p>
        </w:tc>
      </w:tr>
      <w:tr>
        <w:trPr>
          <w:trHeight w:val="12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  «Капитальные вложения в объекты муниципальной собственности»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культуре Администрации города Тынды , Администрации города Тынды                          Итого: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35,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35,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Строительство социально-культурных объектов"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и города Тынды    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8 01 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5,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5,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1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узыкальная школа на 250 мест г. Тынды Амурская область, г. Тында, ул. Спортивная»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и города Тынды       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8 01 23100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5,12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5,12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2</w:t>
            </w:r>
          </w:p>
        </w:tc>
        <w:tc>
          <w:tcPr>
            <w:tcW w:w="36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е мероприятие</w:t>
              <w:br/>
              <w:t>«Капитальный ремонт учреждений культуры»</w:t>
            </w:r>
          </w:p>
        </w:tc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8 02 000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1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репление материально-технической базы муниципальных учреждений.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8 02 2294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426" w:right="253" w:gutter="0" w:header="709" w:top="765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2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03"/>
        <w:gridCol w:w="1416"/>
        <w:gridCol w:w="1248"/>
        <w:gridCol w:w="603"/>
        <w:gridCol w:w="506"/>
        <w:gridCol w:w="595"/>
        <w:gridCol w:w="909"/>
        <w:gridCol w:w="869"/>
        <w:gridCol w:w="869"/>
        <w:gridCol w:w="869"/>
        <w:gridCol w:w="869"/>
        <w:gridCol w:w="869"/>
        <w:gridCol w:w="869"/>
        <w:gridCol w:w="869"/>
        <w:gridCol w:w="869"/>
        <w:gridCol w:w="869"/>
        <w:gridCol w:w="869"/>
      </w:tblGrid>
      <w:tr>
        <w:trPr>
          <w:trHeight w:val="623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45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2  к постановлению Администрации города Тынды от ____2018  № ____________</w:t>
            </w:r>
          </w:p>
        </w:tc>
      </w:tr>
      <w:tr>
        <w:trPr>
          <w:trHeight w:val="34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5" w:type="dxa"/>
            <w:gridSpan w:val="1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и прогнозная (справочная) оценка расходов на реализацию мероприятий муниципальной программы из различных источников финансирования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5" w:type="dxa"/>
            <w:gridSpan w:val="1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25" w:type="dxa"/>
            <w:gridSpan w:val="1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ор муниципальной программы, координатор подпрограммы, участник муниципальной программы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95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color w:val="000000"/>
                <w:sz w:val="18"/>
                <w:szCs w:val="18"/>
              </w:rPr>
              <w:t>Оценка расходов (тыс.рублей)</w:t>
            </w:r>
          </w:p>
        </w:tc>
      </w:tr>
      <w:tr>
        <w:trPr>
          <w:trHeight w:val="132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 П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всего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Развитие и сохранение культуры и искусства города Тынды  на 2015-2024 годы»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Администрации города Тынды, МОБУ ДО ДМШ, МБУ ДОД ДХШ,МБУК Музей истории БАМа, МБУК ГБ, Архив города Тынды, МБУИ ДТ, МБУ ЦБ УК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 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8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1 602 879,32  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89 073,09  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80 162,00  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 106,9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137 892,25  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95 632,83  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 333,7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7 419,6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7 419,6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7 419,6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7 419,62  </w:t>
            </w:r>
          </w:p>
        </w:tc>
      </w:tr>
      <w:tr>
        <w:trPr>
          <w:trHeight w:val="57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17 324,12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99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 334,1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</w:tr>
      <w:tr>
        <w:trPr>
          <w:trHeight w:val="57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1 418 415,00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9 073,09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0 162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89 277,5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105 718,73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74 768,43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3 414,3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6 500,2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6 500,2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6 500,2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6 500,22  </w:t>
            </w:r>
          </w:p>
        </w:tc>
      </w:tr>
      <w:tr>
        <w:trPr>
          <w:trHeight w:val="67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167 140,20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20 839,40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839,4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864,4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919,4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919,4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919,4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919,4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20 919,40  </w:t>
            </w:r>
          </w:p>
        </w:tc>
      </w:tr>
      <w:tr>
        <w:trPr>
          <w:trHeight w:val="70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 «Дополнительное образование в сфере культуры и искусства»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Администрации города Тынды, МОБУ ДО ДМШ, МБУ ДОД ДХШ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, в том числе 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8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6731,7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38,4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35,5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19,9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32,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986,3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2823,8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173,8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173,8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173,8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173,86</w:t>
            </w:r>
          </w:p>
        </w:tc>
      </w:tr>
      <w:tr>
        <w:trPr>
          <w:trHeight w:val="33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</w:tr>
      <w:tr>
        <w:trPr>
          <w:trHeight w:val="33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55 911,72  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238,49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135,58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399,93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232,12</w:t>
            </w:r>
          </w:p>
        </w:tc>
        <w:tc>
          <w:tcPr>
            <w:tcW w:w="8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386,35</w:t>
            </w:r>
          </w:p>
        </w:tc>
        <w:tc>
          <w:tcPr>
            <w:tcW w:w="8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223,8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573,8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573,8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573,8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573,86</w:t>
            </w:r>
          </w:p>
        </w:tc>
      </w:tr>
      <w:tr>
        <w:trPr>
          <w:trHeight w:val="64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820,00 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620,00 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600,00 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600,00 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60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60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60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60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2 600,00  </w:t>
            </w:r>
          </w:p>
        </w:tc>
      </w:tr>
      <w:tr>
        <w:trPr>
          <w:trHeight w:val="64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вышение эффективности деятельности муниципальных учреждений культуры"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культуре Администрации города Тынд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 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8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1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3 344,3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776,7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594,2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392,79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3 174,9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136,35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973,8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323,8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323,8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323,8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323,86  </w:t>
            </w:r>
          </w:p>
        </w:tc>
      </w:tr>
      <w:tr>
        <w:trPr>
          <w:trHeight w:val="64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2 524,3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776,7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594,2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72,7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574,9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536,35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373,8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723,8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723,8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723,8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723,86  </w:t>
            </w:r>
          </w:p>
        </w:tc>
      </w:tr>
      <w:tr>
        <w:trPr>
          <w:trHeight w:val="64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82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0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 60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0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0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0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0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00,00  </w:t>
            </w:r>
          </w:p>
        </w:tc>
      </w:tr>
      <w:tr>
        <w:trPr>
          <w:trHeight w:val="64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         деятельности (оказание услуг) муниципальных  учреждений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 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8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1 228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2 877,67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776,7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594,2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392,79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3 174,9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669,7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973,8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323,8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323,8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323,8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323,86  </w:t>
            </w:r>
          </w:p>
        </w:tc>
      </w:tr>
      <w:tr>
        <w:trPr>
          <w:trHeight w:val="64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2 057,67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776,7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594,2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72,7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574,9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069,7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373,8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723,8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723,8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723,8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723,86  </w:t>
            </w:r>
          </w:p>
        </w:tc>
      </w:tr>
      <w:tr>
        <w:trPr>
          <w:trHeight w:val="64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82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 60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0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0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0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0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0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00,00  </w:t>
            </w:r>
          </w:p>
        </w:tc>
      </w:tr>
      <w:tr>
        <w:trPr>
          <w:trHeight w:val="570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отрасли культуры (укрепление материально-технической базы и оснащение оборудованием детских школ искусств )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 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8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1 L519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52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61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1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музыкальных инструментов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 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8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1 L519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34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61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.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музыкальными инструментами детских школ искусств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 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8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1 L519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6,64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6,64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34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6,64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6,64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 "Гарантии и компенсации лицам, работающим в районах Крайнего Севера и приравненных к ним местностях"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 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8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2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387,4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1,7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1,35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7,14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7,1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5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5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5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5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5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50,00  </w:t>
            </w:r>
          </w:p>
        </w:tc>
      </w:tr>
      <w:tr>
        <w:trPr>
          <w:trHeight w:val="31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387,4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1,7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1,35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7,14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7,1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5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 85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5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5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5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50,00  </w:t>
            </w:r>
          </w:p>
        </w:tc>
      </w:tr>
      <w:tr>
        <w:trPr>
          <w:trHeight w:val="183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61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расходов на оплату стоимости проезда и провоза багажа к</w:t>
              <w:br/>
              <w:t>месту использования отпуска и обратно и возмещение расходов, связанных</w:t>
              <w:br/>
              <w:t>с переездом из районов Крайнего Севера для лиц, работающих в районах</w:t>
              <w:br/>
              <w:t>Крайнего Севера и приравненных к ним местностях, и неработающих членов их семей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 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8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2 228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387,4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61,7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1,35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1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7,1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5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5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5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5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5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50,00  </w:t>
            </w:r>
          </w:p>
        </w:tc>
      </w:tr>
      <w:tr>
        <w:trPr>
          <w:trHeight w:val="61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387,4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1,7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1,35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7,14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7,1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5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5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5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5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5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50,00  </w:t>
            </w:r>
          </w:p>
        </w:tc>
      </w:tr>
      <w:tr>
        <w:trPr>
          <w:trHeight w:val="409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 «Народное творчество и досуговая      </w:t>
              <w:br/>
              <w:t xml:space="preserve">деятельность»    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культуре Администрации города Тынды, МАУК ГДК "Русь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, в том числе 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8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6 2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07 454,4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262,67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 355,54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 806,2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 670,2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4 924,97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4 602,54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5 958,0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5 958,0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5 958,0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5 958,06  </w:t>
            </w:r>
          </w:p>
        </w:tc>
      </w:tr>
      <w:tr>
        <w:trPr>
          <w:trHeight w:val="63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</w:tr>
      <w:tr>
        <w:trPr>
          <w:trHeight w:val="55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59 766,4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 262,67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 355,54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 845,2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 709,2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8 963,97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8 641,54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9 997,0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9 997,0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9 997,0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9 997,06  </w:t>
            </w:r>
          </w:p>
        </w:tc>
      </w:tr>
      <w:tr>
        <w:trPr>
          <w:trHeight w:val="78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7 688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961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961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961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961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961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961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961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961,00  </w:t>
            </w:r>
          </w:p>
        </w:tc>
      </w:tr>
      <w:tr>
        <w:trPr>
          <w:trHeight w:val="780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вышение эффективности деятельности муниципальных учреждений культуры"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 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8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2 01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1 325,38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170,27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93,6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641,2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364,44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040,97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718,54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 074,0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 074,0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 074,0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 074,06  </w:t>
            </w:r>
          </w:p>
        </w:tc>
      </w:tr>
      <w:tr>
        <w:trPr>
          <w:trHeight w:val="66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5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3 637,38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170,27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93,6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680,2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403,44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079,97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757,54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 113,0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 113,0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 113,0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 113,06  </w:t>
            </w:r>
          </w:p>
        </w:tc>
      </w:tr>
      <w:tr>
        <w:trPr>
          <w:trHeight w:val="55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688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961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961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961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961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961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961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961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961,00  </w:t>
            </w:r>
          </w:p>
        </w:tc>
      </w:tr>
      <w:tr>
        <w:trPr>
          <w:trHeight w:val="630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1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         </w:t>
              <w:br/>
              <w:t xml:space="preserve">деятельности (оказание услуг) муниципальных </w:t>
              <w:br/>
              <w:t xml:space="preserve"> учреждений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 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8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1 228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1 325,38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170,27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93,6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641,2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364,44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040,97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718,54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 074,0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 074,0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 074,0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 074,06  </w:t>
            </w:r>
          </w:p>
        </w:tc>
      </w:tr>
      <w:tr>
        <w:trPr>
          <w:trHeight w:val="64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3 637,38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170,27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93,6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680,2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403,44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079,97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757,54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 113,0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 113,0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 113,0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 113,06  </w:t>
            </w:r>
          </w:p>
        </w:tc>
      </w:tr>
      <w:tr>
        <w:trPr>
          <w:trHeight w:val="63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688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961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961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961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961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961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961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961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961,00  </w:t>
            </w:r>
          </w:p>
        </w:tc>
      </w:tr>
      <w:tr>
        <w:trPr>
          <w:trHeight w:val="49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 "Гарантии и компенсации лицам, работающим в районах Крайнего Севера и приравненных к ним местностях"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 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8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2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29,0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,4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1,88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,97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5,77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4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4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4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4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4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4,00  </w:t>
            </w:r>
          </w:p>
        </w:tc>
      </w:tr>
      <w:tr>
        <w:trPr>
          <w:trHeight w:val="45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29,0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,4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1,88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9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5,77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4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4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4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4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4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4,00  </w:t>
            </w:r>
          </w:p>
        </w:tc>
      </w:tr>
      <w:tr>
        <w:trPr>
          <w:trHeight w:val="163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70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1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расходов на оплату стоимости проезда и провоза багажа к</w:t>
              <w:br/>
              <w:t>месту использования отпуска и обратно и возмещение расходов, связанных</w:t>
              <w:br/>
              <w:t>с переездом из районов Крайнего Севера для лиц, работающих в районах</w:t>
              <w:br/>
              <w:t>Крайнего Севера и приравненных к ним местностях, и неработающих членов их семей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 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8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2 228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29,0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,4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1,88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,97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5,77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4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4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4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4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4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4,00  </w:t>
            </w:r>
          </w:p>
        </w:tc>
      </w:tr>
      <w:tr>
        <w:trPr>
          <w:trHeight w:val="48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29,0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,4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1,88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,97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5,77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4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4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4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4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4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4,00  </w:t>
            </w:r>
          </w:p>
        </w:tc>
      </w:tr>
      <w:tr>
        <w:trPr>
          <w:trHeight w:val="408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                                  «Историко-культурное наследие» 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культуре Администрации города Тынды, МБУК Музей истории БАМ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, в том числе 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8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3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0 123,09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426,4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836,49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25,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 894,79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 959,3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372,5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802,1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802,1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802,1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802,13  </w:t>
            </w:r>
          </w:p>
        </w:tc>
      </w:tr>
      <w:tr>
        <w:trPr>
          <w:trHeight w:val="57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5 063,09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426,4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836,49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 825,0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 294,79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 349,3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 722,5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152,1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152,1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152,1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152,13  </w:t>
            </w:r>
          </w:p>
        </w:tc>
      </w:tr>
      <w:tr>
        <w:trPr>
          <w:trHeight w:val="63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06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0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1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5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5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5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5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50,00  </w:t>
            </w:r>
          </w:p>
        </w:tc>
      </w:tr>
      <w:tr>
        <w:trPr>
          <w:trHeight w:val="450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вышение эффективности деятельности муниципальных учреждений культуры"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 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8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1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 349,09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43,7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743,87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15,5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745,5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419,3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832,5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262,1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262,1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262,1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262,13  </w:t>
            </w:r>
          </w:p>
        </w:tc>
      </w:tr>
      <w:tr>
        <w:trPr>
          <w:trHeight w:val="72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 289,09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43,7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743,87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715,58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145,5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809,3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182,5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612,1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612,1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612,1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612,13  </w:t>
            </w:r>
          </w:p>
        </w:tc>
      </w:tr>
      <w:tr>
        <w:trPr>
          <w:trHeight w:val="45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6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0,00  </w:t>
            </w:r>
          </w:p>
        </w:tc>
      </w:tr>
      <w:tr>
        <w:trPr>
          <w:trHeight w:val="450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1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         </w:t>
              <w:br/>
              <w:t xml:space="preserve">деятельности (оказание услуг) муниципальных </w:t>
              <w:br/>
              <w:t xml:space="preserve"> учреждений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 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8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1 228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 349,09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43,7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743,87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15,5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745,5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419,3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832,5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262,1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262,1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262,1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262,13  </w:t>
            </w:r>
          </w:p>
        </w:tc>
      </w:tr>
      <w:tr>
        <w:trPr>
          <w:trHeight w:val="69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 289,09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243,7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743,87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715,58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145,5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809,3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182,5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612,1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612,1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612,1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612,13  </w:t>
            </w:r>
          </w:p>
        </w:tc>
      </w:tr>
      <w:tr>
        <w:trPr>
          <w:trHeight w:val="45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6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0,00  </w:t>
            </w:r>
          </w:p>
        </w:tc>
      </w:tr>
      <w:tr>
        <w:trPr>
          <w:trHeight w:val="450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 "Гарантии и компенсации лицам, работающим в районах Крайнего Севера и приравненных к ним местностях"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 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8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2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74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,7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,6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,2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,00  </w:t>
            </w:r>
          </w:p>
        </w:tc>
      </w:tr>
      <w:tr>
        <w:trPr>
          <w:trHeight w:val="54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74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,7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,6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,4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,2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,00  </w:t>
            </w:r>
          </w:p>
        </w:tc>
      </w:tr>
      <w:tr>
        <w:trPr>
          <w:trHeight w:val="159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1110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1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расходов на оплату стоимости проезда и провоза багажа к</w:t>
              <w:br/>
              <w:t>месту использования отпуска и обратно и возмещение расходов, связанных</w:t>
              <w:br/>
              <w:t>с переездом из районов Крайнего Севера для лиц, работающих в районах</w:t>
              <w:br/>
              <w:t>Крайнего Севера и приравненных к ним местностях, и неработающих членов их семей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 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8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2 228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74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,7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,6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,2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,00  </w:t>
            </w:r>
          </w:p>
        </w:tc>
      </w:tr>
      <w:tr>
        <w:trPr>
          <w:trHeight w:val="102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74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,7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,6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,2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,00  </w:t>
            </w:r>
          </w:p>
        </w:tc>
      </w:tr>
      <w:tr>
        <w:trPr>
          <w:trHeight w:val="226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                                                                                                                      «Библиотечное обслуживание»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культуре Администрации города Тынды, МБУК ГБ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, в том числе 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8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4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2 099,64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146,59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 410,6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459,57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002,35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 412,64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 536,2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 782,9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 782,9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 782,9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 782,91  </w:t>
            </w:r>
          </w:p>
        </w:tc>
      </w:tr>
      <w:tr>
        <w:trPr>
          <w:trHeight w:val="79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</w:tr>
      <w:tr>
        <w:trPr>
          <w:trHeight w:val="54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5 174,64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146,59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 410,6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09,5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142,35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 547,64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 666,2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 912,9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 912,9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 912,9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 912,91  </w:t>
            </w:r>
          </w:p>
        </w:tc>
      </w:tr>
      <w:tr>
        <w:trPr>
          <w:trHeight w:val="63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925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5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6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65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7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7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7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7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70,00  </w:t>
            </w:r>
          </w:p>
        </w:tc>
      </w:tr>
      <w:tr>
        <w:trPr>
          <w:trHeight w:val="450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вышение эффективности деятельности муниципальных учреждений культуры"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 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8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4 01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052,5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048,89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10,8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386,79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825,5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162,64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286,2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532,9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532,9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532,9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532,91  </w:t>
            </w:r>
          </w:p>
        </w:tc>
      </w:tr>
      <w:tr>
        <w:trPr>
          <w:trHeight w:val="45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34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 127,5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048,89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10,8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6,7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965,5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297,64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416,2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662,9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662,9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662,9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662,91  </w:t>
            </w:r>
          </w:p>
        </w:tc>
      </w:tr>
      <w:tr>
        <w:trPr>
          <w:trHeight w:val="70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25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5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0,00  </w:t>
            </w:r>
          </w:p>
        </w:tc>
      </w:tr>
      <w:tr>
        <w:trPr>
          <w:trHeight w:val="450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1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         </w:t>
              <w:br/>
              <w:t xml:space="preserve">деятельности (оказание услуг) муниципальных </w:t>
              <w:br/>
              <w:t xml:space="preserve"> учреждений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 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8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4 01 228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 956,8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048,89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10,8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386,79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825,5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066,94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286,2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532,9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532,9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532,9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532,91  </w:t>
            </w:r>
          </w:p>
        </w:tc>
      </w:tr>
      <w:tr>
        <w:trPr>
          <w:trHeight w:val="78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 031,8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048,89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10,8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6,7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965,5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201,94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416,2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662,9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662,9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662,9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662,91  </w:t>
            </w:r>
          </w:p>
        </w:tc>
      </w:tr>
      <w:tr>
        <w:trPr>
          <w:trHeight w:val="75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25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5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0,00  </w:t>
            </w:r>
          </w:p>
        </w:tc>
      </w:tr>
      <w:tr>
        <w:trPr>
          <w:trHeight w:val="76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2.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ование книжных фондов и подключение к сети интернет и развитие системы библиотечного дела с учетом задачи расширения информационных технологий и оцифровки муниципальных общедоступных библиотек и государственных центральных библиотек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 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8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4 01 228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,7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,7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69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,7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,7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124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 "Гарантии и компенсации лицам, работающим в районах Крайнего Севера и приравненных к ним местностях"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 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8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4 02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47,1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7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,8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78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6,85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0  </w:t>
            </w:r>
          </w:p>
        </w:tc>
      </w:tr>
      <w:tr>
        <w:trPr>
          <w:trHeight w:val="45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47,1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7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,8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6,85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0  </w:t>
            </w:r>
          </w:p>
        </w:tc>
      </w:tr>
      <w:tr>
        <w:trPr>
          <w:trHeight w:val="14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1155" w:hRule="atLeast"/>
        </w:trPr>
        <w:tc>
          <w:tcPr>
            <w:tcW w:w="6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1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расходов на оплату стоимости проезда и провоза багажа к</w:t>
              <w:br/>
              <w:t>месту использования отпуска и обратно и возмещение расходов, связанных</w:t>
              <w:br/>
              <w:t>с переездом из районов Крайнего Севера для лиц, работающих в районах</w:t>
              <w:br/>
              <w:t>Крайнего Севера и приравненных к ним местностях, и неработающих членов их семей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 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8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4 02 228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47,1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7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,8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78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6,85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0  </w:t>
            </w:r>
          </w:p>
        </w:tc>
      </w:tr>
      <w:tr>
        <w:trPr>
          <w:trHeight w:val="96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47,1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7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,8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78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6,85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0  </w:t>
            </w:r>
          </w:p>
        </w:tc>
      </w:tr>
      <w:tr>
        <w:trPr>
          <w:trHeight w:val="232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 «Профессиональное искусство, прокат кинофильмов»    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культуре Администрации города Тынды, МБУИ Д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, в том числе 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8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5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56 753,0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 362,4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 168,6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59,2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1 560,8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2 445,84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2 041,69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2 528,6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2 528,6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2 528,6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2 528,62  </w:t>
            </w:r>
          </w:p>
        </w:tc>
      </w:tr>
      <w:tr>
        <w:trPr>
          <w:trHeight w:val="67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</w:tr>
      <w:tr>
        <w:trPr>
          <w:trHeight w:val="61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324,1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99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 334,1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9 428,94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 362,4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 168,6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 069,2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226,69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2 445,84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2 041,69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2 528,6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2 528,6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2 528,6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2 528,62  </w:t>
            </w:r>
          </w:p>
        </w:tc>
      </w:tr>
      <w:tr>
        <w:trPr>
          <w:trHeight w:val="96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0 00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00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00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00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00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00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00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000,00  </w:t>
            </w:r>
          </w:p>
        </w:tc>
      </w:tr>
      <w:tr>
        <w:trPr>
          <w:trHeight w:val="46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1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Повышение эффективности деятельности муниципальных учреждений культуры"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 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8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5 01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8 735,8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94,6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830,64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06,9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117,58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309,84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905,69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392,6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392,6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392,6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392,62  </w:t>
            </w:r>
          </w:p>
        </w:tc>
      </w:tr>
      <w:tr>
        <w:trPr>
          <w:trHeight w:val="63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33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324,1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99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334,1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1 411,69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94,6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830,64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816,95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783,4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309,84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905,69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392,6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392,6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392,6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392,62  </w:t>
            </w:r>
          </w:p>
        </w:tc>
      </w:tr>
      <w:tr>
        <w:trPr>
          <w:trHeight w:val="64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 00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 </w:t>
            </w:r>
          </w:p>
        </w:tc>
      </w:tr>
      <w:tr>
        <w:trPr>
          <w:trHeight w:val="34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1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         </w:t>
              <w:br/>
              <w:t xml:space="preserve">деятельности (оказание услуг) муниципальных </w:t>
              <w:br/>
              <w:t xml:space="preserve"> учреждений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 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8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5 01 228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4 716,15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94,6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830,64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07,9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524,0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482,68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905,69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392,6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392,6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392,6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392,62  </w:t>
            </w:r>
          </w:p>
        </w:tc>
      </w:tr>
      <w:tr>
        <w:trPr>
          <w:trHeight w:val="64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99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99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8 726,1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94,6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830,64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7,9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524,0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482,68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905,69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392,6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392,6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392,6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392,62  </w:t>
            </w:r>
          </w:p>
        </w:tc>
      </w:tr>
      <w:tr>
        <w:trPr>
          <w:trHeight w:val="76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 00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 </w:t>
            </w:r>
          </w:p>
        </w:tc>
      </w:tr>
      <w:tr>
        <w:trPr>
          <w:trHeight w:val="76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2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муниципальных домов культуры,поддержка творческой деятельности муниципальных театров в городах с численностью населения до 300 тысяч человек (поддержка творческой деятельности муниципальных театров в городах с численностью населения до 300 тысяч человек)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 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8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5 01 L558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589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9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99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99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9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9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1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2.1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новой постановки и показ муниципальным театром спектакля на стационаре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 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8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5 01 L558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3,3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3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6,6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6,6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,7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,7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2.2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технического оборудования и кресел в зрительный зал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 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8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5 01 L558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295,64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5,6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723,34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723,34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,3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2,3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810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3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 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8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5 01 L46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420,68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593,5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27,1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57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334,1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334,1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86,5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59,4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27,1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3.1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и установка технического и технологического оборудования для сцены МБУИ Драматический театр г. Тынды (поставка демонтаж, монтаж, погрузо-разгрузочные работы,  запуск, обслуживание).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 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8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5 01 L46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593,5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593,5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73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72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334,1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334,1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70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59,4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59,4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3.2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новой постановки и показ муниципальным театром спектакля на стационаре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 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8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5 01 L46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,7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2,7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73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72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70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59,4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,7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3.3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 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8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5 01 L46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4,4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34,4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73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72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70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59,4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4,4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 "Гарантии и компенсации лицам, работающим в районах Крайнего Севера и приравненных к ним местностях"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 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8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5 02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017,25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7,8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7,9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2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3,2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36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36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36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36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36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36,00  </w:t>
            </w:r>
          </w:p>
        </w:tc>
      </w:tr>
      <w:tr>
        <w:trPr>
          <w:trHeight w:val="63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017,25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7,8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7,9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2,2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3,2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36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36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36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36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36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36,00  </w:t>
            </w:r>
          </w:p>
        </w:tc>
      </w:tr>
      <w:tr>
        <w:trPr>
          <w:trHeight w:val="114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55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.1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расходов на оплату стоимости проезда и провоза багажа к</w:t>
              <w:br/>
              <w:t>месту использования отпуска и обратно и возмещение расходов, связанных</w:t>
              <w:br/>
              <w:t>с переездом из районов Крайнего Севера для лиц, работающих в районах</w:t>
              <w:br/>
              <w:t>Крайнего Севера и приравненных к ним местностях, и неработающих членов их семей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 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8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5 02 228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017,25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7,8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7,9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2,2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3,2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36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36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36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36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36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36,00  </w:t>
            </w:r>
          </w:p>
        </w:tc>
      </w:tr>
      <w:tr>
        <w:trPr>
          <w:trHeight w:val="51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017,25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7,8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7,9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2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3,2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36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36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36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36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36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36,00  </w:t>
            </w:r>
          </w:p>
        </w:tc>
      </w:tr>
      <w:tr>
        <w:trPr>
          <w:trHeight w:val="333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 «Архивное дело»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культуре Администрации города Тынды, МБУ "Архив г. Тынды"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, в том числе 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8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6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3 610,0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353,5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334,7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770,59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008,7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736,97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643,0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690,6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690,6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690,6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690,63  </w:t>
            </w:r>
          </w:p>
        </w:tc>
      </w:tr>
      <w:tr>
        <w:trPr>
          <w:trHeight w:val="72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1 430,0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353,5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334,7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20,5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748,7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466,97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363,0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410,6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410,6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410,6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410,63  </w:t>
            </w:r>
          </w:p>
        </w:tc>
      </w:tr>
      <w:tr>
        <w:trPr>
          <w:trHeight w:val="63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18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6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7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8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8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8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8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80,00  </w:t>
            </w:r>
          </w:p>
        </w:tc>
      </w:tr>
      <w:tr>
        <w:trPr>
          <w:trHeight w:val="450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вышение эффективности деятельности муниципальных учреждений культуры"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 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8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6 01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238,4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76,5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77,78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51,88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44,4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544,5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50,57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98,19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98,19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98,19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98,19  </w:t>
            </w:r>
          </w:p>
        </w:tc>
      </w:tr>
      <w:tr>
        <w:trPr>
          <w:trHeight w:val="61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058,4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76,5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77,78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1,8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84,4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274,5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70,57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18,19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18,19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18,19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18,19  </w:t>
            </w:r>
          </w:p>
        </w:tc>
      </w:tr>
      <w:tr>
        <w:trPr>
          <w:trHeight w:val="97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8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,00  </w:t>
            </w:r>
          </w:p>
        </w:tc>
      </w:tr>
      <w:tr>
        <w:trPr>
          <w:trHeight w:val="450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.1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         </w:t>
              <w:br/>
              <w:t xml:space="preserve">деятельности (оказание услуг) муниципальных </w:t>
              <w:br/>
              <w:t xml:space="preserve"> учреждений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 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8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6 01 228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238,4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76,5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77,78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51,88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44,4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544,5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50,57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98,19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98,19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98,19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98,19  </w:t>
            </w:r>
          </w:p>
        </w:tc>
      </w:tr>
      <w:tr>
        <w:trPr>
          <w:trHeight w:val="76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34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33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058,4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76,5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77,78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01,88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84,4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274,5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70,57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18,19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18,19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18,19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18,19  </w:t>
            </w:r>
          </w:p>
        </w:tc>
      </w:tr>
      <w:tr>
        <w:trPr>
          <w:trHeight w:val="45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8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0,00  </w:t>
            </w:r>
          </w:p>
        </w:tc>
      </w:tr>
      <w:tr>
        <w:trPr>
          <w:trHeight w:val="64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 "Гарантии и компенсации лицам, работающим в районах Крайнего Севера и приравненных к ним местностях"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 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8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6 02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71,64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98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7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3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,44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,44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,44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,44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,44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,44  </w:t>
            </w:r>
          </w:p>
        </w:tc>
      </w:tr>
      <w:tr>
        <w:trPr>
          <w:trHeight w:val="82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71,64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98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3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,44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,44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,44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,44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,44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,44  </w:t>
            </w:r>
          </w:p>
        </w:tc>
      </w:tr>
      <w:tr>
        <w:trPr>
          <w:trHeight w:val="84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1080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.1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расходов на оплату стоимости проезда и провоза багажа к</w:t>
              <w:br/>
              <w:t>месту использования отпуска и обратно и возмещение расходов, связанных</w:t>
              <w:br/>
              <w:t>с переездом из районов Крайнего Севера для лиц, работающих в районах</w:t>
              <w:br/>
              <w:t>Крайнего Севера и приравненных к ним местностях, и неработающих членов их семей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 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8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6 02 228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71,64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98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7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3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,44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,44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,44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,44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,44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,44  </w:t>
            </w:r>
          </w:p>
        </w:tc>
      </w:tr>
      <w:tr>
        <w:trPr>
          <w:trHeight w:val="79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71,64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98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7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3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,44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,44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,44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,44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,44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,44  </w:t>
            </w:r>
          </w:p>
        </w:tc>
      </w:tr>
      <w:tr>
        <w:trPr>
          <w:trHeight w:val="241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 «Мероприятия в сфере культурыи искусства»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культуре Администрации города Тынд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, в том числе 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8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7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5 897,68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147,8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920,4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66,3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923,2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 318,45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 363,1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 414,55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 414,55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 414,55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 414,55  </w:t>
            </w:r>
          </w:p>
        </w:tc>
      </w:tr>
      <w:tr>
        <w:trPr>
          <w:trHeight w:val="85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 430,48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147,8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920,4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007,97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364,8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 760,05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 804,7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 856,15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 856,15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 856,15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 856,15  </w:t>
            </w:r>
          </w:p>
        </w:tc>
      </w:tr>
      <w:tr>
        <w:trPr>
          <w:trHeight w:val="87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467,2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58,4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58,4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58,4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58,4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58,4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58,4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58,4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58,40  </w:t>
            </w:r>
          </w:p>
        </w:tc>
      </w:tr>
      <w:tr>
        <w:trPr>
          <w:trHeight w:val="70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 "Руководство и управление в сфере установленных функций органов местного самоуправления"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 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8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7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574,4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77,85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00,2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5,2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28,3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36,9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60,3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87,24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76,1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76,1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76,10  </w:t>
            </w:r>
          </w:p>
        </w:tc>
      </w:tr>
      <w:tr>
        <w:trPr>
          <w:trHeight w:val="85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70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574,4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77,85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00,2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5,2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28,3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36,9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60,3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87,24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76,1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76,1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76,10  </w:t>
            </w:r>
          </w:p>
        </w:tc>
      </w:tr>
      <w:tr>
        <w:trPr>
          <w:trHeight w:val="450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.1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 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8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7 01 228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907,8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77,85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00,2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5,2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28,3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36,9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60,3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87,24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87,24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87,24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87,24  </w:t>
            </w:r>
          </w:p>
        </w:tc>
      </w:tr>
      <w:tr>
        <w:trPr>
          <w:trHeight w:val="70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907,8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77,85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00,2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55,2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28,3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36,9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60,3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87,24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87,24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87,24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187,24  </w:t>
            </w:r>
          </w:p>
        </w:tc>
      </w:tr>
      <w:tr>
        <w:trPr>
          <w:trHeight w:val="450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вышение эффективности деятельности муниципальных учреждений культуры"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ЦБ УК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 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8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7 02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922,49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968,6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781,3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69,3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049,59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91,54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512,8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537,3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537,3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537,3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537,31  </w:t>
            </w:r>
          </w:p>
        </w:tc>
      </w:tr>
      <w:tr>
        <w:trPr>
          <w:trHeight w:val="45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 455,29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968,6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781,3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10,9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91,19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33,14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54,4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78,9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78,9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78,9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78,91  </w:t>
            </w:r>
          </w:p>
        </w:tc>
      </w:tr>
      <w:tr>
        <w:trPr>
          <w:trHeight w:val="82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67,2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8,4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8,4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8,4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8,4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8,4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8,4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8,4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8,40  </w:t>
            </w:r>
          </w:p>
        </w:tc>
      </w:tr>
      <w:tr>
        <w:trPr>
          <w:trHeight w:val="82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.1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обеспечение          </w:t>
              <w:br/>
              <w:t xml:space="preserve">деятельности (оказание услуг) муниципальных </w:t>
              <w:br/>
              <w:t xml:space="preserve"> учреждений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 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8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7 02 228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922,45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968,6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781,3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69,3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049,55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91,54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512,8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537,3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537,3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537,3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537,31  </w:t>
            </w:r>
          </w:p>
        </w:tc>
      </w:tr>
      <w:tr>
        <w:trPr>
          <w:trHeight w:val="5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 455,25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968,6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781,3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10,9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91,15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33,14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54,4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78,9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78,9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78,9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978,91  </w:t>
            </w:r>
          </w:p>
        </w:tc>
      </w:tr>
      <w:tr>
        <w:trPr>
          <w:trHeight w:val="69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67,2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8,4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8,4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8,4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8,4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8,4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8,4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8,4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8,40  </w:t>
            </w:r>
          </w:p>
        </w:tc>
      </w:tr>
      <w:tr>
        <w:trPr>
          <w:trHeight w:val="40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 "Гарантии и компенсации лицам, работающим в районах Крайнего Севера и приравненных к ним местностях"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 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8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7 03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67,37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,39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8,87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,8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,3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0,00  </w:t>
            </w:r>
          </w:p>
        </w:tc>
      </w:tr>
      <w:tr>
        <w:trPr>
          <w:trHeight w:val="88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67,37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,39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8,87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,3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0,00  </w:t>
            </w:r>
          </w:p>
        </w:tc>
      </w:tr>
      <w:tr>
        <w:trPr>
          <w:trHeight w:val="105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1815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.1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расходов на оплату стоимости проезда и провоза багажа к</w:t>
              <w:br/>
              <w:t>месту использования отпуска и обратно и возмещение расходов, связанных</w:t>
              <w:br/>
              <w:t>с переездом из районов Крайнего Севера для лиц, работающих в районах</w:t>
              <w:br/>
              <w:t>Крайнего Севера и приравненных к ним местностях, и неработающих членов их семей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 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8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7 03 228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67,37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,39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8,87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,8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,3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0,00  </w:t>
            </w:r>
          </w:p>
        </w:tc>
      </w:tr>
      <w:tr>
        <w:trPr>
          <w:trHeight w:val="112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67,37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,39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8,87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,8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,31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0,00  </w:t>
            </w:r>
          </w:p>
        </w:tc>
      </w:tr>
      <w:tr>
        <w:trPr>
          <w:trHeight w:val="237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  «Капитальные вложения в объекты муниципальной собственности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, в том числе 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8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 8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209,67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135,1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848,29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950,8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068,8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068,8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068,8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068,86  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209,67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135,1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848,29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950,8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068,8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068,8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068,8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068,86  </w:t>
            </w:r>
          </w:p>
        </w:tc>
      </w:tr>
      <w:tr>
        <w:trPr>
          <w:trHeight w:val="63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троительство социально-культурных объектов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 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8 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8 01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934,2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35,1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48,29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50,8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8,8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8,8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8,8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8,86  </w:t>
            </w:r>
          </w:p>
        </w:tc>
      </w:tr>
      <w:tr>
        <w:trPr>
          <w:trHeight w:val="45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934,23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35,1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48,29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50,8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8,8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8,8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8,8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8,86  </w:t>
            </w:r>
          </w:p>
        </w:tc>
      </w:tr>
      <w:tr>
        <w:trPr>
          <w:trHeight w:val="450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.1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Музыкальная школа на 250 мест г. Тынды Амурская область, г. Тында, ул. Спортивная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 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8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8 01 23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209,67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35,1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48,29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50,8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8,8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8,8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8,8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8,86  </w:t>
            </w:r>
          </w:p>
        </w:tc>
      </w:tr>
      <w:tr>
        <w:trPr>
          <w:trHeight w:val="40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209,67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35,1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48,29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50,82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8,8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8,8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8,86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68,86  </w:t>
            </w:r>
          </w:p>
        </w:tc>
      </w:tr>
      <w:tr>
        <w:trPr>
          <w:trHeight w:val="450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Капитальный ремонт учреждений культур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 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8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8 02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33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61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.1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 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8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8 02 229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61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бюджет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Приложение 3 к постановлению Администрации</w:t>
      </w:r>
    </w:p>
    <w:p>
      <w:pPr>
        <w:pStyle w:val="Normal"/>
        <w:ind w:right="-51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города Тынды от ________2018 № _________</w:t>
      </w:r>
    </w:p>
    <w:p>
      <w:pPr>
        <w:pStyle w:val="Normal"/>
        <w:ind w:right="-51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186" w:leader="none"/>
        </w:tabs>
        <w:autoSpaceDE w:val="false"/>
        <w:rPr/>
      </w:pPr>
      <w:r>
        <w:rPr/>
        <w:t xml:space="preserve">                                                                                        </w:t>
      </w:r>
      <w:r>
        <w:rPr>
          <w:bCs/>
        </w:rPr>
        <w:t xml:space="preserve">Прогноз сводных показателей муниципальных заданий на оказание </w:t>
      </w:r>
    </w:p>
    <w:p>
      <w:pPr>
        <w:pStyle w:val="Normal"/>
        <w:widowControl w:val="false"/>
        <w:tabs>
          <w:tab w:val="clear" w:pos="708"/>
          <w:tab w:val="left" w:pos="12186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</w:t>
      </w:r>
      <w:r>
        <w:rPr>
          <w:bCs/>
        </w:rPr>
        <w:t>муниципальных услуг (выполнение работ) муниципальными учреждениями города Тынды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муниципальной программе</w:t>
      </w:r>
    </w:p>
    <w:tbl>
      <w:tblPr>
        <w:tblW w:w="22740" w:type="dxa"/>
        <w:jc w:val="left"/>
        <w:tblInd w:w="-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1"/>
        <w:gridCol w:w="368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3119"/>
        <w:gridCol w:w="709"/>
        <w:gridCol w:w="709"/>
        <w:gridCol w:w="709"/>
        <w:gridCol w:w="709"/>
        <w:gridCol w:w="709"/>
      </w:tblGrid>
      <w:tr>
        <w:trPr>
          <w:trHeight w:val="1443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>
                <w:sz w:val="20"/>
              </w:rPr>
              <w:t xml:space="preserve">Наименование подпрограммы,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услуги (работы), показателя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объема услуги          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Единица измерения </w:t>
            </w:r>
          </w:p>
        </w:tc>
        <w:tc>
          <w:tcPr>
            <w:tcW w:w="5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ма услуги</w:t>
            </w:r>
          </w:p>
        </w:tc>
        <w:tc>
          <w:tcPr>
            <w:tcW w:w="5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ходы мест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юджета города Тын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 оказ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выполнение работ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66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16  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  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66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6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73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bookmarkStart w:id="0" w:name="Par3003"/>
            <w:bookmarkEnd w:id="0"/>
            <w:r>
              <w:rPr>
                <w:sz w:val="20"/>
                <w:szCs w:val="20"/>
              </w:rPr>
              <w:t>Подпрограмма 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ополнительное образование в сфере культуры и искусства»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66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573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bookmarkStart w:id="1" w:name="Par3005"/>
            <w:bookmarkEnd w:id="1"/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                                                                                         </w:t>
            </w:r>
          </w:p>
        </w:tc>
        <w:tc>
          <w:tcPr>
            <w:tcW w:w="66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дополнительного образования детям в сфере культуры и искус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6,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4,2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2,78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4,96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9,71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3,81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23,86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23,86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23,86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23,86</w:t>
            </w:r>
          </w:p>
        </w:tc>
        <w:tc>
          <w:tcPr>
            <w:tcW w:w="66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3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принявших участие в конкурса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4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информации об образовательных программах и учебных планах, рабочих программах учебных курсов, предметах, дисциплинах (моделях) годовых календарных учебных графика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735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bookmarkStart w:id="2" w:name="Par3013"/>
            <w:bookmarkEnd w:id="2"/>
            <w:r>
              <w:rPr>
                <w:sz w:val="20"/>
                <w:szCs w:val="20"/>
              </w:rPr>
              <w:t>Подпрограмма 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ародное творчество и досуговая деятельность»</w:t>
            </w:r>
            <w:r>
              <w:rPr>
                <w:b/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5735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bookmarkStart w:id="3" w:name="Par3015"/>
            <w:bookmarkEnd w:id="3"/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                                                                                         </w:t>
            </w:r>
          </w:p>
        </w:tc>
        <w:tc>
          <w:tcPr>
            <w:tcW w:w="66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0,27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3,66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0,26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3,44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9,97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7,54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3,06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3,06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3,06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3,06</w:t>
            </w:r>
          </w:p>
        </w:tc>
        <w:tc>
          <w:tcPr>
            <w:tcW w:w="66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клубных формирова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.1.4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.1.5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тивших мероприят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8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735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4" w:name="Par3034"/>
            <w:bookmarkEnd w:id="4"/>
            <w:r>
              <w:rPr>
                <w:sz w:val="20"/>
                <w:szCs w:val="20"/>
              </w:rPr>
              <w:t>Подпрограмма 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D:%5C..%5C..%5C..%5C..%5CElena%5CDesktop%5C2017%20%D0%BD%D0%BE%D0%B2%D0%B0%D1%8F%20%D0%BF%D1%80%D0%BE%D0%B3%D1%80%D0%B0%D0%BC%D0%BC%D0%B0%5C%D0%BF%D1%80%D0%B8%D0%BB%D0%BE%D0%B6%D0%B5%D0%BD%D0%B8%D0%B5%207.docx" \l "Par97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Историко-культурное наследие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»                                                                      </w:t>
            </w:r>
          </w:p>
        </w:tc>
        <w:tc>
          <w:tcPr>
            <w:tcW w:w="66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15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                                                                                         </w:t>
            </w:r>
          </w:p>
        </w:tc>
        <w:tc>
          <w:tcPr>
            <w:tcW w:w="66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ы музей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3,7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,8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,5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5,5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9,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2,5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2,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2,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2,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2,13</w:t>
            </w:r>
          </w:p>
        </w:tc>
        <w:tc>
          <w:tcPr>
            <w:tcW w:w="66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курсионное обслужива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.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кционное обслужива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.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тивное обслужива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.1.6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735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bookmarkStart w:id="5" w:name="Par3052"/>
            <w:bookmarkEnd w:id="5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4 «Библиотечное обслуживание»</w:t>
            </w:r>
            <w:r>
              <w:rPr>
                <w:b/>
                <w:sz w:val="20"/>
                <w:szCs w:val="20"/>
              </w:rPr>
              <w:t xml:space="preserve">                                                       </w:t>
            </w:r>
          </w:p>
        </w:tc>
        <w:tc>
          <w:tcPr>
            <w:tcW w:w="66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5735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bookmarkStart w:id="6" w:name="Par3054"/>
            <w:bookmarkEnd w:id="6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                                                                                         </w:t>
            </w:r>
          </w:p>
        </w:tc>
        <w:tc>
          <w:tcPr>
            <w:tcW w:w="66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читателей (пользователей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8,89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,82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6,79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5,5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1,94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6,2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2,9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2,9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2,9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2,91</w:t>
            </w:r>
          </w:p>
        </w:tc>
        <w:tc>
          <w:tcPr>
            <w:tcW w:w="66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нижный фонд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.1.4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выданных кни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.1.5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осещ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00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735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 «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D:%5C..%5C..%5C..%5C..%5CElena%5CDesktop%5C2017%20%D0%BD%D0%BE%D0%B2%D0%B0%D1%8F%20%D0%BF%D1%80%D0%BE%D0%B3%D1%80%D0%B0%D0%BC%D0%BC%D0%B0%5C%D0%BF%D1%80%D0%B8%D0%BB%D0%BE%D0%B6%D0%B5%D0%BD%D0%B8%D0%B5%207.docx" \l "Par48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рофессиональное искусство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, прокат кинофильмов»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</w:t>
            </w:r>
          </w:p>
        </w:tc>
        <w:tc>
          <w:tcPr>
            <w:tcW w:w="66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15735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й                                                                                          </w:t>
            </w:r>
          </w:p>
        </w:tc>
        <w:tc>
          <w:tcPr>
            <w:tcW w:w="66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.1.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и на спектакл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4,63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0,64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7,95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4,06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2,68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5,69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2,62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2,62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2,62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2,62</w:t>
            </w:r>
          </w:p>
        </w:tc>
        <w:tc>
          <w:tcPr>
            <w:tcW w:w="66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рители кин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6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6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6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6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6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6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600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.1.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сетители мероприятий (театрализованных, концертных программах и пр.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800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735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D:%5C..%5C..%5C..%5C..%5CElena%5CDesktop%5C2017%20%D0%BD%D0%BE%D0%B2%D0%B0%D1%8F%20%D0%BF%D1%80%D0%BE%D0%B3%D1%80%D0%B0%D0%BC%D0%BC%D0%B0%5C%D0%BF%D1%80%D0%B8%D0%BB%D0%BE%D0%B6%D0%B5%D0%BD%D0%B8%D0%B5%207.docx" \l "Par82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Архивное дело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»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</w:t>
            </w:r>
          </w:p>
        </w:tc>
        <w:tc>
          <w:tcPr>
            <w:tcW w:w="66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5735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                                                                                         </w:t>
            </w:r>
          </w:p>
        </w:tc>
        <w:tc>
          <w:tcPr>
            <w:tcW w:w="66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хивная справ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,5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,78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,88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,4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,5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,57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,19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,19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,19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,19</w:t>
            </w:r>
          </w:p>
        </w:tc>
        <w:tc>
          <w:tcPr>
            <w:tcW w:w="66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3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вная коп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4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bookmarkStart w:id="7" w:name="Par3071"/>
            <w:bookmarkEnd w:id="7"/>
            <w:r>
              <w:rPr>
                <w:color w:val="000000"/>
                <w:sz w:val="20"/>
                <w:szCs w:val="20"/>
              </w:rPr>
              <w:t>Архивная выпис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5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письм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6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573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7 «Мероприятия в сфере культуры»</w:t>
            </w:r>
          </w:p>
        </w:tc>
        <w:tc>
          <w:tcPr>
            <w:tcW w:w="66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1573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                                                                                         </w:t>
            </w:r>
          </w:p>
        </w:tc>
        <w:tc>
          <w:tcPr>
            <w:tcW w:w="66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бухгалтерского учета бюджетными учреждениями, формирование регистров бухгалтерского учет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8,62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1,32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,96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1,19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3,14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4,42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8,91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8,91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8,91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8,91</w:t>
            </w:r>
          </w:p>
        </w:tc>
        <w:tc>
          <w:tcPr>
            <w:tcW w:w="66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2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финансовой (бухгалтерской) отчетности бюджетных и автономных учрежд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426" w:right="253" w:gutter="0" w:header="709" w:top="765" w:footer="0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454" w:right="851" w:gutter="0" w:header="45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  <w:lang w:bidi="ar-SA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u w:val="none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Абзац списка3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150"/>
      <w:jc w:val="both"/>
    </w:pPr>
    <w:rPr>
      <w:sz w:val="18"/>
      <w:szCs w:val="1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FF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FF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FF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6"/>
      <w:szCs w:val="2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6"/>
      <w:szCs w:val="2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229">
    <w:name w:val="xl229"/>
    <w:basedOn w:val="Normal"/>
    <w:qFormat/>
    <w:pPr>
      <w:spacing w:before="280" w:after="280"/>
      <w:textAlignment w:val="top"/>
    </w:pPr>
    <w:rPr/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57:00Z</dcterms:created>
  <dc:creator>1</dc:creator>
  <dc:description/>
  <dc:language>en-US</dc:language>
  <cp:lastModifiedBy>Бекреев Андрей Викторович</cp:lastModifiedBy>
  <cp:lastPrinted>2018-09-26T08:15:00Z</cp:lastPrinted>
  <dcterms:modified xsi:type="dcterms:W3CDTF">2018-12-12T07:57:00Z</dcterms:modified>
  <cp:revision>2</cp:revision>
  <dc:subject/>
  <dc:title/>
</cp:coreProperties>
</file>