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 ОБЛАСТ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81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Heading2"/>
        <w:jc w:val="left"/>
        <w:rPr>
          <w:b w:val="false"/>
          <w:b w:val="false"/>
          <w:spacing w:val="60"/>
          <w:szCs w:val="36"/>
        </w:rPr>
      </w:pPr>
      <w:r>
        <w:rPr>
          <w:b w:val="false"/>
          <w:sz w:val="28"/>
          <w:szCs w:val="28"/>
          <w:u w:val="single"/>
        </w:rPr>
        <w:t>11.10.2016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b w:val="false"/>
          <w:sz w:val="28"/>
          <w:szCs w:val="28"/>
          <w:u w:val="single"/>
        </w:rPr>
        <w:t>26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916" w:hRule="atLeast"/>
        </w:trPr>
        <w:tc>
          <w:tcPr>
            <w:tcW w:w="9356" w:type="dxa"/>
            <w:tcBorders/>
          </w:tcPr>
          <w:p>
            <w:pPr>
              <w:pStyle w:val="Heading1"/>
              <w:ind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Тынды  от 03.10.2014г. № 3668 «Об утверждении муниципальной программы  «Противодействие злоупотреблению наркотическими средствами и их незаконному обороту на территории города Тынды Амурской области на 2015-2020 годы»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атьей 179 Бюджетного кодекса Российской Федерации, в целях корректировки мероприятий муниципальной программы «Противодействие злоупотреблению наркотическими средствами и их незаконному обороту на территории города Тынды Амурской области на 2015-2017 годы», Администрация города Тынд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«Противодействие злоупотреблению наркотическими средствами и их незаконному обороту на территории города Тынды Амурской области на 2015-2020 годы», утвержденную постановлением Администрации города Тынды  от 03.10.2014г. № 3668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города Тынды от 24.02.2015г. № 612; от 01.10.2015г. № 3968 от 08.12.2015г. №4635 от 14.01.2016 № 32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</w:rPr>
        <w:t xml:space="preserve"> в паспорте программы внести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1.1 в графе «Объёмы и источники финансирования программы» цифры «378,2» заменить цифрами «435,9», строку «2017 год -35,75 тыс. рублей» заменить цифрами «2017 год -93,5 тыс. рубл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 в разделе 6. «Ресурсное обеспечение программы» цифры «378,2»  заменить на цифры «435,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Ресурсное обеспечение  реализации муниципальной программы за счет средств городского бюджета» к программе изложить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  постановление в газете «Авангард» и разместить на официальном сайте Администрации города Тынды в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ынды по социальной политике О.В.Лоцм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Тынды                                                                            Е.П.Чер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8"/>
        <w:gridCol w:w="3160"/>
        <w:gridCol w:w="644"/>
        <w:gridCol w:w="742"/>
        <w:gridCol w:w="1315"/>
        <w:gridCol w:w="785"/>
        <w:gridCol w:w="636"/>
        <w:gridCol w:w="657"/>
        <w:gridCol w:w="615"/>
        <w:gridCol w:w="640"/>
        <w:gridCol w:w="640"/>
        <w:gridCol w:w="6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8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 города Ты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11.10.2016 № 2683                             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7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ное обеспечение  реализации муниципальной программы за счет средств городского бюджета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основного мероприятия, мероприят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ор муниципальной программы,   координатор подпрограммы, участники  программ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Противодействие злоупотреблению наркотическими средствами и их незаконному обороту на территории города Тынды Амурской области на 2015-2020 годы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ор программы:КДМ Администрации города Тынды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,4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Участник подпрограммы: Управление Образования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Участник программы:Комитет по культуре Администрации города Тынды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Участник Комитет по Физкультуре и спорту Администрации города Ты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Совершенствование системы профилактики наркомании»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ор программы:КДМ Администрации города Тынды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Участник подпрограммы: Управление Образования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участник программы:Комитет по культуре Администрации города Тынды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Участник Комитет по Физкультуре и спорту Администрации города Ты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 территории города целенаправленных мер по профилактике первичного употребления наркотиков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М Администрации г.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Участник подпрограммы: Управление Образования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участник программы:Комитет по культуре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Участник Комитет по Физкультуре и спорту Администрации города Ты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ониторинга наркоситуации на территории города Тынды Амурской области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делам молодежи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и антинаркотической направленности (профилактика первичного употребления наркотиков)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делам молодежи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культурно-спортивные мероприятия антинаркотической направленности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Физкультуре и спорту Администрации города Ты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ы, викторины антинаркотической направленности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делам молодежи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оспитательного, образовательного, культурного характера, направленные на развитие личности и мотивацию к здоровому образу жизни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итет по культуре Администрации города Ты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делам молодежи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информирование населения, формирование антинаркотической медиасреды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делам молодежи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культуре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ы выявления лиц, употребляющих наркотики в немедицинских целях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делам молодежи Администрации города Ты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23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 01 2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7:00Z</dcterms:created>
  <dc:creator>Admin</dc:creator>
  <dc:description/>
  <dc:language>en-US</dc:language>
  <cp:lastModifiedBy>Xo3R</cp:lastModifiedBy>
  <cp:lastPrinted>2016-09-29T13:57:00Z</cp:lastPrinted>
  <dcterms:modified xsi:type="dcterms:W3CDTF">2016-10-11T05:57:00Z</dcterms:modified>
  <cp:revision>2</cp:revision>
  <dc:subject/>
  <dc:title/>
</cp:coreProperties>
</file>