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24"/>
        </w:rPr>
        <w:t>АДМИНИСТРАЦИЯ ГОРОДА ТЫН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10.2016 г.</w:t>
        <w:tab/>
        <w:tab/>
        <w:t xml:space="preserve">                                                                                   № 27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. Т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постановление Администрации города Тынды от 03.10.2014 № 3660 «Об утверждении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доступным и качественным жильем населения города Тын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5 - 2020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Положением «О бюджетном процессе в городе Тынде», утвержденным решением Тындинской городской Думы от 22.12.2011 № 401,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корректировки мероприятии, и увеличением бюджетных ассигновании программных мероприятий муниципальной программы, Администрация города Тын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доступным и качественным жильем населения города Тынды на 2015 - 2020 годы», утвержденную Постановлением Администрации города Тынды от 03.10.2014 №3660, (в редакции постановлений Администрации города Тынды от </w:t>
      </w:r>
      <w:r>
        <w:rPr>
          <w:bCs/>
          <w:sz w:val="28"/>
          <w:szCs w:val="28"/>
        </w:rPr>
        <w:t xml:space="preserve">04.03.2015 № 1110, от 25.09.2015 № 3843,   </w:t>
      </w:r>
      <w:r>
        <w:rPr>
          <w:sz w:val="28"/>
          <w:szCs w:val="28"/>
        </w:rPr>
        <w:t>06.10.2015 № 4009, 02.11.2015 № 4315, от 17.12.2015 № 4754, от 08.02.2016 № 239, от 23.03.2016 № 648, от 06.04.2016 № 859, от 05.09.2016 № 2382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. В паспорте программы строку «Объемы и источники финансирования программы (с расшифровкой по годам реализации)» изложить в следующей редакции:</w:t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949"/>
      </w:tblGrid>
      <w:tr>
        <w:trPr>
          <w:trHeight w:val="2914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мы и источники финансирования программы (с расшифровкой по годам реализации)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финансирования программы «Обеспечение доступным и качественным жильем населения города Тынды на 2015 - 2020 годы» в 2015-2020 гг. составит 54 819,45,тыс. рублей, в том числе по годам реализации и бюджетам</w:t>
            </w:r>
            <w:r>
              <w:rPr/>
              <w:t>:</w:t>
            </w:r>
          </w:p>
          <w:tbl>
            <w:tblPr>
              <w:tblW w:w="6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24"/>
              <w:gridCol w:w="838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6236,6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468,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11,9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526,1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808,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968,3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230,9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620,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968,3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програм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устойчивости жилых домов, основных объектов и систем жизнеобеспечения в сейсмическом районе город Тынд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) В паспорте строку «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»  изложить в следующей редакции:</w:t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7087"/>
      </w:tblGrid>
      <w:tr>
        <w:trPr>
          <w:trHeight w:val="36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 финансирования за подпрограммы  составляет 20 326,16 тыс. рублей, в том числе по годам реализации и бюдж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123"/>
              <w:gridCol w:w="868"/>
              <w:gridCol w:w="867"/>
              <w:gridCol w:w="867"/>
              <w:gridCol w:w="867"/>
              <w:gridCol w:w="868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5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 226,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510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500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4000,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4000,00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Всего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 226,16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510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5000,0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4000,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4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 подпрограмме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города Тын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) В паспорте строку «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»  изложить в следующей редакции:</w:t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949"/>
      </w:tblGrid>
      <w:tr>
        <w:trPr>
          <w:trHeight w:val="274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 финансирования за подпрограммы  составляет 27 803,21 тыс. рублей, в том числе по годам реализации и бюдж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101"/>
              <w:gridCol w:w="851"/>
              <w:gridCol w:w="918"/>
              <w:gridCol w:w="783"/>
              <w:gridCol w:w="850"/>
              <w:gridCol w:w="851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5 826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  <w:t>городско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8,1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868,3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6626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8,1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868,3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3  подпрограммы «Приоритеты государственной политики в сфере реализации подпрограммы, цели, задачи и ожидаемые конечные результа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ополнить абзацем следующего содержания: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Жилые помещения экономкласса, приобретенные (построенные) с использованием субсидий, предоставляются нанимателям или собственникам жилых помещений, признанных ветхим и аварийным жильем, и членам их семей, в первую очередь лицам, которым в связи со строительством Байкало-Амурской магистрали было предоставлено временное жилье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В подпрогра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Обеспечение жильем молодых сем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паспорте строку «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»  изложить в следующей редакции: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2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щий объем  финансирования за подпрограммы  составляет </w:t>
            </w:r>
            <w:r>
              <w:rPr>
                <w:rFonts w:eastAsia="Times New Roman" w:cs="Times New Roman" w:ascii="Times New Roman" w:hAnsi="Times New Roman"/>
              </w:rPr>
              <w:t xml:space="preserve">4 690,08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ыс. рублей, в том числе по годам реализации и бюдж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067"/>
              <w:gridCol w:w="823"/>
              <w:gridCol w:w="813"/>
              <w:gridCol w:w="832"/>
              <w:gridCol w:w="822"/>
              <w:gridCol w:w="823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6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  <w:t>410,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468,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11,9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378,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311,98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5.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я №1, №2 к муниципальной программе изложить в новой редакции согласно приложениям №1,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газете «Авангард» и разместить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С.С. Гуляе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ab/>
        <w:tab/>
        <w:tab/>
        <w:t xml:space="preserve">                     Е.П. Черенк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Тынды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4.10.2016 г. № 27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 счет средств городск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720"/>
        <w:gridCol w:w="698"/>
        <w:gridCol w:w="1559"/>
        <w:gridCol w:w="992"/>
        <w:gridCol w:w="993"/>
        <w:gridCol w:w="850"/>
        <w:gridCol w:w="850"/>
        <w:gridCol w:w="993"/>
        <w:gridCol w:w="992"/>
        <w:gridCol w:w="1134"/>
      </w:tblGrid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ординатор муниципальной программы*, координатор подпрограммы, участник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(тыс. руб.), годы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709"/>
        <w:gridCol w:w="709"/>
        <w:gridCol w:w="1559"/>
        <w:gridCol w:w="992"/>
        <w:gridCol w:w="993"/>
        <w:gridCol w:w="850"/>
        <w:gridCol w:w="851"/>
        <w:gridCol w:w="992"/>
        <w:gridCol w:w="992"/>
        <w:gridCol w:w="1134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ачественным жильем населения города Тынды на 2015 - 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 302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2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9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 Повышение устойчивости жилых домов, основных объектов и систем жизнеобеспечения в сейсмическом районе город Тында "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32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22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ное мероприятие " Создание условий для обеспечения доступным и комфортным жилье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лоэтажное быстровозводимое жилье, г. Тында, мкр. Таежный, многоквартирные жилые дома по ул.Кирова, г.Тынд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2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следование жилых домов на предмет экономической целесообразности сейсмоусиления жилых дом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2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2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иквидация жилищного фонда проведение сейсмоусиления которого не целесообразное и экономически неэффективное решени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2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86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8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2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инженерной инфраструктурой земельных участков под строительство жилья на территории города Тын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"Мероприятия по обеспечению инженерной инфраструктурой земельных участков, предоставляемых на безвозмездной основе многодетным семья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2 2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2 01 2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города Тын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Тынды в лице отдела жилищно-коммунального, дорожного хозяйства и жилищ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7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"Проведение мероприятий по переселению граждан из ветхого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жилых помещений экономического класса на первичном и (или) вторичном рынках жиль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01 23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обретение жилых помещении гражданам, которым в связи со строительством БАМа было предоставлено временное жилье"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иквидация аварийного жилищного фонд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2 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01 23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176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68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ое мероприятие "Поддержка молодых семей нуждающихся в улучшении  жилищных услови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оциальных выплат молодым семьям  на приобретение (строительство) жиль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  2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 01 2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993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Тынды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4.10.2016 г. № 27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1848"/>
        <w:gridCol w:w="1412"/>
        <w:gridCol w:w="1276"/>
        <w:gridCol w:w="1134"/>
        <w:gridCol w:w="1417"/>
        <w:gridCol w:w="1134"/>
        <w:gridCol w:w="1418"/>
        <w:gridCol w:w="1701"/>
      </w:tblGrid>
      <w:tr>
        <w:trPr>
          <w:trHeight w:val="6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 расходов (тыс. рублей)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1842"/>
        <w:gridCol w:w="1418"/>
        <w:gridCol w:w="1276"/>
        <w:gridCol w:w="1134"/>
        <w:gridCol w:w="1417"/>
        <w:gridCol w:w="1134"/>
        <w:gridCol w:w="1418"/>
        <w:gridCol w:w="1701"/>
      </w:tblGrid>
      <w:tr>
        <w:trPr>
          <w:tblHeader w:val="true"/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ая программа «Обеспечение доступным и качественным жильем населения города Тынды на 2015 - 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81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2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96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53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 2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 3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2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96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" Повышение устойчивости жилых домов, основных объектов и систем жизнеобеспечения в сейсмическом районе город Тында "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32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22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 326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226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е мероприятие " Создание условий для обеспечения доступным и комфортным жилье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алоэтажное быстровозводимое жилье, г. Тында, мкр. Таежный, многоквартирные жилые дома по ул.Кирова,  г.Тында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следование жилых домов на предмет экономической целесообразности сейсмоусиления жилых дом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3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квидация жилищного фонда проведение сейсмоусиления которого не целесообразное и экономически неэффективное решени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98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86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 98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86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0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программа "Обеспечение инженерной инфраструктурой земельных участков под строительство жилья на территории города Тын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Мероприятия по обеспечению инженерной инфраструктурой земельных участков, предоставляемых на безвозмездной основе многодетным семья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"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города Тын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7 803,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 6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82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8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76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роведение мероприятий по переселению граждан из ветхого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176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176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жилых помещений экономического класса на первичном и (или) вторичном рынках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82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8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82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5 8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бретение жилых помещении гражданам, которым в связи со строительством БАМа было предоставлено временное жилье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квидация аварийного жилищного фон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76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8,18*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976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68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690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37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3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80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"Поддержка молодых семей нуждающихся в улучшении  жилищных услов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311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3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оциальных выплат молодым семьям  на приобретение (строительство) жиль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878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37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6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,00  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убсидии на мероприятия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дпрограммы "Обеспечение жильем молодых семей" федеральной целевой программы "Жилище" на 2015-2020 го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Style19"/>
        <w:rPr/>
      </w:pPr>
      <w:r>
        <w:rPr/>
        <w:t xml:space="preserve">*-На выполнение условии софинансирования по соглашению 2012 года с Министерством строительства Ам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91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color w:val="000000"/>
      <w:sz w:val="36"/>
      <w:szCs w:val="24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8:00Z</dcterms:created>
  <dc:creator>Желдашев</dc:creator>
  <dc:description/>
  <dc:language>en-US</dc:language>
  <cp:lastModifiedBy>Xo3R</cp:lastModifiedBy>
  <cp:lastPrinted>2016-09-29T11:55:00Z</cp:lastPrinted>
  <dcterms:modified xsi:type="dcterms:W3CDTF">2016-10-17T05:38:00Z</dcterms:modified>
  <cp:revision>2</cp:revision>
  <dc:subject/>
  <dc:title/>
</cp:coreProperties>
</file>