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_____</w:t>
      </w:r>
      <w:r>
        <w:rPr>
          <w:u w:val="single"/>
        </w:rPr>
        <w:t>21.11.2016</w:t>
      </w:r>
      <w:r>
        <w:rPr/>
        <w:t>____________                                                       _______</w:t>
      </w:r>
      <w:r>
        <w:rPr>
          <w:u w:val="single"/>
        </w:rPr>
        <w:t>№ 2990</w:t>
      </w:r>
      <w:r>
        <w:rPr/>
        <w:t xml:space="preserve">__________  </w:t>
        <w:tab/>
        <w:tab/>
        <w:tab/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Ты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Тынды о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.10.2014 № 3831 </w:t>
      </w:r>
      <w:r>
        <w:rPr>
          <w:sz w:val="28"/>
          <w:szCs w:val="28"/>
        </w:rPr>
        <w:t>«</w:t>
      </w:r>
      <w:r>
        <w:rPr>
          <w:sz w:val="28"/>
        </w:rPr>
        <w:t xml:space="preserve">О создании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прав при Администрации города Ты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 с кадровыми изменениями, руководствуясь ч.3 ст.6 Закона Амурской области от 14 декабря 2005 № 103-ОЗ «О комиссиях по делам несовершеннолетних и защите их прав», 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состав комиссии по делам несовершеннолетних и защите их прав при Администрации города Тынды, утверждённой  постановлением Администрации города Тынды от 09.10.2014г. №3831  (в редакции    постановлений Администрации города Тынды от 08.12.2014 № 4662, от 21.05.2015  № 2329,  от  07.08.2015 № 3344, от 12.11.2015 №4357, от 05.09.2016 №2377)  следующие  измен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 вывести из  состава комиссии по делам несовершеннолетних и защите их прав при Администрации города Тынды     Сватенко Сергея Владимировича, заместителя начальника  полиции по охране общественного порядка МО МВД России «Тындин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вести в состав комиссии по делам несовершеннолетних и защите их прав при Администрации города Тынды   Конькова Сергея Геннадьевича,  начальника МО МВД России «Тындинский» ( 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 на следующий день после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 главы Администрации города Тынды  по социальной политике О.В. Лоцм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ынды                                                                                С.С. Гул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9:00Z</dcterms:created>
  <dc:creator>Просолупова Ирина Григорьевна</dc:creator>
  <dc:description/>
  <dc:language>en-US</dc:language>
  <cp:lastModifiedBy>Монойленко Михаил Александрович</cp:lastModifiedBy>
  <dcterms:modified xsi:type="dcterms:W3CDTF">2016-11-24T01:49:00Z</dcterms:modified>
  <cp:revision>2</cp:revision>
  <dc:subject/>
  <dc:title/>
</cp:coreProperties>
</file>