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МУРСКАЯ  ОБЛАСТЬ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 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/>
        <w:t>17.03.2017</w:t>
        <w:tab/>
        <w:tab/>
        <w:tab/>
        <w:tab/>
        <w:t xml:space="preserve">            </w:t>
        <w:tab/>
        <w:t xml:space="preserve">                                            №</w:t>
      </w:r>
      <w:r>
        <w:rPr>
          <w:u w:val="single"/>
        </w:rPr>
        <w:t>_506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.Ты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 внесении  изменений в постановление Администрации города Тынды от 16.04.2014 № 1039  «О конкурсной комиссии по  размещению  передвижных нестационарных  объектов торговли, общественного питания быстрого обслуживания, потребительских услуг на территории муниципального образования города Тын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города Ты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города Тынды от 16.04.2016 № 1039  «О конкурсной комиссии по  размещению  передвижных нестационарных  объектов торговли, общественного питания быстрого обслуживания, потребительских услуг  на территории муниципального образования города Тынды» (в редакции от 04.05.2016 №1193),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вести в состав конкурсной комиссии  по размещению    передвижных нестационарных объектов торговли, общественного питания быстрого обслуживания, потребительских услуг      муниципального образования города Тын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у Юлию Анатольевну - председателя КУМИ Администрации города Тынд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жарова Бориса Викторовича – главного специалиста отдела архитектуры и  градостроительства Администрации города Ты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ывести из состава конкурсной комиссии  по размещению    передвижных нестационарных объектов торговли, общественного питания быстрого обслуживания, потребительских услуг      муниципального образования города Тын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ай Людмилу Александровну -  председателя  КУМИ Администрации города Ты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  по экономическому развитию и торговле Т.А. Плотн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  <w:tab/>
        <w:tab/>
        <w:tab/>
        <w:tab/>
        <w:tab/>
        <w:t xml:space="preserve">  Г.Н.Столб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74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8:00Z</dcterms:created>
  <dc:creator>CL</dc:creator>
  <dc:description/>
  <cp:keywords/>
  <dc:language>en-US</dc:language>
  <cp:lastModifiedBy>RePack by Diakov</cp:lastModifiedBy>
  <cp:lastPrinted>2017-03-16T10:59:00Z</cp:lastPrinted>
  <dcterms:modified xsi:type="dcterms:W3CDTF">2017-03-21T08:28:00Z</dcterms:modified>
  <cp:revision>10</cp:revision>
  <dc:subject/>
  <dc:title>Приложение №1</dc:title>
</cp:coreProperties>
</file>