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0.03.2017                                                                                                    № 534  </w:t>
        <w:tab/>
        <w:tab/>
        <w:tab/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г.Тын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внесении 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Тынды от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9.10.2014 № 3831 </w:t>
      </w:r>
      <w:r>
        <w:rPr>
          <w:sz w:val="28"/>
          <w:szCs w:val="28"/>
        </w:rPr>
        <w:t>«</w:t>
      </w:r>
      <w:r>
        <w:rPr>
          <w:sz w:val="28"/>
        </w:rPr>
        <w:t xml:space="preserve">О создании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елам несовершеннолетних и защит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х прав при Администрации города Тын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 с кадровыми изменениями, руководствуясь ч.3 ст.6 Закона Амурской области от 14 декабря 2005 № 103-ОЗ «О комиссиях по делам несовершеннолетних и защите их прав»,  Администрация города Ты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 в состав комиссии по делам несовершеннолетних и защите их прав при Администрации города Тынды, утверждённой  постановлением Администрации города Тынды от 09.10.2014г. №3831  (в редакции    постановлений Администрации города Тынды от 08.12.2014 № 4662, от 21.05.2015  № 2329,  от  07.08.2015 № 3344,  от  12.11.2015 №4357, от 05.09.2016 №2377, от 21.11.2016 №2990)  следующее  измен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вести из  состава комиссии по делам несовершеннолетних и защите их прав при Администрации города Тынды Пельц Викторию Николаевну, исполняющую обязанности начальника ОПДН МО МВД России «Тындин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 постановление в газете «Авангард» и разместить на официальном сайте Администрации города Тынды в сети Интернет: gorod.tynda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вступает в силу  на следующий день после его опубликования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возложить на заместителя  главы Администрации города Тынды  по социальной политике О.В. Лоцм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Тынды                                                                           Е.П. Чер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4:00Z</dcterms:created>
  <dc:creator>Просолупова Ирина Григорьевна</dc:creator>
  <dc:description/>
  <dc:language>en-US</dc:language>
  <cp:lastModifiedBy>Монойленко Михаил Александрович</cp:lastModifiedBy>
  <dcterms:modified xsi:type="dcterms:W3CDTF">2017-03-22T07:04:00Z</dcterms:modified>
  <cp:revision>2</cp:revision>
  <dc:subject/>
  <dc:title/>
</cp:coreProperties>
</file>