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МУРСКАЯ  ОБЛАСТЬ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</w:rPr>
        <w:t>АДМИНИСТРАЦИЯ 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05.04.2018</w:t>
      </w:r>
      <w:r>
        <w:rPr/>
        <w:tab/>
        <w:tab/>
        <w:tab/>
        <w:tab/>
        <w:t xml:space="preserve">           </w:t>
      </w:r>
      <w:r>
        <w:rPr>
          <w:sz w:val="28"/>
        </w:rPr>
        <w:t xml:space="preserve">г.Тында                                                   </w:t>
      </w:r>
      <w:r>
        <w:rPr>
          <w:sz w:val="28"/>
          <w:u w:val="single"/>
        </w:rPr>
        <w:t>6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Тынды от 16.04.2014 № 1039 «О конкурсной комиссии по размещению передвижных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Тын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Администрация города Ты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нкурсной комиссии по размещению передвижных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Тынды, утвержденной постановлением Администрации города Тынды от 16.04.2016 № 1039 (в редакции от 04.05.2016 №1193, от 17.03.2017 № 506, от 21.06.2017 №1448, от 10.10.2017 № 2358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вести в состав конкурсной комиссии по размещению передвижных нестационарных объектов торговли, общественного питания быстрого обслуживания, потребительских услуг муниципального образования города Ты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гину Элеонору Лукмановну– главного специалиста сектора по торговле и защите прав потребителей отдела экономической политике Администрации города Ты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вести из состава конкурсной комиссии по размещению передвижных нестационарных объектов торговли, общественного питания быстрого обслуживания, потребительских услуг муниципального образования города Тын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аксимову Алию Ринатовн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экономическому развитию и торговле Т.А. Плотн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Е.П. Че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74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2:00Z</dcterms:created>
  <dc:creator>CL</dc:creator>
  <dc:description/>
  <cp:keywords/>
  <dc:language>en-US</dc:language>
  <cp:lastModifiedBy>RePack by Diakov</cp:lastModifiedBy>
  <cp:lastPrinted>2018-04-03T11:20:00Z</cp:lastPrinted>
  <dcterms:modified xsi:type="dcterms:W3CDTF">2018-04-09T07:42:00Z</dcterms:modified>
  <cp:revision>12</cp:revision>
  <dc:subject/>
  <dc:title>Приложение №1</dc:title>
</cp:coreProperties>
</file>