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АМУР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24"/>
        </w:rPr>
        <w:t>АДМИНИСТРАЦИЯ ГОРОДА ТЫН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12.04.2018г.___________                                  ___________713___________  </w:t>
        <w:tab/>
        <w:tab/>
        <w:tab/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г. Тын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  внесении 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министрации города Тынды о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09.10.2014 № 3831-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 создании коми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 делам несовершеннолетних и защит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х прав при Администрации города Тын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 связи  с кадровыми изменениями, руководствуясь ч.3 ст.6 Закона Амурской области от 14 декабря 2005 № 103-ОЗ «О комиссиях по делам несовершеннолетних и защите их прав»,  Администрация города Тынд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 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становление Администрации города Тынды от 09.10.2014 № 3831-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</w:rPr>
        <w:t>О создании комиссии по делам несовершеннолетних и защите их прав при Администрации города Тын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редакции    постановлений Администрации города Тынды от 08.12.2014 № 4662, от 21.05.2015  № 2329,  от  07.08.2015 № 3344, от 12.11.2015 №4357, от 05.09.2016 №2377, от 21.11.2016 №2990, от 20.03.2017 №534,от 27.03.2017 №613, от 01.08.2017 №1763, от 09.10.2017 №2352)  следующие  изменения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вести в состав комиссии по делам несовершеннолетних и защите их прав при Администрации города Тынды Артюхову Марию  Андреевну, председателя Комитета по делам молодёжи  Администрации города Тынды, члена комисс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вести из  состава комиссии по делам несовершеннолетних и защите их прав при Администрации города Тынды Русецкую Юлию Евгеньевну, начальника филиала по г. Тында и Тындинскому району ФКУ УИИ УФСИН России по Амурской области, члена комисс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 постановление в газете «Авангард» и разместить на официальном сайте Администрации города Тынды в сети Интернет: gorod.tynda.ru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 постановление вступает в силу  на следующий день после его опублик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Агеева  Виталия Владимировича,  заместителя  главы Администрации города Тынды  по социальной политик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 города Тынды                                                                  Е.П. Черенков</w:t>
      </w:r>
    </w:p>
    <w:p>
      <w:pPr>
        <w:pStyle w:val="Normal"/>
        <w:rPr>
          <w:rFonts w:ascii="Times New Roman" w:hAnsi="Times New Roman" w:eastAsia="Times New Roman" w:cs="Times New Roman"/>
          <w:spacing w:val="60"/>
          <w:sz w:val="28"/>
          <w:szCs w:val="24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7:00Z</dcterms:created>
  <dc:creator>RePack by SPecialiST</dc:creator>
  <dc:description/>
  <dc:language>en-US</dc:language>
  <cp:lastModifiedBy>RePack by SPecialiST</cp:lastModifiedBy>
  <dcterms:modified xsi:type="dcterms:W3CDTF">2018-04-16T00:27:00Z</dcterms:modified>
  <cp:revision>1</cp:revision>
  <dc:subject/>
  <dc:title/>
</cp:coreProperties>
</file>