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1435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widowControl w:val="false"/>
        <w:rPr>
          <w:spacing w:val="60"/>
        </w:rPr>
      </w:pPr>
      <w:r>
        <w:rPr>
          <w:spacing w:val="60"/>
        </w:rPr>
      </w:r>
    </w:p>
    <w:p>
      <w:pPr>
        <w:pStyle w:val="Heading2"/>
        <w:keepNext w:val="false"/>
        <w:widowControl w:val="false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widowControl w:val="false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5.2018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                    № </w:t>
      </w:r>
      <w:r>
        <w:rPr>
          <w:sz w:val="28"/>
          <w:szCs w:val="28"/>
          <w:u w:val="single"/>
        </w:rPr>
        <w:t>877</w:t>
      </w:r>
    </w:p>
    <w:p>
      <w:pPr>
        <w:pStyle w:val="Normal"/>
        <w:widowControl w:val="false"/>
        <w:jc w:val="center"/>
        <w:rPr/>
      </w:pPr>
      <w:r>
        <w:rPr/>
        <w:t>г. Тын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Тынды от 31.10.2014 № 4163 «О представлении гражданам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тендующими на замещение должностей муниципальной службы Администрации города Тынды, и муниципальными служащими Администрации города Тынды 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Амурской области от 31.08.2007 № 364-ОЗ «О муниципальной службе в Амурской области», Законом Амурской области от 08.04.2009 № 191-ОЗ «О мерах по противодействию коррупции в Амурской области», нормативным правовым актом города Тынды от 08.09.2014 № 34-НПА «О муниципальной службе в городе Тынде», принятым решением Тындинской городской Думы от 08.09.2014 № 454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и на основании заключения Министерства юстиции Амурской области от 06.04.2018 № 05-04-704 Администрация города Тын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становление Администрации города Тынды от 31.10.2014 № 4163 «О представлении гражданами, претендующими на замещение должностей муниципальной службы Администрации города Тынды, и муниципальными служащими Администрации города Тынды сведений о доходах, расходах, об имуществе и обязательствах имущественного характера» (в редакции постановлений Администрации города Тынды от 05.02.2015 № 366, от 23.01.2017 № 111, от 31.10.2017 № 2560) (далее - постановление):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>подпункт «б» пункта 1 исключить;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>в приложении № 1 к постановлению «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ставления гражданами, претендующими на замещение должностей муниципальной службы Администрации города Тынды, и муниципальными служащими Администрации города Тынды сведений о доходах, расходах, об имуществе и обязательствах имущественного характера» (далее - Порядок):</w:t>
      </w:r>
    </w:p>
    <w:p>
      <w:pPr>
        <w:pStyle w:val="ConsPlusTitl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ункт 1 Порядка изложить в следующей редакции:</w:t>
      </w:r>
    </w:p>
    <w:p>
      <w:pPr>
        <w:pStyle w:val="ConsPlusTitl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Настоящим Порядком определяется процедура представления гражданами, претендующими на замещение должностей муниципальной службы, включенных в соответствующий перечень должностей согласн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ю 2 к нормативному правовому акту города Тынды </w:t>
      </w:r>
      <w:r>
        <w:rPr>
          <w:rFonts w:cs="Times New Roman" w:ascii="Times New Roman" w:hAnsi="Times New Roman"/>
          <w:b w:val="false"/>
          <w:sz w:val="28"/>
          <w:szCs w:val="28"/>
        </w:rPr>
        <w:t>от 08.09.2016 № 34-НПА «О муниципальной службе в городе Тынде», утвержденному решением Тындинской городской Думы от 08.09.2016 № 454-Р-ТГ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соответствующий перечень должностей), и муниципальными служащими Администрации города Тынды и ее отраслевых (функциональных) органов (далее – Администрация города Тынды), замещающими должности муниципальной службы, включенные в соответствующий перечень долж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 о полученных ими доходах, об имуществе, принадлежащем им на праве собственности, и об их обязательствах имущественного характера и сведений о расходах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 и сведений о расходах.</w:t>
      </w:r>
    </w:p>
    <w:p>
      <w:pPr>
        <w:pStyle w:val="ConsPlusTitl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пункте 4 Порядка слова «в соответствии с приложением № 2 к настоящему постановлению» заменить словами «, утвержденной Президентом Российской Федерации»;</w:t>
      </w:r>
    </w:p>
    <w:p>
      <w:pPr>
        <w:pStyle w:val="ConsPlusTitl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ункт 20 Порядка изложить в следующей редакции:</w:t>
      </w:r>
    </w:p>
    <w:p>
      <w:pPr>
        <w:pStyle w:val="ConsPlusTitl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. Контроль за расходами лиц, замещающих должности муниципальной службы, указанные в пункте 1 настоящего Порядка, а также за расходами их супруг (супругов) и несовершеннолетних детей осуществляется в соответствии с Законом Амурской области от 08.04.2009 № 191-ОЗ «О мерах по противодействию коррупции в Амурской области».»;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>приложение № 2 к постановлению «</w:t>
      </w:r>
      <w:r>
        <w:rPr>
          <w:rFonts w:cs="Times New Roman" w:ascii="Times New Roman" w:hAnsi="Times New Roman"/>
          <w:b w:val="false"/>
          <w:sz w:val="28"/>
          <w:szCs w:val="28"/>
        </w:rPr>
        <w:t>Форма справки о доходах, расходах, об имуществе и обязательствах имущественного характера, представляемой гражданином, претендующим на замещение должности муниципальной службы Администрации города Тынды, муниципальным служащим Администрации города Тынды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>» исключить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Авангард» и разместить на официальном сайте Администрации города Тынды в сети Интернет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управляющего делами Администрации города Тынды А.В.Носико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Тынды                                                                                Е.П.Черен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80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880" w:leader="none"/>
      </w:tabs>
      <w:ind w:left="3240" w:hanging="270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50:00Z</dcterms:created>
  <dc:creator>CL</dc:creator>
  <dc:description/>
  <cp:keywords/>
  <dc:language>en-US</dc:language>
  <cp:lastModifiedBy>RePack by SPecialiST</cp:lastModifiedBy>
  <cp:lastPrinted>2018-04-27T16:36:00Z</cp:lastPrinted>
  <dcterms:modified xsi:type="dcterms:W3CDTF">2018-05-08T05:35:00Z</dcterms:modified>
  <cp:revision>482</cp:revision>
  <dc:subject/>
  <dc:title>                         Приложение №1 </dc:title>
</cp:coreProperties>
</file>