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887095</wp:posOffset>
                </wp:positionV>
                <wp:extent cx="2943225" cy="7095490"/>
                <wp:effectExtent l="20320" t="19050" r="31750" b="42545"/>
                <wp:wrapNone/>
                <wp:docPr id="1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0956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Меры при установлении диагноза А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установлении  диагноза  «африка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ума  свиней»  на  неблагополучный  пун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хозяйство, населенный пункт, район)  накладывается карантин. По его условиям  в  очаге  инфекции  проводится уничтожение  всех свиней, а в радиусе до 20 км от очага все свинопоголовье, продукция свиноводства, корма подлеж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ъятию и уничтож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проведении карантинных мероприятий подлежат уничтожению малоценный инвентарь и деревянные постройки. Важно знать, что проведение дезинфекции подсобных помещений (сараев, хлевов, базов и т. д.), построенных  из  материалов,  имеющих  пористую  структуру (саманный  кирпич, пеноблоки, кирпич, керамзитобетонные блоки (кроме облицовочных) и т. д.), не гарантиру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опроцентного  уничтожения  вируса  в  силу  его  способности  глубоко  проникать  в  структуру  указанных  строительных материалов и надолго оставаться в ни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жесткое соблюдение всех предписываемых карантином мер  –  единственный способ борьбы с заболе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#d6e3bc" stroked="t" o:allowincell="f" style="position:absolute;margin-left:-29.7pt;margin-top:-69.85pt;width:231.7pt;height:55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Меры при установлении диагноза А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установлении  диагноза  «африкан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ума  свиней»  на  неблагополучный  пун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хозяйство, населенный пункт, район)  накладывается карантин. По его условиям  в  очаге  инфекции  проводится уничтожение  всех свиней, а в радиусе до 20 км от очага все свинопоголовье, продукция свиноводства, корма подлежа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ъятию и уничтоже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проведении карантинных мероприятий подлежат уничтожению малоценный инвентарь и деревянные постройки. Важно знать, что проведение дезинфекции подсобных помещений (сараев, хлевов, базов и т. д.), построенных  из  материалов,  имеющих  пористую  структуру (саманный  кирпич, пеноблоки, кирпич, керамзитобетонные блоки (кроме облицовочных) и т. д.), не гарантиру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опроцентного  уничтожения  вируса  в  силу  его  способности  глубоко  проникать  в  структуру  указанных  строительных материалов и надолго оставаться в ни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жесткое соблюдение всех предписываемых карантином мер  –  единственный способ борьбы с заболева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-891540</wp:posOffset>
                </wp:positionV>
                <wp:extent cx="3124200" cy="7099935"/>
                <wp:effectExtent l="19050" t="19685" r="32385" b="41275"/>
                <wp:wrapNone/>
                <wp:docPr id="2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099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Федеральная служб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ветеринарному и фитосанитарн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надзору по Аму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40404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https://rsnamur.r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2021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235.8pt;margin-top:-70.2pt;width:245.95pt;height:5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Федеральная служба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ветеринарному и фитосанитарном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надзору по Аму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40404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https://rsnamur.ru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2021 г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889635</wp:posOffset>
                </wp:positionV>
                <wp:extent cx="3134995" cy="7098030"/>
                <wp:effectExtent l="19685" t="19050" r="31750" b="41910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098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фриканская чума свиней (АЧ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Что такое АЧС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ЧС – это высоко заразная инфекционная болезнь домашних свиней и диких кабанов. Возбудитель АЧС  – вирус, который очень устойчив во внешней среде и способен сохранятся до 100 и более дней в почве, навозе или  охлажденном  мясе,  300  дней  –  в  ветчине  и  солонине.  В  замороженном  мясе  вирус  остается  жизнеспособным 15 лет. На досках, кирпиче и других материалах вирус может сохраняться до 180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ные свиньи выделяют вирус АЧС с мочой, калом, выделениями из носа, глаз и другими выделениями.  Здоровые  животные заражаются  при  контакте  с больными  свиньями  или  их трупами, а также через корма  (особенно  через  пищевые  отходы,  содержащие остатки  продуктов  убоя  от зараженных  свиней),  воду, предметы ухода, транспортные средства, загрязненные выделениями  больных 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Гибель свиней при заражении АЧС до 100%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редств для профилактики и лечения болезни не существ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#d6e3bc" stroked="t" o:allowincell="f" style="position:absolute;margin-left:8.6pt;margin-top:-70.05pt;width:246.8pt;height:5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фриканская чума свиней (АЧ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Что такое АЧС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ЧС – это высоко заразная инфекционная болезнь домашних свиней и диких кабанов. Возбудитель АЧС  – вирус, который очень устойчив во внешней среде и способен сохранятся до 100 и более дней в почве, навозе или  охлажденном  мясе,  300  дней  –  в  ветчине  и  солонине.  В  замороженном  мясе  вирус  остается  жизнеспособным 15 лет. На досках, кирпиче и других материалах вирус может сохраняться до 180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ные свиньи выделяют вирус АЧС с мочой, калом, выделениями из носа, глаз и другими выделениями.  Здоровые  животные заражаются  при  контакте  с больными  свиньями  или  их трупами, а также через корма  (особенно  через  пищевые  отходы,  содержащие остатки  продуктов  убоя  от зараженных  свиней),  воду, предметы ухода, транспортные средства, загрязненные выделениями  больных  животн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Гибель свиней при заражении АЧС до 100%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редств для профилактики и лечения болезни не существу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1c43"/>
                <v:stroke color="#00b05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0</wp:posOffset>
                </wp:positionH>
                <wp:positionV relativeFrom="paragraph">
                  <wp:posOffset>447675</wp:posOffset>
                </wp:positionV>
                <wp:extent cx="3238500" cy="6705600"/>
                <wp:effectExtent l="5080" t="5080" r="5715" b="5715"/>
                <wp:wrapNone/>
                <wp:docPr id="4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7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Calibri" w:cs="Arial Black"/>
                                <w:color w:val="404040"/>
                                <w:lang w:val="ru-RU" w:bidi="ar-SA"/>
                              </w:rPr>
                              <w:t xml:space="preserve">Управление государственной гражданской службы Республики Ко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943634"/>
                                <w:lang w:val="ru-RU" w:bidi="ar-SA"/>
                              </w:rPr>
                              <w:t>Лицу, замещающему государственную должность Республики Коми об основах антикоррупцион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white" stroked="t" o:allowincell="f" style="position:absolute;margin-left:561pt;margin-top:35.25pt;width:254.95pt;height:5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Calibri" w:cs="Arial Black"/>
                          <w:color w:val="404040"/>
                          <w:lang w:val="ru-RU" w:bidi="ar-SA"/>
                        </w:rPr>
                        <w:t xml:space="preserve">Управление государственной гражданской службы Республики Ко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943634"/>
                          <w:lang w:val="ru-RU" w:bidi="ar-SA"/>
                        </w:rPr>
                        <w:t>Лицу, замещающему государственную должность Республики Коми об основах антикоррупцион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915</wp:posOffset>
                </wp:positionH>
                <wp:positionV relativeFrom="paragraph">
                  <wp:posOffset>-889635</wp:posOffset>
                </wp:positionV>
                <wp:extent cx="3105150" cy="7124700"/>
                <wp:effectExtent l="19050" t="19685" r="32385" b="41910"/>
                <wp:wrapNone/>
                <wp:docPr id="5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Симпто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заражения до появления первых клинических признаков  болезни  может  пройти  от  3  до  15  суток.  При остром  течении  болезни  возможна  внезапная  гибель животных  либо  в  течение  1–5  дней  после появления  симптомов: повышенная  температура  тела  (до  42  °С), учащенное  дыхание  и покраснение  кожи  различных  участков  тела, чаще  ушей,  подгрудка, живота  и  конечностей. Также могут наблюдаться понос с примесью  крови,  кашель, кровянистые истечения из  носа,  судороги  и паралич конеч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Зна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 вспышкам  АЧС  (до  45%  от  общего  количества неблагополучных  пунктов  по  стране)  привело  скармливание свиньям непроваренных пищевых отходов. В этой связи, несмотря на их доступность и дешевизну,  не  скармливайте  пищевые  отходы  свиньям,  тем более  полученные  из  сомнительных  с  точки  зрения обеспечения биологической безопасности пунктов общественного  питания  (придорожные  кафе,  шашлычные 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бенную опас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этом плане представляют пункты общепита, расположенные  на  автодорогах, проходящих  через  неблагополучные  по  АЧС 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-ся  без  единственного  источника  доходов  для  себя  и членов своей семьи. Другим  источником  заражения  свиней  АЧС  являются  боенские  отходы,  остатки  сырого  мясосырья  от диких кабан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-26.45pt;margin-top:-70.05pt;width:244.4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Симпто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заражения до появления первых клинических признаков  болезни  может  пройти  от  3  до  15  суток.  При остром  течении  болезни  возможна  внезапная  гибель животных  либо  в  течение  1–5  дней  после появления  симптомов: повышенная  температура  тела  (до  42  °С), учащенное  дыхание  и покраснение  кожи  различных  участков  тела, чаще  ушей,  подгрудка, живота  и  конечностей. Также могут наблюдаться понос с примесью  крови,  кашель, кровянистые истечения из  носа,  судороги  и паралич конечнос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Знай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 вспышкам  АЧС  (до  45%  от  общего  количества неблагополучных  пунктов  по  стране)  привело  скармливание свиньям непроваренных пищевых отходов. В этой связи, несмотря на их доступность и дешевизну,  не  скармливайте  пищевые  отходы  свиньям,  тем более  полученные  из  сомнительных  с  точки  зрения обеспечения биологической безопасности пунктов общественного  питания  (придорожные  кафе,  шашлычные  и т.д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бенную опас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этом плане представляют пункты общепита, расположенные  на  автодорогах, проходящих  через  неблагополучные  по  АЧС 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-ся  без  единственного  источника  доходов  для  себя  и членов своей семьи. Другим  источником  заражения  свиней  АЧС  являются  боенские  отходы,  остатки  сырого  мясосырья  от диких кабанов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-889635</wp:posOffset>
                </wp:positionV>
                <wp:extent cx="3216910" cy="7124700"/>
                <wp:effectExtent l="19050" t="19685" r="32385" b="41910"/>
                <wp:wrapNone/>
                <wp:docPr id="6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бикорма  и  зернопродукты  без 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 повышенным источником опасности для Вашего хозяй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ановлены  случаи  заболевания  свиней  после скармливания  им  кукурузы,  оставшейся  на  полях 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оме  того,  угрозу  представляют  посещение  и уход за животными в повседневной одежде и обуви, в которой ранее Вы могли посетить другое хозяй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Что 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редотвращения заноса заболевания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содержать  свиней  в  закрытых  помещениях  или надежно  огороженных,  изолированных  местах,  не  допускать свободного выгула свиней, контакта их с другими животны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регулярно  проводить  очистку  и  дезинфекцию  помещений, где содержатся животные. Постоянно использовать сменную одежду, обувь, отдельный инвентарь для ухода за свинья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исключить кормление свиней кормами животного происхождения  и  пищевыми  отходами  без  тепловой (проварка)  обработки,  покупать  корма  только  промышленного  производства  или  подвергать  их  проварке 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чение трех час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не допускать посещений хозяйств, животноводческих подворий посторонними лица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  не  покупать  живых  свиней без  ветеринарных  сопроводительных документов, не завозить/вывозить свиней и продукцию  свиноводства  без  разрешения  должностных  лиц  государственной  ветеринарной  службы,  реги-стрировать свинопоголовье в местных администрациях округов и поселений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-17.05pt;margin-top:-70.05pt;width:253.2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бикорма  и  зернопродукты  без 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 повышенным источником опасности для Вашего хозяйств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ановлены  случаи  заболевания  свиней  после скармливания  им  кукурузы,  оставшейся  на  полях 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оме  того,  угрозу  представляют  посещение  и уход за животными в повседневной одежде и обуви, в которой ранее Вы могли посетить другое хозяй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Что дела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редотвращения заноса заболевания необходим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содержать  свиней  в  закрытых  помещениях  или надежно  огороженных,  изолированных  местах,  не  допускать свободного выгула свиней, контакта их с другими животны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регулярно  проводить  очистку  и  дезинфекцию  помещений, где содержатся животные. Постоянно использовать сменную одежду, обувь, отдельный инвентарь для ухода за свиньям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исключить кормление свиней кормами животного происхождения  и  пищевыми  отходами  без  тепловой (проварка)  обработки,  покупать  корма  только  промышленного  производства  или  подвергать  их  проварке 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ечение трех час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не допускать посещений хозяйств, животноводческих подворий посторонними лицам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  не  покупать  живых  свиней без  ветеринарных  сопроводительных документов, не завозить/вывозить свиней и продукцию  свиноводства  без  разрешения  должностных  лиц  государственной  ветеринарной  службы,  реги-стрировать свинопоголовье в местных администрациях округов и поселений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-889635</wp:posOffset>
                </wp:positionV>
                <wp:extent cx="3283585" cy="7124700"/>
                <wp:effectExtent l="19685" t="19685" r="31750" b="41910"/>
                <wp:wrapNone/>
                <wp:docPr id="7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 не проводить подворный убой и реализацию свинины без  ветеринарного  предубойного осмотра  животных  и ветеринарно-санитарной  экспертизы  мяса  и  продуктов убоя  специалистами государственной  ветеринарной служб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.  не покупать мясопродукты в местах торговли, не установленных для этих целей местной администраци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.  в  случае  появления  признаков  заболевания  свиней или внезапной их гибели немедленно обратиться в государственную ветеринарную служб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.  обязательно  предоставлять  поголовье  свиней  для ветеринарного осмотра, проведения вакцинаций (против классической чумы свиней, рожи) и других обработ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0.  не  выбрасывать  трупы  животных,  отходы  от  их  содержания и переработки на свалки, обочины дорог, проводить утилизацию биоотходов в местах, определенных администрацией сельского посел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. не  перерабатывать  мясо  павших  или  вынужденно убитых  свиней  –  это  запрещено  и  может  привести  к дальнейшему распространению боле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.  не использовать для поения животных воду из ручьев и небольших рек со спокойным течением, протекающих  через  лесные  массивы,  в  которых  обитают  дикие каб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 возникновении  заразных  болезней  (в  т.ч. АЧС), кроме нарушения ветеринарных правил содержания,  убоя,  перемещения  животных,  будут  учитываться все обстоятельства, способствовавшие возникновению и распространению заболевания, что отразится не только на  административной  и  уголовной  ответственности, предусмотренной законом, но и на выплате компенсации за отчужденных животных и продукцию животновод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строгое выполнение   указанных рекомендаций позволит избежать заноса АЧС, на   Ваши подворья и позволит избежать административной и уголовной ответств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11.6pt;margin-top:-70.05pt;width:258.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 не проводить подворный убой и реализацию свинины без  ветеринарного  предубойного осмотра  животных  и ветеринарно-санитарной  экспертизы  мяса  и  продуктов убоя  специалистами государственной  ветеринарной служб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.  не покупать мясопродукты в местах торговли, не установленных для этих целей местной администраци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.  в  случае  появления  признаков  заболевания  свиней или внезапной их гибели немедленно обратиться в государственную ветеринарную служб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.  обязательно  предоставлять  поголовье  свиней  для ветеринарного осмотра, проведения вакцинаций (против классической чумы свиней, рожи) и других обработ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0.  не  выбрасывать  трупы  животных,  отходы  от  их  содержания и переработки на свалки, обочины дорог, проводить утилизацию биоотходов в местах, определенных администрацией сельского поселени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. не  перерабатывать  мясо  павших  или  вынужденно убитых  свиней  –  это  запрещено  и  может  привести  к дальнейшему распространению болезн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.  не использовать для поения животных воду из ручьев и небольших рек со спокойным течением, протекающих  через  лесные  массивы,  в  которых  обитают  дикие каб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 возникновении  заразных  болезней  (в  т.ч. АЧС), кроме нарушения ветеринарных правил содержания,  убоя,  перемещения  животных,  будут  учитываться все обстоятельства, способствовавшие возникновению и распространению заболевания, что отразится не только на  административной  и  уголовной  ответственности, предусмотренной законом, но и на выплате компенсации за отчужденных животных и продукцию животновод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строгое выполнение   указанных рекомендаций позволит избежать заноса АЧС, на   Ваши подворья и позволит избежать административной и уголовной ответственности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126105</wp:posOffset>
                </wp:positionV>
                <wp:extent cx="2717165" cy="1992630"/>
                <wp:effectExtent l="5715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99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5.25pt;margin-top:246.15pt;width:213.9pt;height:156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780540</wp:posOffset>
                </wp:positionV>
                <wp:extent cx="2596515" cy="689610"/>
                <wp:effectExtent l="20320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89760"/>
                        </a:xfrm>
                        <a:prstGeom prst="downArrowCallout">
                          <a:avLst>
                            <a:gd name="adj1" fmla="val 94124"/>
                            <a:gd name="adj2" fmla="val 9411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e2e8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Меры  предотвращения и урегул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2e8d7" stroked="t" o:allowincell="f" style="position:absolute;margin-left:270.15pt;margin-top:140.2pt;width:204.4pt;height:54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Меры  предотвращения и урегул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23c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3082925</wp:posOffset>
                </wp:positionV>
                <wp:extent cx="2596515" cy="1923415"/>
                <wp:effectExtent l="5715" t="5715" r="165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92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0.15pt;margin-top:242.75pt;width:204.4pt;height:151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240" w:after="0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0" w:after="0"/>
      <w:outlineLvl w:val="0"/>
    </w:pPr>
    <w:rPr>
      <w:rFonts w:ascii="Times New Roman" w:hAnsi="Times New Roman" w:cs="Times New Roman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5:00Z</dcterms:created>
  <dc:creator>Пименова Мария Владимировна</dc:creator>
  <dc:description/>
  <cp:keywords/>
  <dc:language>en-US</dc:language>
  <cp:lastModifiedBy>ОВНГиТ</cp:lastModifiedBy>
  <cp:lastPrinted>2018-10-16T14:28:00Z</cp:lastPrinted>
  <dcterms:modified xsi:type="dcterms:W3CDTF">2021-01-26T06:43:00Z</dcterms:modified>
  <cp:revision>48</cp:revision>
  <dc:subject/>
  <dc:title/>
</cp:coreProperties>
</file>