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отокол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ок на участие в  конкурсе с закрытой по составу участников и по форме подачи предложений по стоимости месячной арендной платы на право заключения договора аренды муниципального имущества</w:t>
      </w:r>
    </w:p>
    <w:p>
      <w:pPr>
        <w:pStyle w:val="Normal"/>
        <w:shd w:fill="FFFFFF" w:val="clear"/>
        <w:ind w:right="77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ында ул. Красная Пресня, 29 кабинет № 10                                       08.04.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Во исполнение распоряжения Администрации города Тынды от 25.05.2020№ 412р «О проведении торгов на право заключения договоров аренды муниципального имущества» распоряжения Управления муниципального имущества и земельных отношений Администрации г.Тынды от 04.03.2021 №20 «О проведении конкурса на право заключения договоров аренды муниципального имущества», в соответствии с ГК РФ, Федеральным Законом от 26.07.2006 года №135-ФЗ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 Организатор торгов:</w:t>
      </w:r>
      <w:r>
        <w:rPr>
          <w:sz w:val="27"/>
          <w:szCs w:val="27"/>
        </w:rPr>
        <w:t xml:space="preserve">  Управление муниципального имущества и земельных отношений Администрации города Тынды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7"/>
          <w:szCs w:val="27"/>
        </w:rPr>
        <w:t>2.ОБЪЕКТЫ КОНКУРСА: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1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</w:t>
      </w:r>
      <w:r>
        <w:rPr>
          <w:sz w:val="27"/>
          <w:szCs w:val="27"/>
        </w:rPr>
        <w:t xml:space="preserve"> Амурская обл., г.Тында, ул.Красная Пресня, д.27, пом. № 22 –2 этаж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  <w:sz w:val="27"/>
          <w:szCs w:val="27"/>
        </w:rPr>
        <w:t>Наименование объекта:</w:t>
      </w:r>
      <w:r>
        <w:rPr>
          <w:spacing w:val="-8"/>
          <w:sz w:val="27"/>
          <w:szCs w:val="27"/>
        </w:rPr>
        <w:t xml:space="preserve"> часть здания, нежилые помещения ТОЦ (Литер А2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Cs/>
          <w:spacing w:val="-8"/>
          <w:sz w:val="27"/>
          <w:szCs w:val="27"/>
        </w:rPr>
        <w:t xml:space="preserve">Собственник имущества: </w:t>
      </w:r>
      <w:r>
        <w:rPr>
          <w:spacing w:val="-8"/>
          <w:sz w:val="27"/>
          <w:szCs w:val="27"/>
        </w:rPr>
        <w:t xml:space="preserve"> муниципальное образование город  Тында</w:t>
      </w:r>
      <w:r>
        <w:rPr>
          <w:sz w:val="27"/>
          <w:szCs w:val="27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2131" w:leader="underscore"/>
          <w:tab w:val="left" w:pos="4022" w:leader="underscore"/>
          <w:tab w:val="left" w:pos="6254" w:leader="none"/>
        </w:tabs>
        <w:spacing w:lineRule="atLeast" w:line="200"/>
        <w:jc w:val="both"/>
        <w:rPr/>
      </w:pPr>
      <w:r>
        <w:rPr>
          <w:bCs/>
          <w:spacing w:val="-9"/>
          <w:sz w:val="27"/>
          <w:szCs w:val="27"/>
        </w:rPr>
        <w:t>Балансодержатель:</w:t>
      </w:r>
      <w:r>
        <w:rPr>
          <w:spacing w:val="-9"/>
          <w:sz w:val="27"/>
          <w:szCs w:val="27"/>
        </w:rPr>
        <w:t xml:space="preserve"> Управление имуществом Администрации г. Тынды (казна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Площадь:</w:t>
      </w:r>
      <w:r>
        <w:rPr>
          <w:sz w:val="27"/>
          <w:szCs w:val="27"/>
        </w:rPr>
        <w:t xml:space="preserve"> 19,8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Целевое назначение муниципального имущества:</w:t>
      </w:r>
      <w:r>
        <w:rPr>
          <w:sz w:val="27"/>
          <w:szCs w:val="27"/>
        </w:rPr>
        <w:t xml:space="preserve"> для осуществления предпринимательской деятельности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Начальная (минимальная) цена договора в месяц:</w:t>
      </w:r>
      <w:r>
        <w:rPr>
          <w:sz w:val="27"/>
          <w:szCs w:val="27"/>
        </w:rPr>
        <w:t xml:space="preserve"> 5296.5 рублей без НДС, без учета затрат за техническое обслуживание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рок действия договора:</w:t>
      </w:r>
      <w:r>
        <w:rPr>
          <w:sz w:val="27"/>
          <w:szCs w:val="27"/>
        </w:rPr>
        <w:t xml:space="preserve"> пять лет.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iCs/>
          <w:sz w:val="27"/>
          <w:szCs w:val="27"/>
        </w:rPr>
        <w:t>Сумма задатка (20%) – 1059.30 руб. (без НДС)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Шаг конкурса (5%) – 264.82 руб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2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23 – 2 этаж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23,5 кв.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6286.25 рублей без НДС, без учета затрат за техническое обслуживание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1257.25 руб. (без НДС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314.31 руб.</w:t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3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24 – 2 этаж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9,8 кв.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2621,5 рублей без НДС, без учета затрат за техническое обслуживание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524,30 руб. (без НДС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131,1руб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4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25 – 2 этаж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8,8 кв.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2354,0 рублей без НДС, без учета затрат за техническое обслуживание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Сумма задатка (20%) – 470,80 руб. (без НДС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117,70 руб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5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26 – 2 этаж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2,3 кв.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615,25 рублей без НДС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123,05 руб. (без НДС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30,76 руб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6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35 – 2 этаж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7,5 кв.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2 006,25 рублей без НДС, без учета затрат за техническое обслуживание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401,250 руб. (без НДС)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100,31 руб.</w:t>
      </w:r>
    </w:p>
    <w:p>
      <w:pPr>
        <w:pStyle w:val="Normal"/>
        <w:jc w:val="both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7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36 – 2 этаж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2,8 кв.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963,20 рублей без НДС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149,80 руб. (без НДС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48,15 руб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8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37– 2 этаж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15,4 кв.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4119,5 рублей без НДС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823,9 руб. (без НДС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205,98 руб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9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39 – 2 этаж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18,9 кв.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5055,75 рублей без НДС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1011,15 руб. (без НДС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252,78 руб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Лот № 10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27, пом. № 41 – 2 этаж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объекта: часть здания, нежилые помещения ТОЦ (Литер А2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ощадь: 15,4 кв.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(минимальная) цена договора в месяц: 4119,5 рублей без НДС, без учета затрат за техническое обслуживание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действия договора: пять лет. 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задатка (20%) – 823,90 руб. (без НДС)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аг конкурса (5%) – 205,98 руб.</w:t>
      </w:r>
    </w:p>
    <w:p>
      <w:pPr>
        <w:pStyle w:val="Normal"/>
        <w:shd w:fill="FFFFFF" w:val="clear"/>
        <w:tabs>
          <w:tab w:val="clear" w:pos="709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10 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6,4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4701,39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940,28 руб. (без НДС)</w:t>
      </w:r>
    </w:p>
    <w:p>
      <w:pPr>
        <w:pStyle w:val="Normal"/>
        <w:jc w:val="both"/>
        <w:rPr/>
      </w:pPr>
      <w:r>
        <w:rPr>
          <w:sz w:val="27"/>
          <w:szCs w:val="27"/>
        </w:rPr>
        <w:t>Шаг конкурса (5%) – 235,07 руб.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1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6,8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4816,06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963,21 руб. (без НДС)</w:t>
      </w:r>
    </w:p>
    <w:p>
      <w:pPr>
        <w:pStyle w:val="Normal"/>
        <w:jc w:val="both"/>
        <w:rPr/>
      </w:pPr>
      <w:r>
        <w:rPr>
          <w:sz w:val="27"/>
          <w:szCs w:val="27"/>
        </w:rPr>
        <w:t>Шаг конкурса (5%) – 240,80 руб</w:t>
      </w:r>
      <w:r>
        <w:rPr>
          <w:b/>
          <w:sz w:val="27"/>
          <w:szCs w:val="27"/>
        </w:rPr>
        <w:t xml:space="preserve">.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26 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0.3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514,9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502,99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25,75 руб.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37– 4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5,8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3857,89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771,58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92,89 руб.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57, пом. № 49– 4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2,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930,0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586,0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146,5 руб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5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45,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8625,1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725, 3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431,26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6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6,2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3105,0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621,01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55,25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7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6,8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1303,36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260,67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65,17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1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8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9,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3641,73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728,35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82,09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9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4,2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721,71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544,34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36,09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10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51,3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9832,67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966,53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491,63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11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5,1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894,22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578,84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44,71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12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2,2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338,37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467,67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16,92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14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2,2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338,37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467,67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16,92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16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1,9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280,87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456,17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114,04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28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4,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4600,08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920,02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200,30 руб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43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2,8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453,38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490,68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22,67 руб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68, пом. № 34– подва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5,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875,0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575,01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43,75 руб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16а, пом. № 1,2,3,4,5,6,8,9,10,11,12,13,14,15,16,17,18,19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15,9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54335,55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0687,11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2716,78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0.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строителей, д.4, пом. № 44,48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5,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3187,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637,5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59,37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строителей, д.4, пом. № 52(62)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7,5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3718,7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743,75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85,94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бульвар, д.15 пом. № 10,16,17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48,1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12786,42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2557,28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639,32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бульвар, д.15 пом. № 18,19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4,6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3881,12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776,22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94,06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бульвар, д.15 пом. № 5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0,73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5510,66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102,13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275,53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бульвар, д.15 пом. № 25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9,2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445,64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489,12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22,28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бульвар, д.15 пом. № 41,42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85,93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22842,77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4568,55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1142,14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Московских бульвар, д.15 пом. № 10,11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0,83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5537,24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107,45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276,86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8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, д.7, пом. № 22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объекта: нежилые помещ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1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4935,0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987,0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246,75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3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, д.7, пом. № 24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объекта: нежилые помещ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39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9165,0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833,0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458,25 руб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, д.7, пом. № 25,26,27,28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объекта: нежилые помещ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81,4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19129,0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39225,8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956,45 руб.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Профсоюзная, д.7, пом. № 30– 2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 объекта: нежилые помещ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8,5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6697,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1339,5 руб. (без НДС)</w:t>
      </w:r>
    </w:p>
    <w:p>
      <w:pPr>
        <w:pStyle w:val="Normal"/>
        <w:jc w:val="both"/>
        <w:rPr/>
      </w:pPr>
      <w:r>
        <w:rPr>
          <w:sz w:val="27"/>
          <w:szCs w:val="27"/>
        </w:rPr>
        <w:t>Шаг конкурса (5%) – 334,88 руб.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Лот № 42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Амурская, д.37,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189,80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48241,47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9648,29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г конкурса (5%) – 2412,07 руб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Красная Пресня, д.35, пом. № 11,2,13,14,21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64,44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19278,5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3855,70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963,92 ру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от № 4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сположения, техническая характеристика муниципального имущества передаваемого в аренду: Амурская обл., г.Тында, ул.Фестивальная д.9, пом. № 3– 1 этаж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бъекта: нежилые помещения в административном зда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 имущества:  муниципальное образование город  Тынд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лансодержатель: Управление имуществом Администрации г. Тынды (казн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ощадь: 25 к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ундамент - бутово-ленточный, стены наружные кирпичные, перегородки кирпичные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крытие надподвальное, междуэтажное и чердачное из ж/бетонных плит, крыша совмещенная, гудронированная, керамическая плитка, линолеу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евое назначение муниципального имущества: для осуществления предпринимательск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в месяц: 4750,0 рублей без НДС, без учета затрат за техническое обслужива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действия договора: пять ле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мма задатка (20%) – 950,0 руб. (без НДС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аг конкурса (5%) – 237,5 руб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87" w:hanging="0"/>
        <w:jc w:val="both"/>
        <w:rPr/>
      </w:pPr>
      <w:r>
        <w:rPr>
          <w:b/>
          <w:spacing w:val="-1"/>
          <w:sz w:val="27"/>
          <w:szCs w:val="27"/>
        </w:rPr>
        <w:t>3.</w:t>
      </w:r>
      <w:r>
        <w:rPr>
          <w:spacing w:val="-1"/>
          <w:sz w:val="27"/>
          <w:szCs w:val="27"/>
        </w:rPr>
        <w:t xml:space="preserve"> </w:t>
      </w:r>
      <w:r>
        <w:rPr>
          <w:b/>
          <w:sz w:val="27"/>
          <w:szCs w:val="27"/>
        </w:rPr>
        <w:t>Сведения о периоде подачи заявок и дате определения участников конкур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 место предоставления конкурсной документации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начала</w:t>
      </w:r>
      <w:r>
        <w:rPr>
          <w:b/>
          <w:sz w:val="27"/>
          <w:szCs w:val="27"/>
        </w:rPr>
        <w:t xml:space="preserve"> – 05 марта 2021г. с 08.00ч. местного времен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ата окончания </w:t>
      </w:r>
      <w:r>
        <w:rPr>
          <w:b/>
          <w:sz w:val="27"/>
          <w:szCs w:val="27"/>
        </w:rPr>
        <w:t>– 06 апреля 2021г. 17 час. 00 мин. местного времени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есто представления заявок на участие в конкурсе</w:t>
      </w:r>
      <w:r>
        <w:rPr>
          <w:sz w:val="27"/>
          <w:szCs w:val="27"/>
        </w:rPr>
        <w:t xml:space="preserve"> – 676282 Амурская обл., г.Тында, ул. Красная Пресня, 29 каб.10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есто, дата и время начала рассмотрения заявок на участие в конкурсе: 676282 Амурская обл., г. Тында, ул. Красная Пресня, 29 каб.10 </w:t>
      </w:r>
      <w:r>
        <w:rPr>
          <w:b/>
          <w:sz w:val="27"/>
          <w:szCs w:val="27"/>
        </w:rPr>
        <w:t>– 08 апреля 2021 года в 10 час. 00 мин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Дата проведения конкурса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9 апреля 2021 года в 10 час. 00 ми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нкурсная комиссия в составе</w:t>
      </w:r>
      <w:r>
        <w:rPr>
          <w:sz w:val="27"/>
          <w:szCs w:val="27"/>
        </w:rPr>
        <w:t>: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Тимощук М.А.-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города Тынды по стратегическому планированию, экономике и финансам.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Мудренко И.Г. –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начальник Управления муниципального имущества и земельных отношений Администрации города Тынды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Лукаянченко О.Н. –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 муниципального имущества и земельных отношений Администрации города Тынды.;</w:t>
      </w:r>
    </w:p>
    <w:p>
      <w:pPr>
        <w:pStyle w:val="Normal"/>
        <w:ind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Лысенкова М.Л. –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ь юридического сектора Управления муниципального имущества и земельных отношений Администрации города Тынды.;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Надутая Н.О. –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ачальник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сего присутствовало 5 членов конкурсной комиссии (83%).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Заседание конкурсной комиссии по рассмотрению заявок на участие в торгах проводилось с 10 часов 00 минут 08.04.2021 г. до 10 часов 40 минут 08.04.2021 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Конкурсной комиссии было предъявлено для рассмотрения 20 заявок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лоту №4</w:t>
      </w:r>
      <w:r>
        <w:rPr>
          <w:sz w:val="27"/>
          <w:szCs w:val="27"/>
        </w:rPr>
        <w:t xml:space="preserve"> подана 1 заявка: Фомина Наталья Александровна (самозанятый)</w:t>
      </w:r>
    </w:p>
    <w:p>
      <w:pPr>
        <w:pStyle w:val="Normal"/>
        <w:jc w:val="both"/>
        <w:rPr/>
      </w:pPr>
      <w:r>
        <w:rPr>
          <w:sz w:val="27"/>
          <w:szCs w:val="27"/>
        </w:rPr>
        <w:t>Представлены документы</w:t>
      </w:r>
      <w:r>
        <w:rPr>
          <w:sz w:val="27"/>
          <w:szCs w:val="27"/>
          <w:highlight w:val="yellow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справки о постановке на учет (снятии с учета) физического лица в качестве налогоплательщика налога на профессиональный доход за 2021 г.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Фоминой Н.А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витанция от 30.03.2021 №4995 на сумму 4995,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6</w:t>
      </w:r>
      <w:r>
        <w:rPr>
          <w:sz w:val="27"/>
          <w:szCs w:val="27"/>
        </w:rPr>
        <w:t xml:space="preserve"> подана 1 заявка: Цацаева Ольга Сергеевна (самозанятый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копия справки о постановке на учет (снятии с учета) физического лица в качестве налогоплательщика налога на профессиональный доход за 2021 г.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Цацаевой О.С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5.03.2021 №4931 на сумму 401,25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7</w:t>
      </w:r>
      <w:r>
        <w:rPr>
          <w:sz w:val="27"/>
          <w:szCs w:val="27"/>
        </w:rPr>
        <w:t xml:space="preserve"> подана 1 заявка: Цацаева Ольга Сергеевна (самозанятый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копия справки о постановке на учет (снятии с учета) физического лица в качестве налогоплательщика налога на профессиональный доход за 2021 г.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Цацаевой О.С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5.03.2021 №4930 на сумму 150,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8</w:t>
      </w:r>
      <w:r>
        <w:rPr>
          <w:sz w:val="27"/>
          <w:szCs w:val="27"/>
        </w:rPr>
        <w:t xml:space="preserve"> подана 1 заявка: Цацаева Ольга Сергеевна (самозанятый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копия справки о постановке на учет (снятии с учета) физического лица в качестве налогоплательщика налога на профессиональный доход за 2021 г.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Цацаевой О.С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5.03.2021 №4929 на сумму 823,9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9</w:t>
      </w:r>
      <w:r>
        <w:rPr>
          <w:sz w:val="27"/>
          <w:szCs w:val="27"/>
        </w:rPr>
        <w:t xml:space="preserve"> подана 1 заявка: Общество с ограниченной ответственностью «Восток ФП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лист записи ЕГРЮЛ (ф.Р50007)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пия решения учредителя ООО «РЭТ ФП» №1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пия решения учредителя ООО «РЭТ ФП» №2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Куликова А.Г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става ООО «Восток ФП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банковские реквизиты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30.03.2021 №8 на сумму 1041,48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11</w:t>
      </w:r>
      <w:r>
        <w:rPr>
          <w:sz w:val="27"/>
          <w:szCs w:val="27"/>
        </w:rPr>
        <w:t xml:space="preserve"> подана 1 заявка: Симонова Арина Сергее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копия уведомления о постановке на учет физического лица в налоговом органе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Симоновой А.С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25.03.2021 №9333361 на сумму 940,28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15</w:t>
      </w:r>
      <w:r>
        <w:rPr>
          <w:sz w:val="27"/>
          <w:szCs w:val="27"/>
        </w:rPr>
        <w:t xml:space="preserve"> подана 1 заявка: Дмитренко Ирина Сергеевна (самозанятый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копия справки о постановке на учет (снятии с учета) физического лица в качестве налогоплательщика налога на профессиональный доход за 2021 г.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Дмитренко И.С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1.03.2021 №336391 на сумму 586,00 рублей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2.03.2021 №931869 на сумму 586,00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лоту №26</w:t>
      </w:r>
      <w:r>
        <w:rPr>
          <w:sz w:val="27"/>
          <w:szCs w:val="27"/>
        </w:rPr>
        <w:t xml:space="preserve"> подана 1 заявка: Русецкая Юлия Евгенье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ведомления о постановке на учет физического лица налоговом орг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паспорта Русецкой Ю.Е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латежное поручение №18 от 25.03.2021 на сумму 920,02 руб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лоту №27</w:t>
      </w:r>
      <w:r>
        <w:rPr>
          <w:sz w:val="27"/>
          <w:szCs w:val="27"/>
        </w:rPr>
        <w:t xml:space="preserve"> подана 1 заявка: Полуян Василина Юрье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свидетельства о постановке на учет физического лица налоговом орган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паспорта Полуян В.Ю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24.03.2021 №7845548 на сумму 490,68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28</w:t>
      </w:r>
      <w:r>
        <w:rPr>
          <w:sz w:val="27"/>
          <w:szCs w:val="27"/>
        </w:rPr>
        <w:t xml:space="preserve"> подана 1 заявка: ИП Демченко Евгений Алексеевич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уведомления о постановке на учет физического лица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Дечко Е.А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витанция от 15.03.2021 №4975 на сумму 575,05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лоту №29</w:t>
      </w:r>
      <w:r>
        <w:rPr>
          <w:sz w:val="27"/>
          <w:szCs w:val="27"/>
        </w:rPr>
        <w:t xml:space="preserve"> подана 1 заявка: ООО «Компромисс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латежное поручение от 06.03.2021 №62 на сумму 10687,11 рублей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реквизиты ор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паспорта Харитонова Н.И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решения единственного учредителя ООО «Компромисс» №1 от 20.10.2012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риказа от 09.10.2017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ведомления территориального органа Федеральной службы государственной статистика по Амурской област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става ООО «Компромисс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5.03.2021 №4975 на сумму 575,05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3</w:t>
      </w:r>
      <w:r>
        <w:rPr>
          <w:sz w:val="27"/>
          <w:szCs w:val="27"/>
        </w:rPr>
        <w:t xml:space="preserve"> подана 1 заявка: ИП Шубина Лидия Владимиро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ведомления о постановке на учет физического лица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Шубиной Л.В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витанция от 15.03.2021 №1202174 на сумму 776,22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5</w:t>
      </w:r>
      <w:r>
        <w:rPr>
          <w:sz w:val="27"/>
          <w:szCs w:val="27"/>
        </w:rPr>
        <w:t xml:space="preserve"> подана 1 заявка: ИП Намазова Айгунь Габил казы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выписки и ЕГРИП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физического лица налоговом орган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ведомления о постановке на учет физического лица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Намазовой А.Г.к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витанция от 15.03.2021 №4962 на сумму 514,12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6</w:t>
      </w:r>
      <w:r>
        <w:rPr>
          <w:sz w:val="27"/>
          <w:szCs w:val="27"/>
        </w:rPr>
        <w:t xml:space="preserve"> подана 1 заявка: ИП Логинова Ирина Борисо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выписки и ЕГРИП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физического лица налоговом орган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государственной регистрации физического лица в качестве индивидуального предпринимателя 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трахового свидетельства Логиновой И.Б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Логиновой И.Б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латежное поручение от 24.03.2021 №45 на сумму 4568,55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лоту №38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на 2 заявки: </w:t>
      </w:r>
    </w:p>
    <w:p>
      <w:pPr>
        <w:pStyle w:val="Normal"/>
        <w:jc w:val="both"/>
        <w:rPr/>
      </w:pPr>
      <w:r>
        <w:rPr>
          <w:sz w:val="27"/>
          <w:szCs w:val="27"/>
        </w:rPr>
        <w:t>1) Думенко Руслан Владимирович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уведомления о постановке на учет физического лица налоговом орган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исполнении налогоплательщиком обязанности по уплате налогов, сборов, пеней, штрафов, проц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ГРИ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паспорта Думенко Р.В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квитанции от 15.03.2021 №3334842 на сумму 980,00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) ИП Пузыренко Галина Анатолье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государственной регистрации физического лица в качестве индивидуального предпринимателя 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Пузыренко Г.А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квитанции от 11.03.2021 №696312 на сумму 987,00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9</w:t>
      </w:r>
      <w:r>
        <w:rPr>
          <w:sz w:val="27"/>
          <w:szCs w:val="27"/>
        </w:rPr>
        <w:t xml:space="preserve"> подана 2 заявка: Седякина Анастасия Анатольевна (самозанятый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физического лица налоговом орган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правки о постановке на учет (снятии с учета) физического лица в качестве налогоплательщика налога на профессиональный доход за 2021 г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41</w:t>
      </w:r>
      <w:r>
        <w:rPr>
          <w:sz w:val="27"/>
          <w:szCs w:val="27"/>
        </w:rPr>
        <w:t xml:space="preserve"> подана 1 заявка: ИП Демченко Евгений Евгеньевич (самозанятый)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справки о постановке на учет (снятии с учета) физического лица в качестве налогоплательщика налога на профессиональный доход за 2021 г.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чека по операции сбербанка онлайн от 11.03.2021 №81162451212</w:t>
      </w:r>
      <w:r>
        <w:rPr>
          <w:sz w:val="27"/>
          <w:szCs w:val="27"/>
          <w:lang w:val="en-US"/>
        </w:rPr>
        <w:t>WWFW</w:t>
      </w:r>
      <w:r>
        <w:rPr>
          <w:sz w:val="27"/>
          <w:szCs w:val="27"/>
        </w:rPr>
        <w:t xml:space="preserve"> на сумму 1339,50 руб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Демченко Е.Е.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43</w:t>
      </w:r>
      <w:r>
        <w:rPr>
          <w:sz w:val="27"/>
          <w:szCs w:val="27"/>
        </w:rPr>
        <w:t xml:space="preserve"> подана 1 заявка: ИП Логинова Ирина Борисов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выписки и ЕГРИП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физического лица налоговом орга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трахового свидетельства Логиновой И.Б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Логиновой И.Б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квитанции от 22.03.2021 №8065159 на сумму 3855,70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лоту №44</w:t>
      </w:r>
      <w:r>
        <w:rPr>
          <w:sz w:val="27"/>
          <w:szCs w:val="27"/>
        </w:rPr>
        <w:t xml:space="preserve"> подана 1 заявка: ИП Тен Дмитрий Геннадьевич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конкурс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гласие на обработку персональных данных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становке на учет физического лица налоговом орган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страхового свидетельства Логиновой И.Б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пия паспорта Тен Д.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копия платежного поручения от 10.03.2021 №176, 182 на сумму 950,00 рубле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 xml:space="preserve"> Конкурсная комиссия рассмотрела заявки на участие в торгах, предоставленные в соответствии с требованиями и условиями, установленными в информационном сообщении, опубликованном на официальном  сайте  Российской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, на сайте Администрации города Тынды 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ynda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установила факт поступления от претендентов задатка на основании выписки с соответствующего счета и приняла реш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пустить к участию в торгах: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4</w:t>
      </w:r>
      <w:r>
        <w:rPr>
          <w:sz w:val="27"/>
          <w:szCs w:val="27"/>
        </w:rPr>
        <w:t xml:space="preserve"> Фомина Наталья Александровна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6</w:t>
      </w:r>
      <w:r>
        <w:rPr>
          <w:sz w:val="27"/>
          <w:szCs w:val="27"/>
        </w:rPr>
        <w:t xml:space="preserve"> Фомина Наталья Александровна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7</w:t>
      </w:r>
      <w:r>
        <w:rPr>
          <w:sz w:val="27"/>
          <w:szCs w:val="27"/>
        </w:rPr>
        <w:t xml:space="preserve"> Цацаева Ольга Сергеевна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8</w:t>
      </w:r>
      <w:r>
        <w:rPr>
          <w:sz w:val="27"/>
          <w:szCs w:val="27"/>
        </w:rPr>
        <w:t xml:space="preserve"> Цацаева Ольга Сергеевна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9</w:t>
      </w:r>
      <w:r>
        <w:rPr>
          <w:sz w:val="27"/>
          <w:szCs w:val="27"/>
        </w:rPr>
        <w:t xml:space="preserve"> Общество с ограниченной ответственностью «Восток ФП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11</w:t>
      </w:r>
      <w:r>
        <w:rPr>
          <w:sz w:val="27"/>
          <w:szCs w:val="27"/>
        </w:rPr>
        <w:t xml:space="preserve"> Симонова Арина Сергее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15</w:t>
      </w:r>
      <w:r>
        <w:rPr>
          <w:sz w:val="27"/>
          <w:szCs w:val="27"/>
        </w:rPr>
        <w:t xml:space="preserve"> Дмитренко Ирина Сергеевна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26</w:t>
      </w:r>
      <w:r>
        <w:rPr>
          <w:sz w:val="27"/>
          <w:szCs w:val="27"/>
        </w:rPr>
        <w:t xml:space="preserve"> Русецкая Юлия Евгенье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27</w:t>
      </w:r>
      <w:r>
        <w:rPr>
          <w:sz w:val="27"/>
          <w:szCs w:val="27"/>
        </w:rPr>
        <w:t xml:space="preserve"> Полуян Василина Юрье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28</w:t>
      </w:r>
      <w:r>
        <w:rPr>
          <w:sz w:val="27"/>
          <w:szCs w:val="27"/>
        </w:rPr>
        <w:t xml:space="preserve"> ИП Демченко Евгений Алексеевич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29</w:t>
      </w:r>
      <w:r>
        <w:rPr>
          <w:sz w:val="27"/>
          <w:szCs w:val="27"/>
        </w:rPr>
        <w:t xml:space="preserve"> ООО «Компромисс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3</w:t>
      </w:r>
      <w:r>
        <w:rPr>
          <w:sz w:val="27"/>
          <w:szCs w:val="27"/>
        </w:rPr>
        <w:t xml:space="preserve"> ИП Шубина Лидия Владимиро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5</w:t>
      </w:r>
      <w:r>
        <w:rPr>
          <w:sz w:val="27"/>
          <w:szCs w:val="27"/>
        </w:rPr>
        <w:t xml:space="preserve"> ИП Намазова Айгунь Габил каз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6</w:t>
      </w:r>
      <w:r>
        <w:rPr>
          <w:sz w:val="27"/>
          <w:szCs w:val="27"/>
        </w:rPr>
        <w:t xml:space="preserve"> ИП Логинова Ирина Борисо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8</w:t>
      </w:r>
      <w:r>
        <w:rPr>
          <w:sz w:val="27"/>
          <w:szCs w:val="27"/>
        </w:rPr>
        <w:t xml:space="preserve"> Думенко Руслан Владимирович, ИП Пузыренко Галина Анатолье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39</w:t>
      </w:r>
      <w:r>
        <w:rPr>
          <w:sz w:val="27"/>
          <w:szCs w:val="27"/>
        </w:rPr>
        <w:t xml:space="preserve"> Седякина Анастасия Анатольевна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41</w:t>
      </w:r>
      <w:r>
        <w:rPr>
          <w:sz w:val="27"/>
          <w:szCs w:val="27"/>
        </w:rPr>
        <w:t xml:space="preserve"> ИП Демченко Евгений Евгеньевич (самозанятый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43</w:t>
      </w:r>
      <w:r>
        <w:rPr>
          <w:sz w:val="27"/>
          <w:szCs w:val="27"/>
        </w:rPr>
        <w:t xml:space="preserve"> ИП Логинова Ирина Борисов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лоту №44</w:t>
      </w:r>
      <w:r>
        <w:rPr>
          <w:sz w:val="27"/>
          <w:szCs w:val="27"/>
        </w:rPr>
        <w:t xml:space="preserve"> ИП Тен Дмитрий Геннадь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.2.</w:t>
      </w:r>
      <w:r>
        <w:rPr>
          <w:sz w:val="27"/>
          <w:szCs w:val="27"/>
        </w:rPr>
        <w:t xml:space="preserve"> Конкурс по лотам №4, 6, 7, 8, 9, 11, 15, 16, 27, 28, 29, 33, 35, 36, 39, 41, 43, 44 признать не состоявшимся, и заключить договоры аренды муниципального имущества с единственными заявителями, подавшими заявки по соответствующим лотам и которые признаны участниками конкурса. 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 xml:space="preserve">7.3. </w:t>
      </w:r>
      <w:r>
        <w:rPr>
          <w:sz w:val="27"/>
          <w:szCs w:val="27"/>
        </w:rPr>
        <w:t>Конкурс по лотам № 1, 2, 3, 5, 10, 12, 13, 14, 17, 18, 19, 20, 21, 22, 23, 24, 25, 26, 30, 31, 32, 34, 37, 40, 42, признать несостоявшимс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7.4</w:t>
      </w:r>
      <w:r>
        <w:rPr>
          <w:sz w:val="27"/>
          <w:szCs w:val="27"/>
        </w:rPr>
        <w:t>. Конкурс по лоту 38 провести 09 апреля 2021 года в 10 час. 00 мин</w:t>
      </w:r>
      <w:r>
        <w:rPr>
          <w:b/>
          <w:sz w:val="27"/>
          <w:szCs w:val="27"/>
        </w:rPr>
        <w:t xml:space="preserve">., </w:t>
      </w:r>
      <w:r>
        <w:rPr>
          <w:sz w:val="27"/>
          <w:szCs w:val="27"/>
        </w:rPr>
        <w:t>Думенко Руслану Владимировичу, ИП Пузыренко Галине Анатольевне направить уведомления о допуске заявителя к участию в конкурсе и о признании заявителя участником конкурс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ение принято единогласно</w:t>
      </w:r>
      <w:r>
        <w:rPr>
          <w:sz w:val="27"/>
          <w:szCs w:val="27"/>
        </w:rPr>
        <w:t>.</w:t>
      </w:r>
    </w:p>
    <w:p>
      <w:pPr>
        <w:pStyle w:val="ConsPlusNormal"/>
        <w:spacing w:before="0" w:after="2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Управлению муниципального имущества Администрации города Тынды направить победителям конкурса  проект договора аренды муниципального имущества в десятидневный срок со дня размещения протокола о результатах конкурса</w:t>
      </w:r>
      <w:r>
        <w:rPr>
          <w:rStyle w:val="Txt1"/>
          <w:rFonts w:cs="Times New Roman" w:ascii="Times New Roman" w:hAnsi="Times New Roman"/>
          <w:sz w:val="27"/>
          <w:szCs w:val="27"/>
        </w:rPr>
        <w:t xml:space="preserve">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сайте Администрации города Тынды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tynda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before="0" w:after="2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spacing w:before="0" w:after="20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8.1.</w:t>
      </w:r>
      <w:r>
        <w:rPr>
          <w:rFonts w:cs="Times New Roman" w:ascii="Times New Roman" w:hAnsi="Times New Roman"/>
          <w:sz w:val="27"/>
          <w:szCs w:val="27"/>
        </w:rPr>
        <w:t xml:space="preserve"> Сумму внесенных задатков зачесть в сче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оимости арендной платы </w:t>
      </w:r>
      <w:r>
        <w:rPr>
          <w:rFonts w:cs="Times New Roman" w:ascii="Times New Roman" w:hAnsi="Times New Roman"/>
          <w:sz w:val="27"/>
          <w:szCs w:val="27"/>
        </w:rPr>
        <w:t>по соответствующему догов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Протокол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Подпис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Тимощук М.А.-  </w:t>
      </w:r>
      <w:r>
        <w:rPr>
          <w:sz w:val="27"/>
          <w:szCs w:val="27"/>
        </w:rPr>
        <w:t>заместитель главы Администрации города Тынды по стратегическому планированию, экономике и финанс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Мудренко И.Г. – </w:t>
      </w:r>
      <w:r>
        <w:rPr>
          <w:sz w:val="27"/>
          <w:szCs w:val="27"/>
        </w:rPr>
        <w:t>начальник Управления муниципального имущества и земельных отношений Администрации города Тын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 Лукаянченко О.Н.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 муниципального имущества и земельных отношений Администрации города Тын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- Лысенкова М.Л. –  </w:t>
      </w:r>
      <w:r>
        <w:rPr>
          <w:sz w:val="27"/>
          <w:szCs w:val="27"/>
        </w:rPr>
        <w:t>руководитель юридического сектора Управления муниципального имущества и земельных отношений Администрации города Тын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rPr/>
      </w:pPr>
      <w:r>
        <w:rPr>
          <w:b/>
          <w:sz w:val="27"/>
          <w:szCs w:val="27"/>
        </w:rPr>
        <w:t xml:space="preserve">- Надутая Н.О. –  </w:t>
      </w:r>
      <w:r>
        <w:rPr>
          <w:sz w:val="27"/>
          <w:szCs w:val="27"/>
        </w:rPr>
        <w:t>начальник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67" w:leader="none"/>
        </w:tabs>
        <w:ind w:left="180" w:hanging="1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60" w:leader="none"/>
      </w:tabs>
      <w:ind w:right="-850" w:hanging="0"/>
      <w:jc w:val="center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4:00Z</dcterms:created>
  <dc:creator>1</dc:creator>
  <dc:description/>
  <cp:keywords/>
  <dc:language>en-US</dc:language>
  <cp:lastModifiedBy>Мурзин Валеий анатольевич</cp:lastModifiedBy>
  <cp:lastPrinted>2019-06-12T13:37:00Z</cp:lastPrinted>
  <dcterms:modified xsi:type="dcterms:W3CDTF">2021-04-08T09:32:00Z</dcterms:modified>
  <cp:revision>209</cp:revision>
  <dc:subject/>
  <dc:title>Протокол № 1</dc:title>
</cp:coreProperties>
</file>