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2020 №_26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рта 2021 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7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плановый период 2022 и 2023 годов</w:t>
      </w:r>
      <w:r>
        <w:rPr>
          <w:b w:val="false"/>
          <w:sz w:val="28"/>
          <w:szCs w:val="28"/>
        </w:rPr>
        <w:t>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292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8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Сведения о предыдущих торгах по продаже имущества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Ранее на торги не выставлялось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10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ража общей площадью 534,4 кв.м. с кадастровым номером 28:06:010804:350 и земельный участок площадью 1500,0 кв.м. с кадастровым номером 28:06:011502:80 по адресу: Амурская область, г. Тында,  ул. Лазо, дом 3Б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>881 243,40</w:t>
            </w:r>
            <w:r>
              <w:rPr>
                <w:sz w:val="28"/>
                <w:szCs w:val="28"/>
              </w:rPr>
              <w:t xml:space="preserve"> рублей (здание 618 710,40 руб., в  том числе НДС(20%) 103 118,40  рубля, земельный участок 262 533,0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44 062,15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Сумма задатка (20%) от начальной (минимальной) цены договора – 176 248,68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жилое здание гаража общей площадью 60,0 кв.м. с кадастровым номером 28:06:011102:670 и земельный участок площадью 74,0 кв.м. с кадастровым номером 28:06:011102:0035 по адресу: Амурская область, г. Тында,  ул. Спортивная, дом 7, строение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 xml:space="preserve">620 914,40 </w:t>
            </w:r>
            <w:r>
              <w:rPr>
                <w:sz w:val="28"/>
                <w:szCs w:val="28"/>
              </w:rPr>
              <w:t>рублей (здание 579 974,40 руб., в том числе НДС(20%) 96 662,40 рубля, земельный участок 40 940,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31 045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) Сумма задатка (20%) от начальной (минимальной) цены договора – 124 182,88 руб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  <w:tr>
        <w:trPr>
          <w:trHeight w:val="2727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3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жилое здание пост ГИБДД на 164 км. трассы АЯМ общей площадью 81,5 кв.м. с кадастровым номером 28:06:010401:1025 и земельный участок площадью 500,0 кв.м. с кадастровым номером 28:06:012501:76 по адресу: Амурская область, г. Тында,  164 км. трассы А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>421 175,80</w:t>
            </w:r>
            <w:r>
              <w:rPr>
                <w:sz w:val="28"/>
                <w:szCs w:val="28"/>
              </w:rPr>
              <w:t xml:space="preserve"> рублей (здание 168 454,80 руб., в  том числе НДС(20%) 28 075,80  рубля, земельный участок 252 721,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21 058,7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) Сумма задатка (20%) от начальной (минимальной) цены договора – 84 235,16 руб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/>
      </w:pPr>
      <w:r>
        <w:rPr>
          <w:b/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10002001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 местн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Дата и время начала приема заявок на участие в аукционе – с 08 час. 30 мин. 17 марта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– в 08 час. 30 мин. 19 апрел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Дата и время признания претендентов участниками аукциона– 20 апреля 2021 года в 11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та, время проведения аукциона в электронной форме – 21 апреля 2021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1 час. 0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Порядок проведения аукциона 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, путем последовательного увеличения цены первоначального предложения на величину, равную величине «шага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й процедуры продажи имущества.</w:t>
      </w:r>
    </w:p>
    <w:p>
      <w:pPr>
        <w:pStyle w:val="ConsPlus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наибольшую цену предложения, сложившуюся на соответствующем «шаге аукциона», при отсутствии предложений других участников продажи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аукциона»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первоначального предложения либо на «шаге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ш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может производится в рассрочку (Федеральный Закон от 21.12.2001 №178-ФЗ, ст.35). Срок рассрочки не может быть более чем один год. Срок рассрочки устанавливается продавцом. Оплата, в соответствии с договором купли-продажи, производится единовременно с учетом суммы вычета задатка в течение 10 рабочих дней после заключения договора купли-продаж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 -  продажа зем.уч-ков муниципал.соб-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 -  продажа муниципального имущества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16.03.2021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16.03.202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ас._____мин.______ «____»__________2021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5:00Z</dcterms:created>
  <dc:creator>Роман Анатольевич</dc:creator>
  <dc:description/>
  <cp:keywords/>
  <dc:language>en-US</dc:language>
  <cp:lastModifiedBy>Кузнецова Юлия Анатольевна</cp:lastModifiedBy>
  <cp:lastPrinted>2021-03-14T17:10:00Z</cp:lastPrinted>
  <dcterms:modified xsi:type="dcterms:W3CDTF">2021-03-16T04:49:00Z</dcterms:modified>
  <cp:revision>50</cp:revision>
  <dc:subject/>
  <dc:title>ИНФОРМАЦИОННОЕ СООБЩЕНИЕ</dc:title>
</cp:coreProperties>
</file>