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УНИТАРНОЕ ПРЕДПРИЯТИЕ</w:t>
      </w:r>
    </w:p>
    <w:p>
      <w:pPr>
        <w:pStyle w:val="Normal"/>
        <w:spacing w:lineRule="auto" w:line="360"/>
        <w:jc w:val="center"/>
        <w:rPr/>
      </w:pPr>
      <w:r>
        <w:rPr/>
        <w:t xml:space="preserve">«АВТОТРАНССЕРВИС»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ГОРОДСКОГО ОКРУГА Г.ТЫН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П Р И К А З </w:t>
      </w:r>
    </w:p>
    <w:p>
      <w:pPr>
        <w:pStyle w:val="Normal"/>
        <w:spacing w:before="0" w:after="0"/>
        <w:contextualSpacing/>
        <w:jc w:val="both"/>
        <w:rPr/>
      </w:pPr>
      <w:r>
        <w:rPr/>
        <w:t>«О внесении изменений в извещение о проведении аукциона и документацию об аукционе, утвержденные приказом МУП «Автотранссервис» от 22.04.2021г. №23/21 «О проведении аукциона»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26» апреля 2021г</w:t>
        <w:tab/>
        <w:tab/>
        <w:tab/>
        <w:tab/>
        <w:tab/>
        <w:tab/>
        <w:tab/>
        <w:tab/>
        <w:tab/>
        <w:tab/>
        <w:t>№ 24/2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 соответствии со статьей 119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</w:rPr>
        <w:t xml:space="preserve">1. Внести следующие изменения в </w:t>
      </w:r>
      <w:r>
        <w:rPr/>
        <w:t>извещение о проведении аукциона на право заключения договоров аренды муниципального имущества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1.1. Заменить слова «</w:t>
      </w: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Управление имуществом Администрации г. Тынды (казна)» на слова «</w:t>
      </w: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</w:t>
      </w:r>
      <w:r>
        <w:rPr/>
        <w:t>МУП «Автотранссервис»», изложив извещение о проведении аукциона на право заключения договоров аренды муниципального имущества в новой редакции (приложение №1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2. Внести изменения в документацию об аукционе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2.1. Заменить в разделе 2 «Предмет договора» слова «</w:t>
      </w: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Управление имуществом Администрации г. Тынды (казна)» на слова «</w:t>
      </w: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</w:t>
      </w:r>
      <w:r>
        <w:rPr/>
        <w:t>МУП «Автотранссервис»» изложив документацию об аукционе на право заключения договоров аренды муниципального имущества в новой редакции (приложение №2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Обеспечить в установленном порядке публикацию изменений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сайте Администрации города Тынды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иректор МУП «Автотранссервис»</w:t>
        <w:tab/>
        <w:tab/>
        <w:tab/>
        <w:tab/>
        <w:tab/>
        <w:t xml:space="preserve">  С.И. Подгорбунский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.tynd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4:00Z</dcterms:created>
  <dc:creator>1</dc:creator>
  <dc:description/>
  <cp:keywords/>
  <dc:language>en-US</dc:language>
  <cp:lastModifiedBy>1</cp:lastModifiedBy>
  <cp:lastPrinted>2020-09-17T15:56:00Z</cp:lastPrinted>
  <dcterms:modified xsi:type="dcterms:W3CDTF">2021-04-26T05:32:00Z</dcterms:modified>
  <cp:revision>17</cp:revision>
  <dc:subject/>
  <dc:title/>
</cp:coreProperties>
</file>