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№_47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2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преля 2021 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7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плановый период 2022 и 2023 годов</w:t>
      </w:r>
      <w:r>
        <w:rPr>
          <w:b w:val="false"/>
          <w:sz w:val="28"/>
          <w:szCs w:val="28"/>
        </w:rPr>
        <w:t>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292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Ранее на торги не выставлялось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1667 кв.м. с кадастровым номером 28:06:010902:163 и земельный участок площадью 1801 кв.м. с кадастровым номером 28:06:010902:455 по адресу: Амурская область, г. Тында,  ул. Советская, дом 57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17 071 580,00</w:t>
            </w:r>
            <w:r>
              <w:rPr>
                <w:sz w:val="28"/>
                <w:szCs w:val="28"/>
              </w:rPr>
              <w:t xml:space="preserve"> рублей (здание 16 679 280,00руб., в  том числе НДС(20%) 2 779 880,00 рубля, земельный участок 392 300,00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853 579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Сумма задатка (20%) от начальной (минимальной) цены договора – 3 414 316,00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жилое здание пост ГИБДД на 164 км. трассы АЯМ общей площадью 81,5 кв.м. с кадастровым номером 28:06:010401:1025 и земельный участок площадью 500,0 кв.м. с кадастровым номером 28:06:012501:76 по адресу: Амурская область, г. Тында,  164 км. трассы АЯ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Начальная (минимальная) цена лота:   421 175,80 рублей (здание 168 454,80 руб., в  том числе НДС(20%) 28 075,80  рубля, земельный участок 252 721,00 рублей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Шаг аукциона (5%) – 21 058,79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Сумма задатка (20%) от начальной (минимальной) цены договора – 84 235,16 рублей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 ЗАО "Сбербанк-АСТ"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7707308480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: 770701001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: 40702810300020038047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4525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: 30101810400000000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естн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30 мин. 28 апрел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30 мин. 1 июн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2 июня 2021 года в 8 час. 3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3 июня 2021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 час. 3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 -  продажа зем.уч-ков муниципал.соб-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 -  продажа муниципального имущества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27.04.2021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27.04.202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ас._____мин.______ «____»__________2021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Роман Анатольевич</dc:creator>
  <dc:description/>
  <cp:keywords/>
  <dc:language>en-US</dc:language>
  <cp:lastModifiedBy>Кузнецова Юлия Анатольевна</cp:lastModifiedBy>
  <cp:lastPrinted>2021-04-27T13:50:00Z</cp:lastPrinted>
  <dcterms:modified xsi:type="dcterms:W3CDTF">2021-04-27T04:54:00Z</dcterms:modified>
  <cp:revision>52</cp:revision>
  <dc:subject/>
  <dc:title>ИНФОРМАЦИОННОЕ СООБЩЕНИЕ</dc:title>
</cp:coreProperties>
</file>