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-887095</wp:posOffset>
                </wp:positionV>
                <wp:extent cx="2943225" cy="7095490"/>
                <wp:effectExtent l="20320" t="19050" r="31750" b="42545"/>
                <wp:wrapNone/>
                <wp:docPr id="1" name="Блок-схема: альтернативный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70956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. Меры при установлении диагноза АЧ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 установлении  диагноза  «африкан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чума  свиней»  на  неблагополучный  пунк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(хозяйство, населенный пункт, район)  накладывается карантин. По его условиям  в  очаге  инфекции  проводится уничтожение  всех свиней, а в радиусе до 20 км от очага все свинопоголовье, продукция свиноводства, корма подлежа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зъятию и уничтожен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 проведении карантинных мероприятий подлежат уничтожению малоценный инвентарь и деревянные постройки. Важно знать, что проведение дезинфекции подсобных помещений (сараев, хлевов, базов и т. д.), построенных  из  материалов,  имеющих  пористую  структуру (саманный  кирпич, пеноблоки, кирпич, керамзитобетонные блоки (кроме облицовочных) и т. д.), не гарантиру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топроцентного  уничтожения  вируса  в  силу  его  способности  глубоко  проникать  в  структуру  указанных  строительных материалов и надолго оставаться в ни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олько жесткое соблюдение всех предписываемых карантином мер  –  единственный способ борьбы с заболевани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4" fillcolor="#d6e3bc" stroked="t" o:allowincell="f" style="position:absolute;margin-left:-29.7pt;margin-top:-69.85pt;width:231.7pt;height:55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. Меры при установлении диагноза АЧ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 установлении  диагноза  «африканска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чума  свиней»  на  неблагополучный  пунк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(хозяйство, населенный пункт, район)  накладывается карантин. По его условиям  в  очаге  инфекции  проводится уничтожение  всех свиней, а в радиусе до 20 км от очага все свинопоголовье, продукция свиноводства, корма подлежа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зъятию и уничтожени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 проведении карантинных мероприятий подлежат уничтожению малоценный инвентарь и деревянные постройки. Важно знать, что проведение дезинфекции подсобных помещений (сараев, хлевов, базов и т. д.), построенных  из  материалов,  имеющих  пористую  структуру (саманный  кирпич, пеноблоки, кирпич, керамзитобетонные блоки (кроме облицовочных) и т. д.), не гарантируе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топроцентного  уничтожения  вируса  в  силу  его  способности  глубоко  проникать  в  структуру  указанных  строительных материалов и надолго оставаться в них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олько жесткое соблюдение всех предписываемых карантином мер  –  единственный способ борьбы с заболевание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291c43"/>
                <v:stroke color="#76923c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4660</wp:posOffset>
                </wp:positionH>
                <wp:positionV relativeFrom="paragraph">
                  <wp:posOffset>-891540</wp:posOffset>
                </wp:positionV>
                <wp:extent cx="3124200" cy="7099935"/>
                <wp:effectExtent l="19050" t="19685" r="32385" b="41275"/>
                <wp:wrapNone/>
                <wp:docPr id="2" name="Блок-схема: альтернативный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09992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-142" w:right="-17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-142" w:right="-17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-142" w:right="-17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-142" w:right="-17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 xml:space="preserve">Федеральная служба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-142" w:right="-17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 xml:space="preserve">ветеринарному и фитосанитарном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-142" w:right="-17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>надзору по Амур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40404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Calibri" w:cs="Times New Roman"/>
                                <w:color w:val="0070C0"/>
                                <w:lang w:val="en-US" w:bidi="ar-SA"/>
                              </w:rPr>
                              <w:t>https://rsnamur.ru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>2018 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4" fillcolor="#d6e3bc" stroked="t" o:allowincell="f" style="position:absolute;margin-left:235.8pt;margin-top:-70.2pt;width:245.95pt;height:55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-142" w:right="-17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-142" w:right="-17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-142" w:right="-17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-142" w:right="-17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 xml:space="preserve">Федеральная служба п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-142" w:right="-17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 xml:space="preserve">ветеринарному и фитосанитарному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-142" w:right="-17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>надзору по Амур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40404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Calibri" w:cs="Times New Roman"/>
                          <w:color w:val="0070C0"/>
                          <w:lang w:val="en-US" w:bidi="ar-SA"/>
                        </w:rPr>
                        <w:t>https://rsnamur.ru/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>2018 г.</w:t>
                      </w:r>
                    </w:p>
                  </w:txbxContent>
                </v:textbox>
                <v:fill o:detectmouseclick="t" type="solid" color2="#291c43"/>
                <v:stroke color="#76923c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889635</wp:posOffset>
                </wp:positionV>
                <wp:extent cx="3134995" cy="7098030"/>
                <wp:effectExtent l="19685" t="19050" r="31750" b="41910"/>
                <wp:wrapNone/>
                <wp:docPr id="3" name="Блок-схема: альтернативный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880" cy="709812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фриканская чума свиней (АЧС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. Что такое АЧС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ЧС – это высоко заразная инфекционная болезнь домашних свиней и диких кабанов. Возбудитель АЧС  – вирус, который очень устойчив во внешней среде и способен сохранятся до 100 и более дней в почве, навозе или  охлажденном  мясе,  300  дней  –  в  ветчине  и  солонине.  В  замороженном  мясе  вирус  остается  жизнеспособным 15 лет. На досках, кирпиче и других материалах вирус может сохраняться до 180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раженные свиньи выделяют вирус АЧС с мочой, калом, выделениями из носа, глаз и другими выделениями.  Здоровые  животные заражаются  при  контакте  с больными  свиньями  или  их трупами, а также через корма  (особенно  через  пищевые  отходы,  содержащие остатки  продуктов  убоя  от зараженных  свиней),  воду, предметы ухода, транспортные средства, загрязненные выделениями  больных  животны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Гибель свиней при заражении АЧС до 100%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Внимани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Средств для профилактики и лечения болезни не существу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2" fillcolor="#d6e3bc" stroked="t" o:allowincell="f" style="position:absolute;margin-left:8.6pt;margin-top:-70.05pt;width:246.8pt;height:55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фриканская чума свиней (АЧС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. Что такое АЧС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ЧС – это высоко заразная инфекционная болезнь домашних свиней и диких кабанов. Возбудитель АЧС  – вирус, который очень устойчив во внешней среде и способен сохранятся до 100 и более дней в почве, навозе или  охлажденном  мясе,  300  дней  –  в  ветчине  и  солонине.  В  замороженном  мясе  вирус  остается  жизнеспособным 15 лет. На досках, кирпиче и других материалах вирус может сохраняться до 180 дн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раженные свиньи выделяют вирус АЧС с мочой, калом, выделениями из носа, глаз и другими выделениями.  Здоровые  животные заражаются  при  контакте  с больными  свиньями  или  их трупами, а также через корма  (особенно  через  пищевые  отходы,  содержащие остатки  продуктов  убоя  от зараженных  свиней),  воду, предметы ухода, транспортные средства, загрязненные выделениями  больных  животны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Гибель свиней при заражении АЧС до 100%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Внимание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Средств для профилактики и лечения болезни не существует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291c43"/>
                <v:stroke color="#00b050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0</wp:posOffset>
                </wp:positionH>
                <wp:positionV relativeFrom="paragraph">
                  <wp:posOffset>447675</wp:posOffset>
                </wp:positionV>
                <wp:extent cx="3238500" cy="6705600"/>
                <wp:effectExtent l="5080" t="5080" r="5715" b="5715"/>
                <wp:wrapNone/>
                <wp:docPr id="4" name="Блок-схема: альтернативный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6705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Black" w:hAnsi="Arial Black" w:eastAsia="Calibri" w:cs="Arial Black"/>
                                <w:color w:val="404040"/>
                                <w:lang w:val="ru-RU" w:bidi="ar-SA"/>
                              </w:rPr>
                              <w:t xml:space="preserve">Управление государственной гражданской службы Республики Ко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ПАМЯ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Calibri" w:cs="Arial Black"/>
                                <w:color w:val="943634"/>
                                <w:lang w:val="ru-RU" w:bidi="ar-SA"/>
                              </w:rPr>
                              <w:t>Лицу, замещающему государственную должность Республики Коми об основах антикоррупционного пове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6" fillcolor="white" stroked="t" o:allowincell="f" style="position:absolute;margin-left:561pt;margin-top:35.25pt;width:254.95pt;height:52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Black" w:hAnsi="Arial Black" w:eastAsia="Calibri" w:cs="Arial Black"/>
                          <w:color w:val="404040"/>
                          <w:lang w:val="ru-RU" w:bidi="ar-SA"/>
                        </w:rPr>
                        <w:t xml:space="preserve">Управление государственной гражданской службы Республики Ком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ПАМЯТ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Calibri" w:cs="Arial Black"/>
                          <w:color w:val="943634"/>
                          <w:lang w:val="ru-RU" w:bidi="ar-SA"/>
                        </w:rPr>
                        <w:t>Лицу, замещающему государственную должность Республики Коми об основах антикоррупционного повед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iCs/>
          <w:color w:val="595959"/>
          <w:sz w:val="26"/>
          <w:szCs w:val="26"/>
          <w:lang w:val="en-US" w:eastAsia="en-US"/>
        </w:rPr>
      </w:pPr>
      <w:r>
        <w:rPr>
          <w:rFonts w:eastAsia="Times New Roman" w:cs="Cambria" w:ascii="Cambria" w:hAnsi="Cambria"/>
          <w:b/>
          <w:i/>
          <w:iCs/>
          <w:color w:val="59595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5915</wp:posOffset>
                </wp:positionH>
                <wp:positionV relativeFrom="paragraph">
                  <wp:posOffset>-889635</wp:posOffset>
                </wp:positionV>
                <wp:extent cx="3105150" cy="7124700"/>
                <wp:effectExtent l="19050" t="19685" r="32385" b="41910"/>
                <wp:wrapNone/>
                <wp:docPr id="5" name="Блок-схема: альтернативный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71247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. Симптом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 заражения до появления первых клинических признаков  болезни  может  пройти  от  3  до  15  суток.  При остром  течении  болезни  возможна  внезапная  гибель животных  либо  в  течение  1–5  дней  после появления  симптомов: повышенная  температура  тела  (до  42  °С), учащенное  дыхание  и покраснение  кожи  различных  участков  тела, чаще  ушей,  подгрудка, живота  и  конечностей. Также могут наблюдаться понос с примесью  крови,  кашель, кровянистые истечения из  носа,  судороги  и паралич конечност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. Знайт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  вспышкам  АЧС  (до  45%  от  общего  количества неблагополучных  пунктов  по  стране)  привело  скармливание свиньям непроваренных пищевых отходов. В этой связи, несмотря на их доступность и дешевизну,  не  скармливайте  пищевые  отходы  свиньям,  тем более  полученные  из  сомнительных  с  точки  зрения обеспечения биологической безопасности пунктов общественного  питания  (придорожные  кафе,  шашлычные  и т.д.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обенную опаснос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 этом плане представляют пункты общепита, расположенные  на  автодорогах, проходящих  через  неблагополучные  по  АЧС  субъекты Российской Федерации. Используя в качестве корма для свиней пищевые отходы в целях снижения себестоимости конечной продукции, Вы рискуете на продолжительное время остать-ся  без  единственного  источника  доходов  для  себя  и членов своей семьи. Другим  источником  заражения  свиней  АЧС  являются  боенские  отходы,  остатки  сырого  мясосырья  от диких кабан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4" fillcolor="#d6e3bc" stroked="t" o:allowincell="f" style="position:absolute;margin-left:-26.45pt;margin-top:-70.05pt;width:244.45pt;height:56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. Симптом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 заражения до появления первых клинических признаков  болезни  может  пройти  от  3  до  15  суток.  При остром  течении  болезни  возможна  внезапная  гибель животных  либо  в  течение  1–5  дней  после появления  симптомов: повышенная  температура  тела  (до  42  °С), учащенное  дыхание  и покраснение  кожи  различных  участков  тела, чаще  ушей,  подгрудка, живота  и  конечностей. Также могут наблюдаться понос с примесью  крови,  кашель, кровянистые истечения из  носа,  судороги  и паралич конечност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. Знайте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  вспышкам  АЧС  (до  45%  от  общего  количества неблагополучных  пунктов  по  стране)  привело  скармливание свиньям непроваренных пищевых отходов. В этой связи, несмотря на их доступность и дешевизну,  не  скармливайте  пищевые  отходы  свиньям,  тем более  полученные  из  сомнительных  с  точки  зрения обеспечения биологической безопасности пунктов общественного  питания  (придорожные  кафе,  шашлычные  и т.д.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обенную опасност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 этом плане представляют пункты общепита, расположенные  на  автодорогах, проходящих  через  неблагополучные  по  АЧС  субъекты Российской Федерации. Используя в качестве корма для свиней пищевые отходы в целях снижения себестоимости конечной продукции, Вы рискуете на продолжительное время остать-ся  без  единственного  источника  доходов  для  себя  и членов своей семьи. Другим  источником  заражения  свиней  АЧС  являются  боенские  отходы,  остатки  сырого  мясосырья  от диких кабанов.</w:t>
                      </w:r>
                    </w:p>
                  </w:txbxContent>
                </v:textbox>
                <v:fill o:detectmouseclick="t" type="solid" color2="#291c43"/>
                <v:stroke color="#76923c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iCs/>
          <w:color w:val="595959"/>
          <w:sz w:val="26"/>
          <w:szCs w:val="26"/>
        </w:rPr>
      </w:pPr>
      <w:r>
        <w:rPr>
          <w:rFonts w:eastAsia="Times New Roman" w:cs="Cambria" w:ascii="Cambria" w:hAnsi="Cambria"/>
          <w:b/>
          <w:i/>
          <w:iCs/>
          <w:color w:val="595959"/>
          <w:sz w:val="26"/>
          <w:szCs w:val="26"/>
        </w:rPr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iCs/>
          <w:color w:val="595959"/>
          <w:sz w:val="26"/>
          <w:szCs w:val="26"/>
        </w:rPr>
      </w:pPr>
      <w:r>
        <w:rPr>
          <w:rFonts w:eastAsia="Times New Roman" w:cs="Cambria" w:ascii="Cambria" w:hAnsi="Cambria"/>
          <w:b/>
          <w:i/>
          <w:iCs/>
          <w:color w:val="595959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-889635</wp:posOffset>
                </wp:positionV>
                <wp:extent cx="3216910" cy="7124700"/>
                <wp:effectExtent l="19050" t="19685" r="32385" b="41910"/>
                <wp:wrapNone/>
                <wp:docPr id="6" name="Блок-схема: альтернативный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71247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омбикорма  и  зернопродукты  без  ветеринарных сопроводительных документов, приобретаемые у различного рода торговцев и реализуемые с автомашин, приехавших в ваш регион из других субъектов Российской Федерации или сопредельных стран, также являются  повышенным источником опасности для Вашего хозяйств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становлены  случаи  заболевания  свиней  после скармливания  им  кукурузы,  оставшейся  на  полях  после уборки урожая, так как такие поля любят посещать дикие кабаны, и/или травяной подкормки, скошенной у границ леса в субъектах, в которых регистрировались случаи АЧС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роме  того,  угрозу  представляют  посещение  и уход за животными в повседневной одежде и обуви, в которой ранее Вы могли посетить другое хозяйств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. Что делать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ля предотвращения заноса заболевания необходим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. содержать  свиней  в  закрытых  помещениях  или надежно  огороженных,  изолированных  местах,  не  допускать свободного выгула свиней, контакта их с другими животны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2. регулярно  проводить  очистку  и  дезинфекцию  помещений, где содержатся животные. Постоянно использовать сменную одежду, обувь, отдельный инвентарь для ухода за свиньями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3. исключить кормление свиней кормами животного происхождения  и  пищевыми  отходами  без  тепловой (проварка)  обработки,  покупать  корма  только  промышленного  производства  или  подвергать  их  проварке 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течение трех часов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4. не допускать посещений хозяйств, животноводческих подворий посторонними лицами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.   не  покупать  живых  свиней без  ветеринарных  сопроводительных документов, не завозить/вывозить свиней и продукцию  свиноводства  без  разрешения  должностных  лиц  государственной  ветеринарной  службы,  реги-стрировать свинопоголовье в местных администрациях округов и поселений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eastAsia="Calibri" w:ascii="Calibri" w:hAnsi="Calibri" w:cs="Calibri"/>
                                <w:color w:val="auto"/>
                                <w:lang w:val="ru-RU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4" fillcolor="#d6e3bc" stroked="t" o:allowincell="f" style="position:absolute;margin-left:-17.05pt;margin-top:-70.05pt;width:253.25pt;height:56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омбикорма  и  зернопродукты  без  ветеринарных сопроводительных документов, приобретаемые у различного рода торговцев и реализуемые с автомашин, приехавших в ваш регион из других субъектов Российской Федерации или сопредельных стран, также являются  повышенным источником опасности для Вашего хозяйств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становлены  случаи  заболевания  свиней  после скармливания  им  кукурузы,  оставшейся  на  полях  после уборки урожая, так как такие поля любят посещать дикие кабаны, и/или травяной подкормки, скошенной у границ леса в субъектах, в которых регистрировались случаи АЧС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роме  того,  угрозу  представляют  посещение  и уход за животными в повседневной одежде и обуви, в которой ранее Вы могли посетить другое хозяйств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. Что делать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ля предотвращения заноса заболевания необходимо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. содержать  свиней  в  закрытых  помещениях  или надежно  огороженных,  изолированных  местах,  не  допускать свободного выгула свиней, контакта их с другими животным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2. регулярно  проводить  очистку  и  дезинфекцию  помещений, где содержатся животные. Постоянно использовать сменную одежду, обувь, отдельный инвентарь для ухода за свиньями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3. исключить кормление свиней кормами животного происхождения  и  пищевыми  отходами  без  тепловой (проварка)  обработки,  покупать  корма  только  промышленного  производства  или  подвергать  их  проварке  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течение трех часов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4. не допускать посещений хозяйств, животноводческих подворий посторонними лицами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.   не  покупать  живых  свиней без  ветеринарных  сопроводительных документов, не завозить/вывозить свиней и продукцию  свиноводства  без  разрешения  должностных  лиц  государственной  ветеринарной  службы,  реги-стрировать свинопоголовье в местных администрациях округов и поселений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eastAsia="Calibri" w:ascii="Calibri" w:hAnsi="Calibri" w:cs="Calibri"/>
                          <w:color w:val="auto"/>
                          <w:lang w:val="ru-RU" w:bidi="ar-SA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76923c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320</wp:posOffset>
                </wp:positionH>
                <wp:positionV relativeFrom="paragraph">
                  <wp:posOffset>-889635</wp:posOffset>
                </wp:positionV>
                <wp:extent cx="3283585" cy="7124700"/>
                <wp:effectExtent l="19685" t="19685" r="31750" b="41910"/>
                <wp:wrapNone/>
                <wp:docPr id="7" name="Блок-схема: альтернативный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71247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.  не проводить подворный убой и реализацию свинины без  ветеринарного  предубойного осмотра  животных  и ветеринарно-санитарной  экспертизы  мяса  и  продуктов убоя  специалистами государственной  ветеринарной служб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7.  не покупать мясопродукты в местах торговли, не установленных для этих целей местной администраци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8.  в  случае  появления  признаков  заболевания  свиней или внезапной их гибели немедленно обратиться в государственную ветеринарную служб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9.  обязательно  предоставлять  поголовье  свиней  для ветеринарного осмотра, проведения вакцинаций (против классической чумы свиней, рожи) и других обработок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10.  не  выбрасывать  трупы  животных,  отходы  от  их  содержания и переработки на свалки, обочины дорог, проводить утилизацию биоотходов в местах, определенных администрацией сельского поселения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1. не  перерабатывать  мясо  павших  или  вынужденно убитых  свиней  –  это  запрещено  и  может  привести  к дальнейшему распространению болезн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2.  не использовать для поения животных воду из ручьев и небольших рек со спокойным течением, протекающих  через  лесные  массивы,  в  которых  обитают  дикие кабан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  возникновении  заразных  болезней  (в  т.ч. АЧС), кроме нарушения ветеринарных правил содержания,  убоя,  перемещения  животных,  будут  учитываться все обстоятельства, способствовавшие возникновению и распространению заболевания, что отразится не только на  административной  и  уголовной  ответственности, предусмотренной законом, но и на выплате компенсации за отчужденных животных и продукцию животноводст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мнит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олько  строгое  выполнение   указанных рекомендаций  позволит  избежать  заноса АЧС, на   Ваши подворья и позволит избежать административной и уголовной ответствен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4" fillcolor="#d6e3bc" stroked="t" o:allowincell="f" style="position:absolute;margin-left:11.6pt;margin-top:-70.05pt;width:258.5pt;height:56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.  не проводить подворный убой и реализацию свинины без  ветеринарного  предубойного осмотра  животных  и ветеринарно-санитарной  экспертизы  мяса  и  продуктов убоя  специалистами государственной  ветеринарной служб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7.  не покупать мясопродукты в местах торговли, не установленных для этих целей местной администрацие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8.  в  случае  появления  признаков  заболевания  свиней или внезапной их гибели немедленно обратиться в государственную ветеринарную службу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9.  обязательно  предоставлять  поголовье  свиней  для ветеринарного осмотра, проведения вакцинаций (против классической чумы свиней, рожи) и других обработок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10.  не  выбрасывать  трупы  животных,  отходы  от  их  содержания и переработки на свалки, обочины дорог, проводить утилизацию биоотходов в местах, определенных администрацией сельского поселения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1. не  перерабатывать  мясо  павших  или  вынужденно убитых  свиней  –  это  запрещено  и  может  привести  к дальнейшему распространению болезн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2.  не использовать для поения животных воду из ручьев и небольших рек со спокойным течением, протекающих  через  лесные  массивы,  в  которых  обитают  дикие кабан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  возникновении  заразных  болезней  (в  т.ч. АЧС), кроме нарушения ветеринарных правил содержания,  убоя,  перемещения  животных,  будут  учитываться все обстоятельства, способствовавшие возникновению и распространению заболевания, что отразится не только на  административной  и  уголовной  ответственности, предусмотренной законом, но и на выплате компенсации за отчужденных животных и продукцию животноводств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мните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олько  строгое  выполнение   указанных рекомендаций  позволит  избежать  заноса АЧС, на   Ваши подворья и позволит избежать административной и уголовной ответственности.</w:t>
                      </w:r>
                    </w:p>
                  </w:txbxContent>
                </v:textbox>
                <v:fill o:detectmouseclick="t" type="solid" color2="#291c43"/>
                <v:stroke color="#76923c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126105</wp:posOffset>
                </wp:positionV>
                <wp:extent cx="2717165" cy="1992630"/>
                <wp:effectExtent l="5715" t="5080" r="1714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280" cy="1992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Государственному служащему следует уведомить о наличии личной заинтересованности в письменной форме. При этом рекомендуется, по возможности, отказаться от участия в соответствующем конкурсе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2d69b" stroked="t" o:allowincell="f" style="position:absolute;margin-left:5.25pt;margin-top:246.15pt;width:213.9pt;height:156.8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Государственному служащему следует уведомить о наличии личной заинтересованности в письменной форме. При этом рекомендуется, по возможности, отказаться от участия в соответствующем конкурсе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1f5e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0905</wp:posOffset>
                </wp:positionH>
                <wp:positionV relativeFrom="paragraph">
                  <wp:posOffset>1780540</wp:posOffset>
                </wp:positionV>
                <wp:extent cx="2596515" cy="689610"/>
                <wp:effectExtent l="20320" t="19050" r="31750" b="42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689760"/>
                        </a:xfrm>
                        <a:prstGeom prst="downArrowCallout">
                          <a:avLst>
                            <a:gd name="adj1" fmla="val 94124"/>
                            <a:gd name="adj2" fmla="val 94115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76923c"/>
                            </a:gs>
                            <a:gs pos="100000">
                              <a:srgbClr val="e2e8d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Меры  предотвращения и урегулир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e2e8d7" stroked="t" o:allowincell="f" style="position:absolute;margin-left:270.15pt;margin-top:140.2pt;width:204.4pt;height:54.2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Меры  предотвращения и урегулир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6923c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0905</wp:posOffset>
                </wp:positionH>
                <wp:positionV relativeFrom="paragraph">
                  <wp:posOffset>3082925</wp:posOffset>
                </wp:positionV>
                <wp:extent cx="2596515" cy="1923415"/>
                <wp:effectExtent l="5715" t="5715" r="1651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1923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Гражданский служащий обязан уведомить представителя нанимателя и непосредственного начальника о наличии личной заинтересованности в письменной форме, а также передать ценные бумаги в доверительное управл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70.15pt;margin-top:242.75pt;width:204.4pt;height:151.4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Гражданский служащий обязан уведомить представителя нанимателя и непосредственного начальника о наличии личной заинтересованности в письменной форме, а также передать ценные бумаги в доверительное управлени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1f5ea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C00000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16">
    <w:name w:val="Основной текст Знак"/>
    <w:basedOn w:val="Style12"/>
    <w:qFormat/>
    <w:rPr>
      <w:sz w:val="22"/>
      <w:szCs w:val="22"/>
    </w:rPr>
  </w:style>
  <w:style w:type="character" w:styleId="Style17">
    <w:name w:val="Основной текст + Полужирный"/>
    <w:basedOn w:val="1"/>
    <w:qFormat/>
    <w:rPr>
      <w:rFonts w:cs="Times New Roman"/>
      <w:b/>
      <w:bCs/>
      <w:spacing w:val="0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2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Dropdownusernamefirstletter">
    <w:name w:val="dropdown-user-name__first-letter"/>
    <w:basedOn w:val="Style12"/>
    <w:qFormat/>
    <w:rPr/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 w:before="240" w:after="0"/>
    </w:pPr>
    <w:rPr>
      <w:rFonts w:ascii="Times New Roman" w:hAnsi="Times New Roman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221" w:before="0" w:after="0"/>
      <w:outlineLvl w:val="0"/>
    </w:pPr>
    <w:rPr>
      <w:rFonts w:ascii="Times New Roman" w:hAnsi="Times New Roman" w:cs="Times New Roman"/>
      <w:b/>
      <w:bCs/>
      <w:sz w:val="17"/>
      <w:szCs w:val="1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7"/>
      <w:szCs w:val="17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15:00Z</dcterms:created>
  <dc:creator>Пименова Мария Владимировна</dc:creator>
  <dc:description/>
  <cp:keywords/>
  <dc:language>en-US</dc:language>
  <cp:lastModifiedBy>ovn4</cp:lastModifiedBy>
  <cp:lastPrinted>2018-10-16T14:28:00Z</cp:lastPrinted>
  <dcterms:modified xsi:type="dcterms:W3CDTF">2018-11-20T01:35:00Z</dcterms:modified>
  <cp:revision>46</cp:revision>
  <dc:subject/>
  <dc:title/>
</cp:coreProperties>
</file>