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3.07.2021                                                                                                                                   № 9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роведении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номером </w:t>
      </w:r>
      <w:r>
        <w:rPr>
          <w:sz w:val="28"/>
          <w:szCs w:val="28"/>
        </w:rPr>
        <w:t xml:space="preserve">28:06:010101:370, с видом разрешенного использования: для строительства производственного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различного профиля, для размещения промышленных объектов, местоположение земельного участка: Амурская область, г.Тында, ул. Радис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39.3, п.1 ст.39.6, п.2 ст.39.7, ст.39.11, ст.39.12 Земельного кодекса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Уставом города Тынды, Положением об Управлении муниципального имущества и земельных отношен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Тынды, принятым решением Тындинской городской Думы от 13.12.2018 № 55-Р-ТГ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комиссии согласно приложения №1 к настоящему распоряжению по проведению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 кадастровым номер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с кадастровым номером </w:t>
      </w:r>
      <w:r>
        <w:rPr>
          <w:sz w:val="28"/>
          <w:szCs w:val="28"/>
        </w:rPr>
        <w:t xml:space="preserve">28:06:010101:370 общей площадью 1534 кв.м. с видом разрешенного использования «для строительства производственного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различного профиля, для размещения промышленных объектов», из категорий земель «земли населенных пунктов», местоположение земельного участка: Амурская  область, г. Тында, ул.Рад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звещение о проведении аукциона по продаже права заключения договора аренды земельного участка из земель, находящихся в государственной (до разграничения) собствен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 кадастровым номер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с кадастровым номером </w:t>
      </w:r>
      <w:r>
        <w:rPr>
          <w:sz w:val="28"/>
          <w:szCs w:val="28"/>
        </w:rPr>
        <w:t xml:space="preserve">28:06:010101:370 общей площадью 1534 кв.м. с видом разрешенного использования «для строительства производственного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различного профиля, для размещения промышленных объектов», из категорий земель «земли населенных пунктов», местоположение земельного участка: Амурская  область, г. Тында, ул.Рад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ремя проведения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 кадастровым номе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с кадастровым номером </w:t>
      </w:r>
      <w:r>
        <w:rPr>
          <w:sz w:val="28"/>
          <w:szCs w:val="28"/>
        </w:rPr>
        <w:t xml:space="preserve">28:06:010101:370 общей площадью 1534 кв.м. с видом разрешенного использования «для строительства производственного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различного профиля, для размещения промышленных объектов», из категорий земель «земли населенных пунктов», местоположение земельного участка: Амурская  область, г. Тында, ул.Радистов,  назначить на 23 августа 2021г. в 09 часов 00 мин.; Амурская область, г.Тында, ул. Красная Пресня, 29, каб.10 в здании администрации города Тын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(разместить) информационное сообщение о проведении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</w:t>
      </w:r>
      <w:r>
        <w:rPr>
          <w:sz w:val="28"/>
          <w:szCs w:val="28"/>
        </w:rPr>
        <w:t>кадастровым номер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с кадастровым номером </w:t>
      </w:r>
      <w:r>
        <w:rPr>
          <w:sz w:val="28"/>
          <w:szCs w:val="28"/>
        </w:rPr>
        <w:t xml:space="preserve">28:06:010101:370 общей площадью 1534 кв.м. с видом разрешенного использования «для строительства производственного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различного профиля, для размещения промышленных объектов», из категорий земель «земли населенных пунктов», местоположение земельного участка: Амурская  область, г. Тында, ул.Радистов,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сетевом издании «Официальный сайт администрации города Тынды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y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Txt1"/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вести аукцион по продаже права заключения договора аренды земельного участка из земель, находящихся в государственной (до разграничения) собственности с кадастровым номер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с кадастровым номером </w:t>
      </w:r>
      <w:r>
        <w:rPr>
          <w:sz w:val="28"/>
          <w:szCs w:val="28"/>
        </w:rPr>
        <w:t xml:space="preserve">28:06:010101:370 общей площадью 1534 кв.м. с видом разрешенного использования «для строительства производственного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различного профиля, для размещения промышленных объектов», из категорий земель «земли населенных пунктов», местоположение земельного участка: Амурская  область, г. Тында, ул.Радис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И.Г.Му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Тынды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6"/>
          <w:szCs w:val="26"/>
        </w:rPr>
      </w:pPr>
      <w:r>
        <w:rPr>
          <w:sz w:val="26"/>
          <w:szCs w:val="26"/>
        </w:rPr>
        <w:t>от  13.07.2021г.  № 95</w:t>
      </w:r>
    </w:p>
    <w:p>
      <w:pPr>
        <w:pStyle w:val="Heading"/>
        <w:ind w:left="1440" w:firstLine="14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 С Т А 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миссии  по проведению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номером </w:t>
      </w:r>
      <w:r>
        <w:rPr>
          <w:sz w:val="28"/>
          <w:szCs w:val="28"/>
        </w:rPr>
        <w:t xml:space="preserve">28:06:010101:370, с видом разрешенного использования: для строительства производственного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различного профиля, для размещения промышленных объектов, местоположение земельного участка: Амурская область, г.Тында, ул. Рад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щук Мар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Тынды по стратегическому планированию, экономике и финанса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енко Ири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янченко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цкая Мария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го сектора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Васильева Ольг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специалист отдел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утая Наталия Олег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лышева Татья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начальника отдел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КУМИ Тында</dc:creator>
  <dc:description/>
  <cp:keywords/>
  <dc:language>en-US</dc:language>
  <cp:lastModifiedBy>Яковлева Анна</cp:lastModifiedBy>
  <cp:lastPrinted>2021-07-13T10:37:00Z</cp:lastPrinted>
  <dcterms:modified xsi:type="dcterms:W3CDTF">2021-07-13T05:36:00Z</dcterms:modified>
  <cp:revision>16</cp:revision>
  <dc:subject/>
  <dc:title>Администрация города Тынды</dc:title>
</cp:coreProperties>
</file>