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jc w:val="right"/>
        <w:rPr/>
      </w:pPr>
      <w:r>
        <w:rPr>
          <w:sz w:val="24"/>
          <w:szCs w:val="24"/>
        </w:rPr>
        <w:t>От 15.07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№_96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       15 июля 2021 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7. Решение об условиях приватизац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норма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ав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кт города Тынды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7</w:t>
      </w:r>
      <w:r>
        <w:rPr>
          <w:b w:val="false"/>
          <w:sz w:val="28"/>
          <w:szCs w:val="28"/>
        </w:rPr>
        <w:t>-НПА «Прогноз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лан приватизации муниципального имущества города Тынды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плановый период 2022 и 2023 годов</w:t>
      </w:r>
      <w:r>
        <w:rPr>
          <w:b w:val="false"/>
          <w:sz w:val="28"/>
          <w:szCs w:val="28"/>
        </w:rPr>
        <w:t>», принят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шением Тындинской городской Думы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292</w:t>
      </w:r>
      <w:r>
        <w:rPr>
          <w:b w:val="false"/>
          <w:sz w:val="28"/>
          <w:szCs w:val="28"/>
        </w:rPr>
        <w:t>-Р-ТГД-VII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8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Сведения о предыдущих торгах по продаже имущества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Ранее на торги не выставлялось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9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10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8874"/>
      </w:tblGrid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1667 кв.м. с кадастровым номером 28:06:010902:163 и земельный участок площадью 1801 кв.м. с кадастровым номером 28:06:010902:455 по адресу: Амурская область, г. Тында,  ул. Советская, дом 57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>17 071 580,00</w:t>
            </w:r>
            <w:r>
              <w:rPr>
                <w:sz w:val="28"/>
                <w:szCs w:val="28"/>
              </w:rPr>
              <w:t xml:space="preserve"> рублей (здание 16 679 280,00руб., в  том числе НДС(20%) 2 779 880,00 рубля, земельный участок 392 300,00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853 579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Сумма задатка (20%) от начальной (минимальной) цены договора – 3 414 316,00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гараж общей площадью 270 кв.м. с кадастровым номером 28:06:010101:15 и земельный участок площадью 576 кв.м. с кадастровым номером 28:06:010902:455 по адресу: Амурская область, г. Тында,  пос. СМУ-3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Начальная (минимальная) цена лота:   614 754,30рублей (здание 510 282,35 руб., в  том числе НДС(20%) 85 047,06  руб., земельный участок 104 471,95 руб.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Шаг аукциона (5%) – 30 737,72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Сумма задатка (20%) от начальной (минимальной) цены договора – 122 950,86 рублей;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 ЗАО "Сбербанк-АСТ"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 7707308480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: 770701001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: 40702810300020038047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4525225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: 30101810400000000225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 местн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Дата и время начала приема заявок на участие в аукционе – с 08 час. 00 мин. 21 июл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– в 08 час. 00 мин. 20 августа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Дата и время признания претендентов участниками аукциона– 23 августа 2021 года в 8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та, время проведения аукциона в электронной форме – 24 августа 2021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8 час. 0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Порядок проведения аукциона 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, путем последовательного увеличения цены первоначального предложения на величину, равную величине «шага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й процедуры продажи имущества.</w:t>
      </w:r>
    </w:p>
    <w:p>
      <w:pPr>
        <w:pStyle w:val="ConsPlus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наибольшую цену предложения, сложившуюся на соответствующем «шаге аукциона», при отсутствии предложений других участников продажи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«шаге аукциона»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первоначального предложения либо на «шаге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ш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может производится в рассрочку (Федеральный Закон от 21.12.2001 №178-ФЗ, ст.35). Срок рассрочки не может быть более чем один год. Срок рассрочки устанавливается продавцом. Оплата, в соответствии с договором купли-продажи, производится единовременно с учетом суммы вычета задатка в течение 10 рабочих дней после заключения договора купли-продаж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 -  продажа зем.уч-ков муниципал.соб-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 -  продажа муниципального имущества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И.Г. Мудр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15.07.2021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15.07.202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ас._____мин.______ «____»__________2021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5:00Z</dcterms:created>
  <dc:creator>Роман Анатольевич</dc:creator>
  <dc:description/>
  <cp:keywords/>
  <dc:language>en-US</dc:language>
  <cp:lastModifiedBy>Кузнецова Юлия Анатольевна</cp:lastModifiedBy>
  <cp:lastPrinted>2021-04-27T13:50:00Z</cp:lastPrinted>
  <dcterms:modified xsi:type="dcterms:W3CDTF">2021-07-16T05:08:00Z</dcterms:modified>
  <cp:revision>53</cp:revision>
  <dc:subject/>
  <dc:title>ИНФОРМАЦИОННОЕ СООБЩЕНИЕ</dc:title>
</cp:coreProperties>
</file>