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7.09.2021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26 октября 2021 года аукциона 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Тында, ул.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удренко Ирина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Малыш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84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17 сентября 2021 года  № 133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26 октября 2021 года  в 09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21 октября 2021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естоположение земельных участков: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: - 28:06:012401:1212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- 28:06:012401:1213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- 28:06:012401:1214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- 28:06:012401:1215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- 28:06:012401:1216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- 28:06:012401:1217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- 28:06:012401:1218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- 28:06:012401:1219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- 28:06:012401:1220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- 28:06:012401:1221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- 28:06:012401:1222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- 28:06:012401:1223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- 28:06:012401:1224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- 28:06:012401:1225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- 28:06:012401:1226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- 28:06:012401:1227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7: - 28:06:012401:1228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8: - 28:06:012401:1229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- 28:06:012401:1230 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- 28:06:012401:1231- Амурская  область, г. Тында, мкр. Таёжный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21: - 28:06:012401:123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- 28:06:012401:123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- 28:06:012401:123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- 28:06:012401:123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- 28:06:012401:123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- 28:06:012401:123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- 28:06:012401:123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- 28:06:012401:123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- 28:06:012401:124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- 28:06:012401:124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- 28:06:012401:124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- 28:06:012401:124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- 28:06:012401:124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- 28:06:012401:124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- 28:06:012401:124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- 28:06:012401:124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- 28:06:012401:124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24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25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25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25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25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25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25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25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25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5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5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0- Амурская  область, г. Тында, мкр. Таёжный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26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ых участков: 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: - 28:06:012401:1212 –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- 28:06:012401:1213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- 28:06:012401:1214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- 28:06:012401:1215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- 28:06:012401:1216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- 28:06:012401:1217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- 28:06:012401:1218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- 28:06:012401:1219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- 28:06:012401:1220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- 28:06:012401:1221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- 28:06:012401:1222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- 28:06:012401:1223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- 28:06:012401:1224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- 28:06:012401:1225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- 28:06:012401:1226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- 28:06:012401:1227 - общая площадь 24 кв.м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7: - 28:06:012401:1228 - общая площадь 24 кв.м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8: - 28:06:012401:1229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- 28:06:012401:1230 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- 28:06:012401:1231- общая площадь 24 кв.м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21: - 28:06:012401:1232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- 28:06:012401:123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- 28:06:012401:123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- 28:06:012401:123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- 28:06:012401:123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- 28:06:012401:123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- 28:06:012401:123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- 28:06:012401:123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- 28:06:012401:1240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- 28:06:012401:1241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- 28:06:012401:1242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- 28:06:012401:124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- 28:06:012401:124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- 28:06:012401:124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- 28:06:012401:124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- 28:06:012401:124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- 28:06:012401:124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24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250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251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252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25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25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25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25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25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5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5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0- общая площадь 24 кв.м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261- общая площадь 24 кв.м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астровый номер земельных участков: 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: - 28:06:012401:121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- 28:06:012401:121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- 28:06:012401:121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- 28:06:012401:121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- 28:06:012401:121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- 28:06:012401:121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- 28:06:012401:121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- 28:06:012401:121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- 28:06:012401:1220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- 28:06:012401:1221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- 28:06:012401:122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- 28:06:012401:122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- 28:06:012401:122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- 28:06:012401:122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- 28:06:012401:122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- 28:06:012401:1227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7: - 28:06:012401:1228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18: - 28:06:012401:122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- 28:06:012401:1230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- 28:06:012401:1231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21: - 28:06:012401:123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- 28:06:012401:123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- 28:06:012401:123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- 28:06:012401:123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- 28:06:012401:123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- 28:06:012401:123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- 28:06:012401:123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- 28:06:012401:123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- 28:06:012401:1240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30: - 28:06:012401:1241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- 28:06:012401:124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- 28:06:012401:124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- 28:06:012401:124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- 28:06:012401:124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- 28:06:012401:124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- 28:06:012401:124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- 28:06:012401:124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24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250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251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25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25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25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25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25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25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25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25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260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261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ых участков: нет.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решённое использование земельных участков: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 «для строительства объектов недвижим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муниципальная собственнос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раметры застройки, установленные для данной территориальной зоны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1) минимальня площадь участка отдельно стоящего дома – 400кв.м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2)</w:t>
      </w:r>
      <w:r>
        <w:rPr>
          <w:sz w:val="28"/>
          <w:szCs w:val="28"/>
        </w:rPr>
        <w:t xml:space="preserve"> максимальная площадь участка жилого дома</w:t>
      </w:r>
      <w:r>
        <w:rPr>
          <w:sz w:val="28"/>
          <w:szCs w:val="28"/>
          <w:lang w:val="en-US" w:eastAsia="en-US"/>
        </w:rPr>
        <w:t xml:space="preserve"> – 1000</w:t>
      </w:r>
      <w:r>
        <w:rPr>
          <w:sz w:val="28"/>
          <w:szCs w:val="28"/>
        </w:rPr>
        <w:t>кв.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3) коэффициент застройки территории – 75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4) коэффициент озеленения территории – не менее 10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5)</w:t>
      </w:r>
      <w:r>
        <w:rPr>
          <w:sz w:val="28"/>
          <w:szCs w:val="28"/>
        </w:rPr>
        <w:t xml:space="preserve"> высота зданий: для всех основных стро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е выше трех надземных этажей; для всех вспомогательных строений высота от уровня земли: до верха плоской кровли не боле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>м, до конька скатной кровл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е более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>м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б.6) расстояния измеряются до наружных граней стен строений: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б.6.1) расстояние между фронтальной границей участка и основным строением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>м;</w:t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.6.2) минимальное расстояние от границ земельного участка до строений, а также между строениями: от границ соседнего участка до: основного стро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>м;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крытой стоян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дельно стоящего гараж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 основных строений до отдельно стоящих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в соответствии с требованиями «</w:t>
      </w:r>
      <w:r>
        <w:rPr>
          <w:rStyle w:val="Docaccesstitle"/>
          <w:sz w:val="28"/>
          <w:szCs w:val="28"/>
        </w:rPr>
        <w:t>СанПиН 42-128-4690-88</w:t>
      </w:r>
      <w:r>
        <w:rPr>
          <w:sz w:val="28"/>
          <w:szCs w:val="28"/>
        </w:rPr>
        <w:t>. Санитарные правила содержания территорий населенных мест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7) ограждение земельных участков между домовладениями выполняется решетчатым высотой не более 2-х метров; допускается устройство сплошного забора высотой до 2-х метров со стороны улицы;</w:t>
      </w:r>
      <w:r>
        <w:rPr>
          <w:sz w:val="28"/>
          <w:szCs w:val="28"/>
        </w:rPr>
        <w:t xml:space="preserve"> характер ограждения и его высота должны быть единообразными как минимум на протяжении одного квартала с обеих сторон улицы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8)</w:t>
      </w:r>
      <w:r>
        <w:rPr>
          <w:sz w:val="28"/>
          <w:szCs w:val="28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9)</w:t>
      </w:r>
      <w:r>
        <w:rPr>
          <w:sz w:val="28"/>
          <w:szCs w:val="28"/>
        </w:rPr>
        <w:t xml:space="preserve"> предприятия обслуживания могут пристраиваться к жилым домам при условии, что загрузка предприятий и входы для посетителей располагаются со стороны улицы;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0) вспомогательные строения, за исключением гаражей, размещать со стороны улиц не допускается;</w:t>
      </w:r>
      <w:r>
        <w:rPr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1) предельные минимальные и (или) максимальные размеры  земельного участка (длина, ширина) не подлежат установлению;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(в редакции нормативного правового акта №46-НПА от 14.12.2017(решение от 14.12.2017 №67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-Лот №5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Электроснабжение – </w:t>
      </w:r>
      <w:r>
        <w:rPr>
          <w:sz w:val="28"/>
          <w:szCs w:val="28"/>
        </w:rPr>
        <w:t xml:space="preserve">подключение к электрическим сетям возможно от РТП-4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одключение к сетям холодного водоснабжения возможна, точка подключения в ЦТП «Новый Таежный». Требуется выполнить строительство не менее 50 м.п. сетей водоснабжения от планируемого к строительству объекта до точки подключ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ая максимальная нагрузка на систему холодного водоснабжения в точке подключения 4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ое присоединение к сетям централизованного водоотведения возможно в канализационный колодец КК-106 в районе жилого дома ул. Кольцевая, д.1. Требуется выполнить строительство не менее 120 м.п. сетей водоотведения от планируемого к строительству объекта до точки подключения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роектом не предусмотрено подключение к системе теплоснаб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-Лот№ 50 - Размер годовой арендной платы 1283,03 руб. (одна тысяча двести девяносто три рубля 03 копейк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т №1 – 38,50 руб. (тридцать восемь рублей 5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приема заявки на участие в аукционе: с 22 сентября 2021 г. по 20 октября 2021 г. </w:t>
      </w:r>
      <w:r>
        <w:rPr>
          <w:sz w:val="28"/>
          <w:szCs w:val="28"/>
        </w:rPr>
        <w:t>в рабочие дни с 8 до 17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20 октября 2021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- Лот № 50 – 256,61 руб. (двести пятьдесят шесть рублей 61 копей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18 октября 2021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оительство объекта на земельном участке разрешается после получения градостроительного плана  и оформлении разрешения на строительство в Администрации города Тынды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Тында, ул.Красная Пресня, д.29, </w:t>
      </w:r>
      <w:r>
        <w:rPr>
          <w:sz w:val="28"/>
          <w:szCs w:val="28"/>
        </w:rPr>
        <w:t xml:space="preserve">кабинет 10, тел 8 (41656) 58484, 58427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22 сентября по 20 октября 2021 г. в рабочие дни с 8 до 17 часов по местному времени (перерыв с 12 до 13 час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rStyle w:val="Txt1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Txt1"/>
          <w:rFonts w:cs="Times New Roman"/>
          <w:bCs/>
          <w:color w:val="000000"/>
          <w:sz w:val="28"/>
          <w:szCs w:val="28"/>
        </w:rPr>
        <w:t>г.Тында, ул.Красная Пресня,  д.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аукционе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номерами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7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21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площадь 24 кв. 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2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28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23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4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5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>собственности, в целях</w:t>
      </w:r>
      <w:r>
        <w:rPr>
          <w:sz w:val="28"/>
          <w:szCs w:val="28"/>
        </w:rPr>
        <w:t xml:space="preserve"> для размещения отдельно стоящего гаража, для размещения индивидуальных гаражей</w:t>
      </w:r>
      <w:r>
        <w:rPr>
          <w:rStyle w:val="Txt1"/>
          <w:rFonts w:cs="Times New Roman"/>
          <w:color w:val="000000"/>
          <w:sz w:val="28"/>
          <w:szCs w:val="28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>ЛОТ № 1 –ЛОТ №50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ында</w:t>
        <w:tab/>
        <w:t xml:space="preserve">                                                                                  «___»__________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удренко Ирины Геннад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45/4-к от 03.07.2019г., с одной ст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ндатор: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рендодатель передает, а Арендатор принимает в аренду земельные участки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 1- Лот №50</w:t>
      </w:r>
      <w:r>
        <w:rPr>
          <w:sz w:val="28"/>
          <w:szCs w:val="28"/>
          <w:u w:val="single"/>
        </w:rPr>
        <w:t xml:space="preserve"> - Кадастровый номер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                                  __________________ И.Г. Муд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Яковлева Анна</cp:lastModifiedBy>
  <cp:lastPrinted>2021-02-03T13:57:00Z</cp:lastPrinted>
  <dcterms:modified xsi:type="dcterms:W3CDTF">2021-09-17T02:23:00Z</dcterms:modified>
  <cp:revision>73</cp:revision>
  <dc:subject/>
  <dc:title>УТВЕРЖДАЮ:</dc:title>
</cp:coreProperties>
</file>